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7" w:leader="none"/>
          <w:tab w:val="center" w:pos="4513" w:leader="none"/>
        </w:tabs>
        <w:spacing w:lineRule="auto" w:line="360" w:before="0" w:after="0"/>
        <w:rPr>
          <w:rFonts w:ascii="Akzidenz Grotesk BE BoldEx" w:hAnsi="Akzidenz Grotesk BE BoldEx" w:cs="Akzidenz Grotesk BE BoldEx"/>
          <w:sz w:val="40"/>
          <w:szCs w:val="40"/>
          <w:lang w:val="en-US"/>
        </w:rPr>
      </w:pPr>
      <w:r>
        <w:drawing>
          <wp:anchor behindDoc="0" distT="0" distB="0" distL="114935" distR="114935" simplePos="0" locked="0" layoutInCell="0" allowOverlap="1" relativeHeight="4">
            <wp:simplePos x="0" y="0"/>
            <wp:positionH relativeFrom="column">
              <wp:posOffset>4269740</wp:posOffset>
            </wp:positionH>
            <wp:positionV relativeFrom="paragraph">
              <wp:posOffset>106680</wp:posOffset>
            </wp:positionV>
            <wp:extent cx="1258570" cy="1245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258570" cy="1245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6520</wp:posOffset>
            </wp:positionH>
            <wp:positionV relativeFrom="paragraph">
              <wp:posOffset>106680</wp:posOffset>
            </wp:positionV>
            <wp:extent cx="1089025" cy="1299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089025" cy="1299210"/>
                    </a:xfrm>
                    <a:prstGeom prst="rect">
                      <a:avLst/>
                    </a:prstGeom>
                  </pic:spPr>
                </pic:pic>
              </a:graphicData>
            </a:graphic>
          </wp:anchor>
        </w:drawing>
      </w:r>
      <w:r>
        <w:rPr>
          <w:rFonts w:cs="Akzidenz Grotesk BE BoldEx" w:ascii="Akzidenz Grotesk BE BoldEx" w:hAnsi="Akzidenz Grotesk BE BoldEx"/>
          <w:sz w:val="40"/>
          <w:szCs w:val="40"/>
        </w:rPr>
        <w:tab/>
      </w:r>
    </w:p>
    <w:p>
      <w:pPr>
        <w:pStyle w:val="Normal"/>
        <w:tabs>
          <w:tab w:val="clear" w:pos="720"/>
          <w:tab w:val="left" w:pos="417" w:leader="none"/>
          <w:tab w:val="center" w:pos="4513" w:leader="none"/>
        </w:tabs>
        <w:spacing w:lineRule="auto" w:line="360" w:before="0" w:after="0"/>
        <w:rPr>
          <w:rFonts w:ascii="Akzidenz Grotesk BE BoldEx" w:hAnsi="Akzidenz Grotesk BE BoldEx" w:cs="Akzidenz Grotesk BE BoldEx"/>
          <w:sz w:val="40"/>
          <w:szCs w:val="40"/>
          <w:lang w:val="en-US"/>
        </w:rPr>
      </w:pPr>
      <w:r>
        <w:rPr>
          <w:rFonts w:cs="Akzidenz Grotesk BE BoldEx" w:ascii="Akzidenz Grotesk BE BoldEx" w:hAnsi="Akzidenz Grotesk BE BoldEx"/>
          <w:sz w:val="40"/>
          <w:szCs w:val="40"/>
          <w:lang w:val="en-US"/>
        </w:rPr>
      </w:r>
    </w:p>
    <w:p>
      <w:pPr>
        <w:pStyle w:val="Normal"/>
        <w:tabs>
          <w:tab w:val="clear" w:pos="720"/>
          <w:tab w:val="left" w:pos="417" w:leader="none"/>
          <w:tab w:val="center" w:pos="4513" w:leader="none"/>
        </w:tabs>
        <w:spacing w:lineRule="auto" w:line="360" w:before="0" w:after="0"/>
        <w:rPr>
          <w:rFonts w:ascii="Akzidenz Grotesk BE BoldEx" w:hAnsi="Akzidenz Grotesk BE BoldEx" w:cs="Akzidenz Grotesk BE BoldEx"/>
          <w:sz w:val="40"/>
          <w:szCs w:val="40"/>
          <w:lang w:val="en-US"/>
        </w:rPr>
      </w:pPr>
      <w:r>
        <w:rPr>
          <w:rFonts w:cs="Akzidenz Grotesk BE BoldEx" w:ascii="Akzidenz Grotesk BE BoldEx" w:hAnsi="Akzidenz Grotesk BE BoldEx"/>
          <w:sz w:val="40"/>
          <w:szCs w:val="40"/>
          <w:lang w:val="en-US"/>
        </w:rPr>
      </w:r>
    </w:p>
    <w:p>
      <w:pPr>
        <w:pStyle w:val="Normal"/>
        <w:tabs>
          <w:tab w:val="clear" w:pos="720"/>
          <w:tab w:val="left" w:pos="417" w:leader="none"/>
          <w:tab w:val="center" w:pos="4513" w:leader="none"/>
        </w:tabs>
        <w:spacing w:lineRule="auto" w:line="360" w:before="0" w:after="0"/>
        <w:rPr>
          <w:rFonts w:ascii="Akzidenz Grotesk BE BoldEx" w:hAnsi="Akzidenz Grotesk BE BoldEx" w:cs="Akzidenz Grotesk BE BoldEx"/>
          <w:sz w:val="40"/>
          <w:szCs w:val="40"/>
          <w:lang w:val="en-US"/>
        </w:rPr>
      </w:pPr>
      <w:r>
        <w:rPr>
          <w:rFonts w:cs="Akzidenz Grotesk BE BoldEx" w:ascii="Akzidenz Grotesk BE BoldEx" w:hAnsi="Akzidenz Grotesk BE BoldEx"/>
          <w:sz w:val="40"/>
          <w:szCs w:val="40"/>
          <w:lang w:val="en-US"/>
        </w:rPr>
      </w:r>
    </w:p>
    <w:p>
      <w:pPr>
        <w:pStyle w:val="Normal"/>
        <w:tabs>
          <w:tab w:val="clear" w:pos="720"/>
          <w:tab w:val="left" w:pos="417" w:leader="none"/>
          <w:tab w:val="center" w:pos="4513" w:leader="none"/>
        </w:tabs>
        <w:spacing w:lineRule="auto" w:line="360" w:before="0" w:after="0"/>
        <w:rPr>
          <w:rFonts w:ascii="Akzidenz Grotesk BE BoldEx" w:hAnsi="Akzidenz Grotesk BE BoldEx" w:cs="Akzidenz Grotesk BE BoldEx"/>
          <w:sz w:val="40"/>
          <w:szCs w:val="40"/>
          <w:lang w:val="en-US"/>
        </w:rPr>
      </w:pPr>
      <w:r>
        <w:rPr>
          <w:rFonts w:cs="Akzidenz Grotesk BE BoldEx" w:ascii="Akzidenz Grotesk BE BoldEx" w:hAnsi="Akzidenz Grotesk BE BoldEx"/>
          <w:sz w:val="40"/>
          <w:szCs w:val="40"/>
          <w:lang w:val="en-US"/>
        </w:rPr>
      </w:r>
    </w:p>
    <w:p>
      <w:pPr>
        <w:pStyle w:val="Normal"/>
        <w:tabs>
          <w:tab w:val="clear" w:pos="720"/>
          <w:tab w:val="left" w:pos="417" w:leader="none"/>
          <w:tab w:val="center" w:pos="4513" w:leader="none"/>
        </w:tabs>
        <w:spacing w:lineRule="auto" w:line="360" w:before="0" w:after="0"/>
        <w:rPr>
          <w:rFonts w:ascii="Akzidenz Grotesk BE BoldEx" w:hAnsi="Akzidenz Grotesk BE BoldEx" w:cs="Akzidenz Grotesk BE BoldEx"/>
          <w:sz w:val="40"/>
          <w:szCs w:val="40"/>
          <w:lang w:val="en-US"/>
        </w:rPr>
      </w:pPr>
      <w:r>
        <w:rPr>
          <w:rFonts w:cs="Akzidenz Grotesk BE BoldEx" w:ascii="Akzidenz Grotesk BE BoldEx" w:hAnsi="Akzidenz Grotesk BE BoldEx"/>
          <w:sz w:val="40"/>
          <w:szCs w:val="40"/>
          <w:lang w:val="en-US"/>
        </w:rPr>
      </w:r>
    </w:p>
    <w:p>
      <w:pPr>
        <w:pStyle w:val="Normal"/>
        <w:tabs>
          <w:tab w:val="clear" w:pos="720"/>
          <w:tab w:val="left" w:pos="417" w:leader="none"/>
          <w:tab w:val="center" w:pos="4513" w:leader="none"/>
        </w:tabs>
        <w:spacing w:lineRule="auto" w:line="360" w:before="0" w:after="0"/>
        <w:jc w:val="center"/>
        <w:rPr>
          <w:rFonts w:ascii="Arial Black" w:hAnsi="Arial Black" w:cs="Arial Black"/>
          <w:sz w:val="72"/>
          <w:szCs w:val="40"/>
          <w:lang w:val="en-US"/>
        </w:rPr>
      </w:pPr>
      <w:r>
        <w:rPr>
          <w:rFonts w:cs="Arial Black" w:ascii="Arial Black" w:hAnsi="Arial Black"/>
          <w:sz w:val="72"/>
          <w:szCs w:val="40"/>
        </w:rPr>
        <w:t>NASKAH AKADEMIS</w:t>
      </w:r>
    </w:p>
    <w:p>
      <w:pPr>
        <w:pStyle w:val="Normal"/>
        <w:spacing w:lineRule="auto" w:line="360" w:before="0" w:after="0"/>
        <w:jc w:val="center"/>
        <w:rPr/>
      </w:pPr>
      <w:r>
        <w:rPr>
          <w:rFonts w:cs="Impact" w:ascii="Impact" w:hAnsi="Impact"/>
          <w:sz w:val="48"/>
          <w:szCs w:val="38"/>
        </w:rPr>
        <w:t>RANCANG</w:t>
      </w:r>
      <w:r>
        <w:rPr>
          <w:rFonts w:cs="Impact" w:ascii="Impact" w:hAnsi="Impact"/>
          <w:sz w:val="48"/>
          <w:szCs w:val="38"/>
          <w:lang w:val="en-US"/>
        </w:rPr>
        <w:t>A</w:t>
      </w:r>
      <w:r>
        <w:rPr>
          <w:rFonts w:cs="Impact" w:ascii="Impact" w:hAnsi="Impact"/>
          <w:sz w:val="48"/>
          <w:szCs w:val="38"/>
        </w:rPr>
        <w:t>N PERATURAN DAERAH</w:t>
      </w:r>
    </w:p>
    <w:p>
      <w:pPr>
        <w:pStyle w:val="Normal"/>
        <w:spacing w:lineRule="auto" w:line="360" w:before="0" w:after="0"/>
        <w:jc w:val="center"/>
        <w:rPr>
          <w:rFonts w:ascii="Impact" w:hAnsi="Impact" w:cs="Impact"/>
          <w:sz w:val="38"/>
          <w:szCs w:val="38"/>
        </w:rPr>
      </w:pPr>
      <w:r>
        <w:rPr>
          <w:rFonts w:cs="Impact" w:ascii="Impact" w:hAnsi="Impact"/>
          <w:sz w:val="38"/>
          <w:szCs w:val="38"/>
        </w:rPr>
        <w:t>TENTANG</w:t>
      </w:r>
    </w:p>
    <w:p>
      <w:pPr>
        <w:pStyle w:val="Normal"/>
        <w:spacing w:lineRule="auto" w:line="360" w:before="0" w:after="0"/>
        <w:jc w:val="center"/>
        <w:rPr>
          <w:rFonts w:ascii="Arial Black" w:hAnsi="Arial Black" w:cs="Arial Black"/>
          <w:sz w:val="24"/>
          <w:szCs w:val="36"/>
          <w:lang w:val="en-US"/>
        </w:rPr>
      </w:pPr>
      <w:r>
        <w:rPr>
          <w:rFonts w:cs="Impact" w:ascii="Impact" w:hAnsi="Impact"/>
          <w:sz w:val="38"/>
          <w:szCs w:val="38"/>
        </w:rPr>
        <w:t>STANDART PROFESI BIDAN DAN STANDART PRAKTEK BIDA</w:t>
      </w:r>
      <w:r>
        <w:rPr>
          <w:rFonts w:cs="Impact" w:ascii="Impact" w:hAnsi="Impact"/>
          <w:sz w:val="38"/>
          <w:szCs w:val="38"/>
          <w:lang w:val="en-US"/>
        </w:rPr>
        <w:t>N</w:t>
      </w:r>
    </w:p>
    <w:p>
      <w:pPr>
        <w:pStyle w:val="Normal"/>
        <w:spacing w:lineRule="auto" w:line="360" w:before="0" w:after="0"/>
        <w:jc w:val="center"/>
        <w:rPr>
          <w:rFonts w:ascii="Tahoma" w:hAnsi="Tahoma" w:cs="Tahoma"/>
          <w:sz w:val="32"/>
          <w:szCs w:val="32"/>
          <w:lang w:val="en-US"/>
        </w:rPr>
      </w:pPr>
      <w:r>
        <w:rPr>
          <w:rFonts w:cs="Tahoma" w:ascii="Tahoma" w:hAnsi="Tahoma"/>
          <w:sz w:val="32"/>
          <w:szCs w:val="32"/>
          <w:lang w:val="en-US"/>
        </w:rPr>
      </w:r>
    </w:p>
    <w:p>
      <w:pPr>
        <w:pStyle w:val="Normal"/>
        <w:spacing w:lineRule="auto" w:line="360" w:before="0" w:after="0"/>
        <w:jc w:val="center"/>
        <w:rPr>
          <w:rFonts w:ascii="Tahoma" w:hAnsi="Tahoma" w:cs="Tahoma"/>
          <w:sz w:val="32"/>
          <w:szCs w:val="32"/>
          <w:lang w:val="en-US"/>
        </w:rPr>
      </w:pPr>
      <w:r>
        <w:rPr>
          <w:rFonts w:cs="Tahoma" w:ascii="Tahoma" w:hAnsi="Tahoma"/>
          <w:sz w:val="32"/>
          <w:szCs w:val="32"/>
        </w:rPr>
        <w:t>Tim Penyusun</w:t>
      </w:r>
    </w:p>
    <w:p>
      <w:pPr>
        <w:pStyle w:val="Normal"/>
        <w:spacing w:lineRule="auto" w:line="360" w:before="0" w:after="0"/>
        <w:jc w:val="center"/>
        <w:rPr>
          <w:rFonts w:ascii="Tahoma" w:hAnsi="Tahoma" w:cs="Tahoma"/>
          <w:sz w:val="28"/>
          <w:szCs w:val="28"/>
        </w:rPr>
      </w:pPr>
      <w:r>
        <w:rPr>
          <w:rFonts w:cs="Tahoma" w:ascii="Tahoma" w:hAnsi="Tahoma"/>
          <w:sz w:val="28"/>
          <w:szCs w:val="28"/>
        </w:rPr>
        <w:t>Kerjasama</w:t>
      </w:r>
    </w:p>
    <w:p>
      <w:pPr>
        <w:pStyle w:val="Normal"/>
        <w:spacing w:lineRule="auto" w:line="360" w:before="0" w:after="0"/>
        <w:jc w:val="center"/>
        <w:rPr>
          <w:rFonts w:ascii="Tahoma" w:hAnsi="Tahoma" w:cs="Tahoma"/>
          <w:sz w:val="44"/>
          <w:szCs w:val="44"/>
        </w:rPr>
      </w:pPr>
      <w:r>
        <w:rPr>
          <w:rFonts w:cs="Tahoma" w:ascii="Tahoma" w:hAnsi="Tahoma"/>
          <w:sz w:val="44"/>
          <w:szCs w:val="44"/>
        </w:rPr>
        <w:t>PEMERINTAH KABUPATEN PASURUAN</w:t>
      </w:r>
    </w:p>
    <w:p>
      <w:pPr>
        <w:pStyle w:val="Normal"/>
        <w:spacing w:lineRule="auto" w:line="360" w:before="0" w:after="0"/>
        <w:jc w:val="center"/>
        <w:rPr>
          <w:rFonts w:ascii="Tahoma" w:hAnsi="Tahoma" w:cs="Tahoma"/>
          <w:sz w:val="28"/>
          <w:szCs w:val="28"/>
        </w:rPr>
      </w:pPr>
      <w:r>
        <w:rPr>
          <w:rFonts w:cs="Tahoma" w:ascii="Tahoma" w:hAnsi="Tahoma"/>
          <w:sz w:val="28"/>
          <w:szCs w:val="28"/>
        </w:rPr>
        <w:t>dengan</w:t>
      </w:r>
    </w:p>
    <w:p>
      <w:pPr>
        <w:pStyle w:val="Normal"/>
        <w:spacing w:lineRule="auto" w:line="360" w:before="0" w:after="0"/>
        <w:jc w:val="center"/>
        <w:rPr>
          <w:rFonts w:ascii="Tahoma" w:hAnsi="Tahoma" w:cs="Tahoma"/>
          <w:sz w:val="40"/>
          <w:szCs w:val="40"/>
        </w:rPr>
      </w:pPr>
      <w:r>
        <w:rPr>
          <w:rFonts w:cs="Tahoma" w:ascii="Tahoma" w:hAnsi="Tahoma"/>
          <w:sz w:val="40"/>
          <w:szCs w:val="40"/>
        </w:rPr>
        <w:t>POLITEKNIK KESEHATAN KEMENKES MALANG</w:t>
      </w:r>
    </w:p>
    <w:p>
      <w:pPr>
        <w:pStyle w:val="Normal"/>
        <w:spacing w:lineRule="auto" w:line="360" w:before="0" w:after="0"/>
        <w:jc w:val="center"/>
        <w:rPr>
          <w:rFonts w:ascii="Tahoma" w:hAnsi="Tahoma" w:cs="Tahoma"/>
          <w:sz w:val="40"/>
          <w:szCs w:val="40"/>
          <w:lang w:val="en-US"/>
        </w:rPr>
      </w:pPr>
      <w:r>
        <w:rPr>
          <w:rFonts w:cs="Tahoma" w:ascii="Tahoma" w:hAnsi="Tahoma"/>
          <w:sz w:val="40"/>
          <w:szCs w:val="40"/>
        </w:rPr>
        <w:t>2015</w:t>
      </w:r>
    </w:p>
    <w:p>
      <w:pPr>
        <w:pStyle w:val="Normal"/>
        <w:spacing w:lineRule="auto" w:line="360" w:before="0" w:after="0"/>
        <w:jc w:val="center"/>
        <w:rPr>
          <w:rFonts w:ascii="Tahoma" w:hAnsi="Tahoma" w:cs="Tahoma"/>
          <w:sz w:val="40"/>
          <w:szCs w:val="40"/>
          <w:lang w:val="en-US"/>
        </w:rPr>
      </w:pPr>
      <w:r>
        <w:rPr>
          <w:rFonts w:cs="Tahoma" w:ascii="Tahoma" w:hAnsi="Tahoma"/>
          <w:sz w:val="40"/>
          <w:szCs w:val="40"/>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Halaman judul</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BAB II</w:t>
        <w:tab/>
        <w:tab/>
        <w:t>Kajian Teoritis dan Praktek Empiris</w:t>
      </w:r>
    </w:p>
    <w:p>
      <w:pPr>
        <w:pStyle w:val="Normal"/>
        <w:spacing w:lineRule="auto" w:line="360" w:before="0" w:after="0"/>
        <w:ind w:left="1418" w:hanging="1418"/>
        <w:rPr/>
      </w:pPr>
      <w:r>
        <w:rPr>
          <w:rFonts w:cs="Times New Roman" w:ascii="Times New Roman" w:hAnsi="Times New Roman"/>
          <w:b/>
          <w:sz w:val="24"/>
          <w:szCs w:val="24"/>
        </w:rPr>
        <w:t>BAB III</w:t>
        <w:tab/>
        <w:t xml:space="preserve">Evaluasi dan Analisis Peraturan Standart Profesi dan Standart Praktek Bidan </w:t>
        <w:tab/>
        <w:t>Terkait</w:t>
      </w:r>
    </w:p>
    <w:p>
      <w:pPr>
        <w:pStyle w:val="Normal"/>
        <w:spacing w:lineRule="auto" w:line="360" w:before="0" w:after="0"/>
        <w:ind w:left="1418" w:hanging="1418"/>
        <w:rPr/>
      </w:pPr>
      <w:r>
        <w:rPr>
          <w:rFonts w:cs="Times New Roman" w:ascii="Times New Roman" w:hAnsi="Times New Roman"/>
          <w:b/>
          <w:sz w:val="24"/>
          <w:szCs w:val="24"/>
        </w:rPr>
        <w:t>BAB IV</w:t>
        <w:tab/>
        <w:t>Lndasan Filosofis Sosiologis dan Yuridis</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BAB V</w:t>
        <w:tab/>
        <w:t>Jangkauan, Arah Pengaturan dan Ruang Lingkup Materi Muatan Peraturan Standart Profesi dan Standart Praktek Bidan Kabupaten Pasuruan</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BAB VI</w:t>
        <w:tab/>
        <w:t>Penutup</w:t>
      </w:r>
    </w:p>
    <w:p>
      <w:pPr>
        <w:pStyle w:val="Normal"/>
        <w:spacing w:lineRule="auto" w:line="360" w:before="0" w:after="0"/>
        <w:ind w:left="1418" w:hanging="1418"/>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1418" w:hanging="1418"/>
        <w:rPr>
          <w:rFonts w:ascii="Times New Roman" w:hAnsi="Times New Roman" w:cs="Times New Roman"/>
          <w:sz w:val="24"/>
          <w:szCs w:val="24"/>
        </w:rPr>
      </w:pPr>
      <w:r>
        <w:rPr>
          <w:rFonts w:cs="Times New Roman" w:ascii="Times New Roman" w:hAnsi="Times New Roman"/>
          <w:b/>
          <w:sz w:val="24"/>
          <w:szCs w:val="24"/>
        </w:rPr>
        <w:t>Lampiran Rancanagn Peraturan Perundang-undanag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w:t>
        <w:tab/>
        <w:t>LATAR BELAK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nguan kesehatan pada hakekatnya diarahkan guna tercapainya kesadaran, kemauan dan kemampuan hidup sehat bagi setiap orang menyangkut fisik, mental, maupun sosial budaya dan ekonomi. Untk mencapai derajat kesehatan yang optimal dilakukan berbagai upaya pelayanan kesehatan yang menyeluruh, terarah dan berkesinambungan. Masalah reproduksi di Indonesia mempunyai dua dimensi. Pertama yang laten yaitu kematian ibu dan bayi yang masih tinggi akibat bebagai faktor termasuk pelayanan kesehatan yang relatif kurang baik. Kedua ialah timbulnya penyakit degeneratif yaitu menopause dan kank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am globalisasi ekonomi kita diperhadapkan pada persaingan global yang semakin ketat yang menuntut kita semua untuk menyiapkan manusia Indonesia yang berkualitas tinggi sebagai generasi penerima bangsa yang harus disiapkan sebaik mungkin secara terencana, terpadu dan berkesinambungan. Upaya tersebut haruslah secara konsisten dilakukan sejak didni yakni sejak janin dalam kandungan, masa bayi dan balita, masa remaja hingga dewasa bahkan sampai usai lanjut.</w:t>
      </w:r>
    </w:p>
    <w:p>
      <w:pPr>
        <w:pStyle w:val="Normal"/>
        <w:spacing w:lineRule="auto" w:line="360" w:before="0" w:after="0"/>
        <w:jc w:val="both"/>
        <w:rPr/>
      </w:pPr>
      <w:r>
        <w:rPr>
          <w:rFonts w:cs="Times New Roman" w:ascii="Times New Roman" w:hAnsi="Times New Roman"/>
          <w:sz w:val="24"/>
          <w:szCs w:val="24"/>
        </w:rPr>
        <w:t xml:space="preserve">Bidan merupakan salah satu tenaga kesehatan yang memiliki posisi penting dan strategis terutama dalam penurunan Angka Kematian Ibu (AKI) dan Angka Kematian Bayi (AKB). Bidan memberikan pelayanan kebidanan yang berkesinambungan dan paripurna, berfokus pada aspek pencegahan, promosi dengan berlandaskan kemitraan dan pemberdayaan masyarakat bersama-sama dengan tenaga kesehatan lainnya untuk senantiasa siap melayani siapa saja yang membutuhkannya kapan dan dimanapun dia berada. untuk menjamin kualitas tersebut diperlukan suatu </w:t>
      </w:r>
      <w:r>
        <w:rPr>
          <w:rFonts w:cs="Times New Roman" w:ascii="Times New Roman" w:hAnsi="Times New Roman"/>
          <w:b/>
          <w:sz w:val="24"/>
          <w:szCs w:val="24"/>
        </w:rPr>
        <w:t>standar profesi dan standar praktek Bidan</w:t>
      </w:r>
      <w:r>
        <w:rPr>
          <w:rFonts w:cs="Times New Roman" w:ascii="Times New Roman" w:hAnsi="Times New Roman"/>
          <w:sz w:val="24"/>
          <w:szCs w:val="24"/>
        </w:rPr>
        <w:t xml:space="preserve"> sebagai acuan untuk melakukan segala tindakan dan asuhan yang diberikan dalam seluruh aspek pengabdian profesinya kepada individu, keluarga dan masyarakat baik dari aspek input, proses dan output.</w:t>
      </w:r>
    </w:p>
    <w:p>
      <w:pPr>
        <w:pStyle w:val="Normal"/>
        <w:spacing w:lineRule="auto" w:line="360" w:before="0" w:after="0"/>
        <w:jc w:val="both"/>
        <w:rPr/>
      </w:pPr>
      <w:r>
        <w:rPr>
          <w:rFonts w:cs="Times New Roman" w:ascii="Times New Roman" w:hAnsi="Times New Roman"/>
          <w:b/>
          <w:sz w:val="24"/>
          <w:szCs w:val="24"/>
        </w:rPr>
        <w:t>B.   Tujuan</w:t>
      </w:r>
    </w:p>
    <w:p>
      <w:pPr>
        <w:pStyle w:val="Normal"/>
        <w:spacing w:lineRule="auto" w:line="360" w:before="0" w:after="0"/>
        <w:jc w:val="both"/>
        <w:rPr/>
      </w:pPr>
      <w:r>
        <w:rPr>
          <w:rFonts w:cs="Times New Roman" w:ascii="Times New Roman" w:hAnsi="Times New Roman"/>
          <w:sz w:val="24"/>
          <w:szCs w:val="24"/>
        </w:rPr>
        <w:t>a.    Menjamin pelayanan yang aman dan berkualitas</w:t>
      </w:r>
    </w:p>
    <w:p>
      <w:pPr>
        <w:pStyle w:val="Normal"/>
        <w:spacing w:lineRule="auto" w:line="360" w:before="0" w:after="0"/>
        <w:jc w:val="both"/>
        <w:rPr/>
      </w:pPr>
      <w:r>
        <w:rPr>
          <w:rFonts w:cs="Times New Roman" w:ascii="Times New Roman" w:hAnsi="Times New Roman"/>
          <w:sz w:val="24"/>
          <w:szCs w:val="24"/>
        </w:rPr>
        <w:t>b.    Sebagai landasan untuk stnadarisasi dan perkembangan profe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Identifikasi masa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dikeluarkannya  Undang-undang Pemerintah Daerah No.................maka diharapkan dapat memberikan kepastian tentang Standart Profesi dan Standart Praktek Bidan, yang nantinya akan berguna untuk menurunkan angka kenmatian ibu dan bayi di Kabupaten Pasuruan serta meningkatkan pelayanan kesehatan ibu dan bay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tab/>
        <w:t xml:space="preserve">Tujuan dan Kegunaan Kegiatan Penyusunan Naskah Akadem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un yang menjadi tujuan dan kegunaan kegiatan penyusunan naskah akademik ini ada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enrunkan kematian ibu dan bayi di Kabupaten Pasur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Meningkatkan derajat kesehatan ibu dan anak di Kabupaten Pasur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bagai wujut peran serta bidan dalam peningkatan derajat kesehatan ibu, anak dan keluarga serta pemberdayaan peremp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emberikan kepastian hukum tentang standart profesi dan standart praktek kebidanan di Kabupaten Pasur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 Meto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e yang digunakan dalam penulisan naskah akademik ini adalah dengan metode yuridis normatif empiris, yaitu berdasarkan pada peraturan dan perundang-undangan sebagai dasar terbentuknya standart profesi dan standart praktek bidan di Kabupaten Pasuruan. Selain itu pengkajian aspek-aspek yang lain seperti terkait ketentuan dari oraganisasi profesi Ikatan Bidan Indon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B 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erti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w:t>
        <w:tab/>
        <w:t>Definisi Bid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katan Bidan Indonesia telah menjadi anggota ICM sejak tahun 1956, dengan demikian seluruh kebijakan dan pengembangan profesi kebidanan di Indonesia merujuk dan mempertimbangkan kebijakan I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finisi bidan menurut </w:t>
      </w:r>
      <w:r>
        <w:rPr>
          <w:rFonts w:cs="Times New Roman" w:ascii="Times New Roman" w:hAnsi="Times New Roman"/>
          <w:i/>
          <w:sz w:val="24"/>
          <w:szCs w:val="24"/>
        </w:rPr>
        <w:t>International Confederation of Midwives</w:t>
      </w:r>
      <w:r>
        <w:rPr>
          <w:rFonts w:cs="Times New Roman" w:ascii="Times New Roman" w:hAnsi="Times New Roman"/>
          <w:sz w:val="24"/>
          <w:szCs w:val="24"/>
        </w:rPr>
        <w:t xml:space="preserve"> (ICM) yang dianut dan diadopsi oleh seluruh organisasi bidan di seluruh dunia, dan diakui oleh WHO dan </w:t>
      </w:r>
      <w:r>
        <w:rPr>
          <w:rFonts w:cs="Times New Roman" w:ascii="Times New Roman" w:hAnsi="Times New Roman"/>
          <w:i/>
          <w:sz w:val="24"/>
          <w:szCs w:val="24"/>
        </w:rPr>
        <w:t>Federation of International Gynaecologist Obstetrition</w:t>
      </w:r>
      <w:r>
        <w:rPr>
          <w:rFonts w:cs="Times New Roman" w:ascii="Times New Roman" w:hAnsi="Times New Roman"/>
          <w:sz w:val="24"/>
          <w:szCs w:val="24"/>
        </w:rPr>
        <w:t xml:space="preserve"> (FIGO). Definisi tersebut secara berkala di review dalam pertemuan internasional/konggres ICM. Definisi terakhir disusun melalui konggres ICM ke 27 pada bulan juli tahun 2015 di Brisbane Australia ditetapkan sebagai berikut: </w:t>
      </w:r>
      <w:r>
        <w:rPr>
          <w:rFonts w:cs="Times New Roman" w:ascii="Times New Roman" w:hAnsi="Times New Roman"/>
          <w:i/>
          <w:sz w:val="24"/>
          <w:szCs w:val="24"/>
        </w:rPr>
        <w:t>Bidan adalah seseorang yang telah mengikuti program pendidikan bidan yang diakui di negaranya, telah lulus dari pendidikan tersebut, serta memenuhi kualifikasi untuk didaftar (register) dan atau memiliki ijin yang sah (lisensi) untuk melakukan prktik bidan.</w:t>
      </w:r>
    </w:p>
    <w:p>
      <w:pPr>
        <w:pStyle w:val="Normal"/>
        <w:spacing w:lineRule="auto" w:line="360" w:before="0" w:after="0"/>
        <w:jc w:val="both"/>
        <w:rPr/>
      </w:pPr>
      <w:r>
        <w:rPr>
          <w:rFonts w:cs="Times New Roman" w:ascii="Times New Roman" w:hAnsi="Times New Roman"/>
          <w:sz w:val="24"/>
          <w:szCs w:val="24"/>
        </w:rPr>
        <w:t>Bidan diakui sebagai tenaga profesional yang betanggung jawab dan akuntabel, yang bekerja sebagai mitra perempuan untuk memberikan dukungan, asuhan dan nasihat selama masa hamil, masa persalinan, dan masa nifas, memimpin persalinan atas tanggung jawab sendiri dan memberikan asuhan kepada bayi baru lahir, dan bayi. Asuhan ini mencakup upaya pencegahan, promosi persalinan normal, deteksi komplikasi pada ibu dan anak, dan akses bantuan medis atau bantuan lain yang sesuai, serta melaksanakan tindakan kegawat-darur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 mempunyai tugas penting dalam konseling dan pendidikan antenatal dan persiapan menjadi orang tua serta dapat meluas pada kesehatan perempuan, kesehatan seksual atau kesehatan reproduksi dan asuhan a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 dapat praktik diberbagai tatanan pelayanan, termasuk di rumah, masyarakat, Rumah Sakit, klinik atau unit kesehatan lain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w:t>
        <w:tab/>
        <w:t>Pengertian Bidan Indon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memperhatikan aspek sosial budaya dan kondisi masyarakat Indonesia, maka Ikatan Bidan Indonesia (IBI) menetapkan bahwa bidan Indonesia adalah: seorang perempuan yang lulus dari pendidikan bidan yang diakui pemerintah dan organisasi profesi di wilayah negara Republik Indonesia serta memiliki kompetensi dan kualifikasi untuk diregister, sertifikasi dan atau secara sah mendapat lisensi untuk menjalankaan praktik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 diakui sebagai tenaga profesional yang bertanggungjawab dan akuntabel yang bekerja sebagai mitra perempuan untuk memberikan dukungan, asuhan dan nasihat selama masa hamil, masa persalinan dan masa nifas, memimpin persaliana atas tanggung jawab sendiri dan memberikan asuhan kepada bayi baru lahir, dan bayi. Asuhan ini mencakup upaya pencegahan, promosi persalianan normal, deteksi komplikasi pada ibu dan anak, dan akses bantuan medis atau bantuan lain yang sesuai, serta melaksanakan tindakan kegawat-daruratan.</w:t>
      </w:r>
    </w:p>
    <w:p>
      <w:pPr>
        <w:pStyle w:val="Normal"/>
        <w:spacing w:lineRule="auto" w:line="360" w:before="0" w:after="0"/>
        <w:jc w:val="both"/>
        <w:rPr/>
      </w:pPr>
      <w:r>
        <w:rPr>
          <w:rFonts w:cs="Times New Roman" w:ascii="Times New Roman" w:hAnsi="Times New Roman"/>
          <w:sz w:val="24"/>
          <w:szCs w:val="24"/>
        </w:rPr>
        <w:t>Bidan mempunyai tugas penting dalam konseling dan pendidikan kesehatan, tidak hanya kepada perempuan, tetapi juga kepada keluarga dan masyarakat. Kegiatan ni harus mencakup pendidikan antenatal dan periapan menjadi orang tua serta dapat meluas pada kesehatan perempuan, kesehatan seksual atau kesehatan reproduksi dan asuhan a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 dapat praktik diberbagai tatanan pelayanan, termasuk di rumah. masayrakat, Rumah Sakit, klinik atau unit kesehatan lain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w:t>
        <w:tab/>
        <w:t>Kebidanan/Midwife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bidanan adalah satu bidang ilmu yang mempelajari keilmuan dan seni yang mempersiapakan kehamilan, menolong persalinan, nifas dan menyusui, masa interval dan pengaturan kesuburan, klimakterium dan menopause, bayi baru lahir dan balita, fungsi-fungsi reproduksi manusia serta memberikan bantuan/dukungan pada perempuan, keluarga dan komunitas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tab/>
        <w:t>Pelayanan Kebidanan/Midwifery Service</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yanan kebidanan adalah bagian integrasi dari sistem pelayanan kesehatan yang diberikan oleh bidan yang telah terdaftar (teregistrasi) yang dapat dilakuakn secara mandiri, kolaborasi atau rujukan.</w:t>
      </w:r>
    </w:p>
    <w:p>
      <w:pPr>
        <w:pStyle w:val="Normal"/>
        <w:spacing w:lineRule="auto" w:line="360" w:before="0" w:after="0"/>
        <w:jc w:val="both"/>
        <w:rPr/>
      </w:pPr>
      <w:r>
        <w:rPr>
          <w:rFonts w:cs="Times New Roman" w:ascii="Times New Roman" w:hAnsi="Times New Roman"/>
          <w:b/>
          <w:sz w:val="24"/>
          <w:szCs w:val="24"/>
        </w:rPr>
        <w:t>e.</w:t>
        <w:tab/>
        <w:t>Praktik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ktik Kebidanan adalah implementasi dari ilmu kebidanan oleh bidan yang bersifat otonom, kepada perempuan, keluarga dan komunitasnya, didasari etika dan kode etik bid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w:t>
        <w:tab/>
        <w:t>Manajemen Asuhan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ajemen Asuhan Kebidanan adalah pendekatan dan kerangka pikir yang digunakan oleh bidan dalam menerapkan metode pemecahan masalah secara sistematis mulai dari pengumpulan data, analisa data, diagnosa kebidanan, perencanaan, pelaksanaan dan evalu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w:t>
        <w:tab/>
        <w:t>Asuhan kebidanan adalah proses pengambilan keputusan dan tindakan yang dilakukan oleh bidan sesuai dengan wewenang dan ruang lingkup praktiknya berdasarkan ilmu dan kiat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lah penerapan fungsi dan kegiatan yang menjadi tanggungjawab dalam memberikan pelayanan kepada klien yang mempunyai kebutuhan/masalah dalam bidang kesehatan ibu masa hamil, masa persalinan, nifas, bayi setelah lahir, serta keluarga berenca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tab/>
        <w:t>Paradigma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 dalam bekerja memberikan pelayanan keprofesiannya berpegang pada paradigma berupa pandangan terhadap manusia / perempuan, lingkungan, perilaku, pelayanan kesehatan / kebidanan dan keturun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w:t>
        <w:tab/>
        <w:t>Peremp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empuan sebagaimana halnya manusia adalah makluk bio-psikososio-kultural yang utuh dan unik, mempunyai kebutuhan dasar yang unik dan bermacam-macam sesuai dengan tingkat perkembangan. Perempuan sebagai penerus generasi, sehingga keberadaan perempuan yang sehat jasmani, rohani, dan sisial sangat diperlu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empuan sebagai sumber daya insan merupakan pendidik pertama dan utama dalam keluarga. kualitas manusia sangat ditentukan oleh keberadaan/kondisi perempuan/ibu dalam keluarga. Para perempuan di masyarakat adalah penggerak dan pelopor peningkatan kesejahteraan keluarg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w:t>
        <w:tab/>
        <w:t>Lingku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gkungan merupakan semua yang terlibat dalam interaksi individu pada waktu melaksanakan aktifitasnya baik lingkungan fisik, psikososisl, biologis maupun budaya. Lingkungan psikososisl meliputi keluarga, kelompok, komunitas dan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yarakat merupakan kelompok paling penting dan kompleks yang telah dibentuk oleh manusia sebagai lingkungan sosial yang terdiri dari individu, keluarga, kelompok dan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yarakat merupakan kelompok paling penting dari komponen yang telah dibentuk oleh manusia sebagai lingkungan sosial yang terdiri sari individu, keluarga dan komunitas yang mempunyai tujuan dan sistem nil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empuan merupakan bagian dari anggota keluarga dari umit komunitas. Keluarga yang dalam fungsinya mempengaruhi dan dipengaruhi oleh lingkungan di mana dia berada. Keluarga dapat menunjang kebutuhan sehari0hari dan memberikan dukungan emosional kepada ibu sepanjang siklus kehidupannya. Keadaan sosial ekonomi, pendidikan, kebudayaan dan lokasi temapat tinggal keluarga sangat menentukan derajat kesehatan reproduksi peremp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w:t>
        <w:tab/>
        <w:t>Perila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ilaku merupakan hasil seluruh pengalaman serta interaksi manusia dengan lingkungan yang terwujud dalam bentuk pengetahuan, sikap dan tindak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tab/>
        <w:t>Pelayanan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yanan kebidanan adalah bagian integrasi dari sistem pelaynan kesehatan yang diberikan oleh bidan yang telah terdaftar (teregister) yang dapat dilakukan secara mandiri, kolaborasi atau tind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yan kebidan merupakan bagian integrasi dari pelayanan kesehatan yang diarahkan untuk mewujudkan kesehatan keluarga sesuai dengan kewenagan dalam rangka tercapainya keluarga kecil bahagia dan sejaht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saran pelayanan kebidanan adalah individu, keluarga dan masyarakat yang meliputi upaya peningkatan, pencegahan, penyembuhan dan pemulihan pelayanan kebidanan dapat dibedakan menja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Layanan Primer ialah layanan bidan yang sepenuhnya menjadi tanggung jawab bid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ayanan Kolaborasi adalah layanan yang dilakukan oleh bidan sebagai anggota tim yang kegiatannya dilakukan secara bersama atau sebagai salah satu dari sebuah proses kegiatan pelayanan keseluru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ayanan Rujukan adalah layanan yang dilakukan oleh bidan dalam rangka rujukan ke system layanan yang lebih tinggi atau sebaliknya yaitu pelayanan yang dilakukan oleh bidan dalam menerima rujukan dari dukun yang menolong persalinan, juga layanan yang dilakukan oleh bidan ke tempat / fasilitas pelayanan kesehatan lain secara horisontal maupun vertikal atau meningkatakan keamanan dan kesejahteraan ibu serta bayi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w:t>
        <w:tab/>
        <w:t>Keturu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urunan merupakan salh satu faktor yang menentukan kuyalitas manusia. Manusia yang sehat dilahirkan oleh ibu yang seh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Falsafah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am menjalankan perannya bidan memiliki keyakinan yang dijadikan panduan dalam memberikan asuhan. Keyakinan tersebut melip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Keyakinan tentang kehamilan dan persalinan. Hamil dan bersalin merupakan suatu proses alamiah dan bukan penyak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tab/>
        <w:t>Keyakinan tentang Perempuan. Setiap perempuan adalah pribadi yang unik mempunyai hak, kebutuhan, keinginan masing-masing. Oleh sebab itu perempuan harus berpartisipasi aktif dalam setiap asuhan yang diterima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tab/>
        <w:t>Keyakinan fungsi profesi dan manfaatnya. Fungsi utama profesi bidan adalah mengupayakan kesejahteraan ibu dan bayinya, proses fisiologis harus dihargai, didukung dan dipertahankan. Bila timbul penyulit, dapat menggunakan teknologi tepat guna dan rujukan yang efektif untuk memastikan kesejahteraan perempuan dan janin/bayi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tab/>
        <w:t>Keyakinan tentang pemberdayaan perempuan dan membuat keputusan. Perempuan harus diberdayakan untuk mengambil keputusan tentang kesehatan diri dan keluarganya melalui komunikasi, informasi dan edukasi )KIE) dan konseling. Pengambialan keputusanmerupakan tanggung jawab bersama antara perempuan, keluarga dan pemberi asu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t>
        <w:tab/>
        <w:t>Keyakinan tentang tujuan Asuhan. Tujuan utama asuhan kebidanan untuk menyelamatkan ibudan bayi (mengurangi kesakitan dan kematian). Asuhan kebidanan berfokus pada pencegahan, promosi kesehatan yang bersifat holistik, diberikan dengan cara yang kreatif dan fleksibel, suportif, peduli, bimbingan, monitor dan pendidikan berpusat pada perempuan, asuhan berkesinambungan sesuai keinginan dan tidak otoriter serta menghormati pilihan peremp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w:t>
        <w:tab/>
        <w:t>Keyakinan tentang Kolaborasi dan Kemitraan. Prkatik kebidanan dilakuakn dengan menempatkan perempuan sebagai partner dengan pemahaman holistik terhadap perempuan sebagai satu kesatuan fisik, psikis, emosional, sosial, budaya, spiritual serta pengalaman reproduksinay. Bidan memiliki otonomi penuh dalam praktiknya yang berkolaborasi denagn tim kesehatan lqai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w:t>
        <w:tab/>
        <w:t>Sebagai Profesi bidan mempunyai pandangan hidup Pancasila&lt; seorang bidan menganut filosofis yang mempunyai keyakinan didalam dirirnya bahwa semua manusia adalah mahkluk bio-psiko-sosio-kultural dan spiritual yang unik merupakan satu kesatuan jasmani dan rohani yang utuh dan  tidak ada individu yang s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w:t>
        <w:tab/>
        <w:t>Bidan berkeyakinan bahwa setiap individu berhak memperoleh pelayanan kesehatn yang aman dan memuaskan sesuai dengan kebutuhan dan perbedaan kebudyaan. Setiap individu berhak menentukan nasib dan mendapatkan informasi yang cukup dan untuk berperan disegala aspek pemeliharaan kesehata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tab/>
        <w:t>Setiap individu berhak dilahirkan secara sehat, untuk itu maka setiap wanita usia subur, ibu hami, melahirkan dan bayinya berhak mendapat pelayanan yang berkual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tab/>
        <w:t>Pengalaman melahirkan anak merupakan tugas perkembangan keluarga yang membutuhkan persiapan sampai anak menginjak masa rema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tab/>
        <w:t>Keluarga-keluarga yang berada di suatu wilayah/daerah membentuk masyarakat kumpulan dan masyarakat Indonesia terhimpun didalam satu kesatuan bangsa Indonesia. Manusia terbentuk karena adanya interaksi antara manusia dan budya dalam lingkungan yang bersifat dinamis mempunyai tujuan dan nilai-nilai yang terorganis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tab/>
        <w:t>Ruang Lingkup Pelayanan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yanan kebidanan berfokus pada upaya pencegahan, promosi kesehatan, pertolongana persalinan normal, deteksi kompliukasi pada ibu dan anak, melaksanakan tindakan serta melaksanakan tindakan kegawatdarur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 mempunyai tugas penting dalam konseling dan pendidikan kesehatan tidak hanya kepada perempuan tetapi juga kepada keluarga dan masyarakat. Kegiatan ini harus mencakup pendidikan antenatal dan persiapan menjadi orang tua serta dapat meluas pada kesehatan perempuan, kesehatan seksual atau kesehatan reproduksi dan asuhan a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 dapat praktik diberbagai tatanan pelayanan, termasuk di rumah, masyarakat, Rumah Sakit, klinik atau unit kesehatan lain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tab/>
        <w:t>Kualifikasi Pendidi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Lulusan pendidikan bidan sebelum tahun 2000 dan Diploma III Kebidanan, merupakan bidan pelaksana yang memiliki kompetensi untuk melaksanakan praktiknya baik di institusi pelayanan maupun praktik perora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tab/>
        <w:t>Lulusan pendidikan bidan setingkat Diploma IV / S1 merupakan bidan profesional yang memiliki kompetensi untuk melaksanakan praktiknya baik di institusi pelayanan maupun praktik perorangan. Mereka dapat berperan sebagai pemberi layanan, pengelola dan pendidik.</w:t>
      </w:r>
    </w:p>
    <w:p>
      <w:pPr>
        <w:pStyle w:val="Normal"/>
        <w:spacing w:lineRule="auto" w:line="360" w:before="0" w:after="0"/>
        <w:jc w:val="both"/>
        <w:rPr/>
      </w:pPr>
      <w:r>
        <w:rPr>
          <w:rFonts w:cs="Times New Roman" w:ascii="Times New Roman" w:hAnsi="Times New Roman"/>
          <w:sz w:val="24"/>
          <w:szCs w:val="24"/>
        </w:rPr>
        <w:t>c.</w:t>
        <w:tab/>
        <w:t xml:space="preserve">Lulusan pendidikan bidan setingkat S2 dan S3 merupakan bidan profesional yang memiliki kompetensi untuk melaksanakan prktiknya baik di institusi pelayanan maupun praktik perorangan. Mereka dapat berperan sebagai pemberi layanan, pengelola, pendidik, peneliti, penegembang dan konsultan dalam pendidikan bidan maupun system / ketata-laksanaan pelayanan kesehatan secara universal.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zin Dan Penyelenggaraan Praktik Bid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tentuan Umu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am Peraturan ini yang dimaksud de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Bidan adalah seorang perempuan yang lulus dari pendidikan bidan yang telah teregistras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ketentuan peraturan perundang-unda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Fasilitas pelayanan kesehatan adalah tempat yang digunakan untuk menyelenggarak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aya pelayanan kesehatan baik promotif, preventif, kuratif maupun rehabilitatif, yang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lakukan oleh Pemerintah, pemerintah daerah dan/atau masyara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urat Tanda Registrasi, selanjutnya disingkat STR adalah bukti tertulis yang diberikan ole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erintah kepada tenaga kesehatan yang diregistrasi setelah memiliki sertifika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peten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Surat Izin Kerja Bidan, selanjutnya disingkat SIKB adalah bukti tertulis yang diberik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da Bidan yang sudah memenuhi persyaratan untuk bekerja di fasilitas pelayan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eh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Surat Izin Praktek Bidan, selanjutnya disingkat SIPB adalah bukti tertulis yang diberik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da Bidan yang sudah memenuhi persyaratan untuk menjalankan praktik bidan mandi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Standar adalah pedoman yang harus dipergunakan sebagai petunjuk dalam menjalan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i yang meliputi standar pelayanan, standar profesi, dan standar operasional prosed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raktik mandiri adalah praktik bidan swasta perora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Organisasi profesi adalah Ikatan Bidan Indonesia (IB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izin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Bidan dapat menjalankan praktik mandiri dan/atau bekerja di fasilitas pelayan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eh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idan yang menjalankan praktik mandiri harus berpendidikan minimal Diploma II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II) Kebidanan.</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etiap bidan yang bekerja di fasilitas pelayanan kesehatan wajib memiliki SIK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etiap bidan yang menjalankan praktik mandiri wajib memiliki SIP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IKB atau SIPB sebagaimana dimaksud pada ayat (1) dan ayat (2) berlaku untuk 1 (sat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Untuk memperoleh SIKB/SIPB sebagaimana dimaksud dalam Pasal 3, Bidan haru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gajukan permohonan kepada pemerintah daerah kabupaten/kota deng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ampir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tocopy STR yang masih berlaku dan dilegalisas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rat keterangan sehat fisik dari dokter yang memiliki Surat Izin Prakti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urat pernyataan memiliki tempat kerja di fasilitas pelayanan kesehatan atau tempa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kti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s foto berwarna terbaru ukuran 4 x 6 cm sebanyak 3 (tiga) lemb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rekomendasi dari kepala dinas kesehatan kabupaten/kota atau pejabat yang ditunju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ekomendasi dari organisasi prof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ewajiban memiliki STR sebagaimana dimaksud pada ayat (1) huruf a dilaksana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dengan ketentuan peraturan perundang-unda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pabila belum terbentuk Majelis Tenaga Kesehatan Indonesia (MTKI), Majelis Tenag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ehatan Provinsi (MTKP) dan/atau proses STR belum dapat dilaksanakan, maka Sura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in Bidan ditetapkan berlaku sebagai ST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Contoh surat permohonan memperoleh SIKB/SIPB sebagaimana dimaksud pada ayat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cantum dalam Formulir I terlamp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Contoh SIKB sebagaimana tercantum dalam Formulir II terlamp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Contoh SIPB sebagaimana tercantum dalam Formulir III terlamp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IKB/SIPB dikeluarkan oleh pemerintah daerah kabupaten/k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alam hal SIKB/SIPB dikeluarkan oleh dinas kesehatan kabupaten/kota maka persyarat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mana dimaksud dalam Pasal 4 ayat (1) huruf e tidak diperlu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ermohonan SIKB/SIPB yang disetujui atau ditolak harus disampaikan oleh pemerinta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erah kabupaten/kota atau dinas kesehatan kabupaten/kota kepada pemohon dala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ktu selambat-lambatnya 1 (satu) bulan sejak tanggal permohonan diter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al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 hanya dapat menjalankan praktik dan/atau kerja paling banyak di 1 (satu) tempat kerja dan 1 (satu) tempat prakt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IKB/SIPB berlaku selama STR masih berlaku dan dapat diperbaharui kembali ji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is masa berlaku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embaharuan SIKB/SIPB sebagaimana dimaksud pada ayat (1) diajukan kepad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erintah daerah kabupaten/kota setempat dengan melampir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tokopi SIKB/SIPB yang lam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fotokopi ST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urat keterangan sehat fisik dari dokter yang memiliki Surat Izin Prakti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s foto berwarna terbaru terbaru ukuran 4 x 6 cm sebanyak 3 (tiga) lemb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rekomendasi dari kepala dinas kesehatan kabupaten/kota atau pejabat yang ditunju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ketentuan Pasal 4 ayat (1) huruf e; d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ekomendasi dari organisasi prof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al 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KB/SIPB dinyatakan tidak berlaku kar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mpat kerja/praktik tidak sesuai lagi dengan SIKB/SIP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masa berlakunya habis dan tidak diperpanj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dicabut oleh pejabat yang berwenang memberikan iz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 dalam menjalankan praktik, berwenang untuk memberikan pelayanan yang melipu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elayanan kesehatan i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elayanan kesehatan anak; d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pelayanan kesehatan reproduksi perempuan dan keluarga berenc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elayanan kesehatan ibu sebagaimana dimaksud dalam Pasal 9 huruf a diberikan pad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a pra hamil, kehamilan, masa persalinan, masa nifas, masa menyusui dan masa antar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a kehami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elayanan kesehatan ibu sebagaimana dimaksud pada ayat (1) melipu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layanan konseling pada masa pra hami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layanan antenatal pada kehamilan norm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layanan persalinan norm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layanan ibu nifas norm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elayanan ibu menyusui; d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elayanan konseling pada masa antara dua kehami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idan dalam memberikan pelayanan sebagaimana dimaksud pada ayat (2) berwena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pisiotom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njahitan luka jalan lahir tingkat I dan I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nanganan kegawatdaruratan, dilanjutkan dengan peruju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mberian tablet Fe pada ibu hami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emberian vitamin A dosis tinggi pada ibu nifa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fasilitasi/bimbingan inisiasi menyusu dini dan promosi air susu ibu eksklusif;</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emberian uterotonika pada manajemen aktif kala tiga dan postpartu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penyuluhan dan konseli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bimbingan pada kelompok ibu hami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pemberian surat keterangan kematian; d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emberian surat keterangan cuti bersal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elayanan kesehatan anak sebagaimana dimaksud dalam Pasal 9 huruf b diberikan pad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yi baru lahir, bayi, anak balita, dan anak pra sekol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idan dalam memberikan pelayanan kesehatan anak sebagaimana dimaksud pada ayat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wenang untu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lakukan asuhan bayi baru lahir normal termasuk resusitasi, pencegahan hipoterm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isiasi menyusu dini, injeksi Vitamin K 1, perawatan bayi baru lahir pada mas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onatal (0-28 hari), dan perawatan tali pusa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nanganan hipotermi pada bayi baru lahir dan segera peruju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nanganan kegawatdaruratan, dilanjutkan dengan peruju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mberian imunisasi rutin sesuai program pemerinta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emantauan tumbuh kembang bayi, anak balita dan anak pra sekola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emberian konseling dan penyuluh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emberian surat keterangan kelahiran; d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pemberian surat keterangan kemati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NT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VALUASI DAN ANALISI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ATURAN PERUNDANG-UNDANGAN TERKA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enimbang:</w:t>
        <w:tab/>
        <w:t>a.</w:t>
        <w:tab/>
      </w:r>
      <w:r>
        <w:rPr>
          <w:rFonts w:cs="Times New Roman" w:ascii="Times New Roman" w:hAnsi="Times New Roman"/>
          <w:color w:val="FF0000"/>
          <w:sz w:val="24"/>
          <w:szCs w:val="24"/>
        </w:rPr>
        <w:t>bahwa untuk melaksanakan ketentuan Pasal 23 ayat (5) Undang-</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Undang Nomor 36 tahun 2009 tentang Kesehatan perlu mengatur</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zin dan Penyelenggaraan Praktik Bidan;</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b.</w:t>
        <w:tab/>
        <w:t xml:space="preserve">bahwa dalam rangka menyelaraskan kewenangan bidan deng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gas pemerintah untuk meningkatkan kualitas pelayanan kesehat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merata, perlu merevisi Peraturan Menteri Kesehatan Nomor H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02.02/Menkes/149/I/2010 tentang Izin dan Penyelenggaraan Prakti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Bid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c.</w:t>
        <w:tab/>
        <w:t>bahwa berdasarkan pertimbangan sebagaimana dimaksud dalam huruf</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n huruf b, perlu menetapkan kembali Peraturan Menteri Keseh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tentang Izin dan Penyelenggaraan Praktik Bid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ingat:</w:t>
        <w:tab/>
        <w:t>1.</w:t>
        <w:tab/>
        <w:t>Undang-Undang Nomor 29 Tahun 2004 tentang Praktik Kedokte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Lembaran Negara Republik Indonesia Tahun 2004 Nomor 1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Tambahan Lembaran Negara Republik Indonesia nomor 44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2.</w:t>
        <w:tab/>
        <w:t>Undang-Undang Nomor 32 Tahun 2004 tentang Pemerintahan Daer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Lembaran Negara Republik Indonesia tahun 2004 Nomor 1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Tambahan Lembaran Negara Republik Indonesia Nomor 443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sebagaimana telah diubah terakhir dengan Undang-Undang Nomor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Tahun 2008 tentang Perubahan Kedua Atas Undang-Undang Nom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32 tahun 2004 tentang Pemerintahan Daerah (Lembaran Neg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Republik Indonesia tahun 2008 Nomor 59, Tambahan Lemb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Negara Republik Indonesia Nomor 48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3.</w:t>
        <w:tab/>
        <w:t>Undang-Undang Nomor 36 Tahun 2009 tentang Kesehatan (Lemb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Negara Republik Indonesia Tahun 2009 Nomor 144, Tambah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Lembaran Negara Republik Indonesia Nomor 50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4.</w:t>
        <w:tab/>
        <w:t>Undang-Undang Nomor 44 tahun 2009 tentang Rumah Sak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Lembaran Negara Republik Indonesia tahun 2009 Nomor 1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Tambahan Lembaran Negara Republik Indonesia Nomor 50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5.</w:t>
        <w:tab/>
        <w:t>Peraturan Pemerintah Nomor 32 tahun 1996 tentang Tenaga Keseh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Lembaran Negara Republik Indonesia tahun 1996 Nomor 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Tambahan Lembaran Negara Republik Indonesia Nomor 36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6.</w:t>
        <w:tab/>
        <w:t xml:space="preserve">Peraturan Pemerintah Nomor 38 tahun 2007 tentang Pembagi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Urusan Pemerintahan antara Pemerintah, Pemerintahan Daera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Provinsi, dan Pemerintahan Daerah Kabupaten/Kota (Lembar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Negara Republik Indonesia tahun 2007 Nomor 82, Tambah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Lembaran Negara Republik Indonesia Nomor 47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7.</w:t>
        <w:tab/>
        <w:t>Peraturan Menteri Kesehatan Nomor 1575/Menkes/Per/XI/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tentang Organisasi dan Tata Kerja Departemen Kesehat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sebagaimana telah diubah terakhir dengan Peraturan Ment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Kesehatan Nomor 439/Menkes/Per/VI/2009 tentang Perubahan Ked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tas Peraturan Menteri Kesehatan Nomor 1575/Menkes/Per/XI/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tentang Organisasi dan  Tata Kerja Departemen Keseh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8.</w:t>
        <w:tab/>
        <w:t>Keputusan Menteri Kesehatan Nomor 369/Menkes/SK/III/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tentang Standar Profesi Bidan;</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9.</w:t>
        <w:tab/>
        <w:t>Keputusan Menteri Kesehatan Nomor 938/Menkes/SK/VIII/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tentang Standar Asuhan Kebidan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10.</w:t>
        <w:tab/>
        <w:t>Peraturan Menteri Kesehatan Nomor 161/Menkes/Per/I/2010 tent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Registrasi Tenaga Kesehat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NDASAN FILOSOFIS, SOSIOLOGIS DAN YURID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Landasan Filosof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am globalisasi ekonomi kita diperhadapkan pada persaingan global yang semakin ketat yang menuntut kita semua untuk menyiapkan manusia Indonesia yang berkualitas tinggi sebagai generasi penerima bangsa yang harus disiapkan sebaik mungkin secara terencana, terpadu dan berkesinambungan. Upaya tersebut haruslah secara konsisten dilakukan sejak didni yakni sejak janin dalam kandungan, masa bayi dan balita, masa remaja hingga dewasa bahkan sampai usai lanjut. Bidan merupakan salah satu tenaga kesehatan yang memiliki posisi penting dan strategis terutama dalam penurunan Angka Kematian Ibu (AKI) dan Angka Kematian Bayi (AKB). Bidan memberikan pelayanan kebidanan yang berkesinambungan dan paripurna, berfokus pada aspek pencegahan, promosi dengan berlandaskan kemitraan dan pemberdayaan masyarakat bersama-sama dengan tenaga kesehatan lainnya untuk senantiasa siap melayani siapa saja yang membutuhkannya kapan dan dimanapun dia berada. untuk menjamin kualitas tersebut diperlukan suatu </w:t>
      </w:r>
      <w:r>
        <w:rPr>
          <w:rFonts w:cs="Times New Roman" w:ascii="Times New Roman" w:hAnsi="Times New Roman"/>
          <w:b/>
          <w:sz w:val="24"/>
          <w:szCs w:val="24"/>
        </w:rPr>
        <w:t>standar profesi dan standar praktek Bidan</w:t>
      </w:r>
      <w:r>
        <w:rPr>
          <w:rFonts w:cs="Times New Roman" w:ascii="Times New Roman" w:hAnsi="Times New Roman"/>
          <w:sz w:val="24"/>
          <w:szCs w:val="24"/>
        </w:rPr>
        <w:t xml:space="preserve"> sebagai acuan untuk melakukan segala tindakan dan asuhan yang diberikan dalam seluruh aspek pengabdian profesinya kepada individu, keluarga dan masyarakat baik dari aspek input, proses dan outpu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Landasan Sosiolog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yarakat merupakan kelompok paling penting dan kompleks yang telah dibentuk oleh manusia sebagai lingkungan sosial yang terdiri dari individu, keluarga, kelompok dan masyarakat. Masyarakat merupakan kelompok paling penting dari komponen yang telah dibentuk oleh manusia sebagai lingkungan sosial yang terdiri sari individu, keluarga dan komunitas yang mempunyai tujuan dan sistem nilai. Perempuan merupakan bagian dari anggota keluarga dari umit komunitas. Keluarga yang dalam fungsinya mempengaruhi dan dipengaruhi oleh lingkungan di mana dia berada. Keluarga dapat menunjang kebutuhan sehari0hari dan memberikan dukungan emosional kepada ibu sepanjang siklus kehidupannya. Keadaan sosial ekonomi, pendidikan, kebudayaan dan lokasi temapat tinggal keluarga sangat menentukan derajat kesehatan reproduksi peremp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Landasan Yurid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ang Nomor 36 tahun 2009 tentang Kesehatan perlu mengatur Izin dan Penyelenggaraan Praktik Bidan, memberikan otonomi secara idividu bahwa bidan dapat melakukan pelayanan dalam prktiknya sesuai dengan ketentuan yang berlaku.</w:t>
      </w:r>
    </w:p>
    <w:p>
      <w:pPr>
        <w:pStyle w:val="Normal"/>
        <w:spacing w:lineRule="auto" w:line="360" w:before="0" w:after="0"/>
        <w:jc w:val="both"/>
        <w:rPr/>
      </w:pPr>
      <w:r>
        <w:rPr>
          <w:rFonts w:cs="Times New Roman" w:ascii="Times New Roman" w:hAnsi="Times New Roman"/>
          <w:sz w:val="24"/>
          <w:szCs w:val="24"/>
        </w:rPr>
        <w:t>Bahwa dalam rangka menyelaraskan kewenangan bidan dengan tugas pemerintah untuk meningkatkan kualitas pelayanan kesehatan yang merata, perlu merevisi Peraturan Menteri Kesehatan Nomor HK.02.02/Menkes/149/I/2010 tentang Izin dan Penyelenggaraan Praktik Bidan. Keputusan Menteri Kesehatan Nomor 369/Menkes/SK/III/2007 tentang Standar Profesi Bidan, juga mengatur tentang wewenang bidan sesuai dengan profesi dan jenjang pendidikan yang ditempuhnya. Didalam menjalankan praktiknya, bidan juga memberikan asuhan kebidanan yang telah distansarkan dan sesuai dengan Keputusan Menteri Kesehatan Nomor 938/Menkes/SK/VIII/2007 tentang Standar Asuhan Kebidanan. Demikian pula bagi bidan yang akan telah lulus dan akan menjalankan tugas dan fungsinya sebagai bidan maka diwajibkan teregistrasi sebagai bidan yang diatur dalam Peraturan Menteri Kesehatan Nomor 161/Menkes/Per/I/2010 tentang Registrasi Tenaga Keseh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JANGKAUAN, ARAH DAN PENGATURAN DAN RUANG LINGKUP MATERI MUATAN UNDANG-UNDANG PERATURAN STANDART PROFESI DAN STANDART PRAKTEK KEBIDANAN KABUPATEN PASURU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ara umum materi dan ruang lingkup satandart profesi dan standart praktek kebidanan terdiri dari:</w:t>
      </w:r>
    </w:p>
    <w:p>
      <w:pPr>
        <w:pStyle w:val="Normal"/>
        <w:numPr>
          <w:ilvl w:val="0"/>
          <w:numId w:val="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an umum Bagian ini berisi tentang pengertian tentang kebidanan serta konsep tentang kebidanan serta definisi tentang bidan, praktik dan pelayanan.</w:t>
      </w:r>
    </w:p>
    <w:p>
      <w:pPr>
        <w:pStyle w:val="Normal"/>
        <w:numPr>
          <w:ilvl w:val="0"/>
          <w:numId w:val="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ksud dan Tujuan : Bagian ini berisi tentang penjelasan filosofi serta tujuan dibuatnya peraturan standart prpfesi dan standart praktek bidan dalam pelayanannya di Kabupaten Pasuruan.</w:t>
      </w:r>
    </w:p>
    <w:p>
      <w:pPr>
        <w:pStyle w:val="Normal"/>
        <w:numPr>
          <w:ilvl w:val="0"/>
          <w:numId w:val="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tapan Peraturan dan Perundanga-undangan standart profesi bidan dan standart praktik bidan yang ditentukan oleh pemerintah daerah kabupaten Pasuruan.</w:t>
      </w:r>
    </w:p>
    <w:p>
      <w:pPr>
        <w:pStyle w:val="Normal"/>
        <w:numPr>
          <w:ilvl w:val="0"/>
          <w:numId w:val="1"/>
        </w:numPr>
        <w:spacing w:lineRule="auto" w:line="360" w:before="0" w:after="0"/>
        <w:ind w:left="426" w:hanging="426"/>
        <w:jc w:val="both"/>
        <w:rPr/>
      </w:pPr>
      <w:r>
        <w:rPr>
          <w:rFonts w:cs="Times New Roman" w:ascii="Times New Roman" w:hAnsi="Times New Roman"/>
          <w:sz w:val="24"/>
          <w:szCs w:val="24"/>
        </w:rPr>
        <w:t>Implementasi peraturan dan perundang-undangan standart profesi dan standart praktik kebidanan: Pada bagian ini ditetapkan waktu mulai berlakunya peraturan dan perundang-undangan tersebut yang diterapkan oleh seluruh bidan diwilayah kabupaten Pasuruan.</w:t>
      </w:r>
    </w:p>
    <w:p>
      <w:pPr>
        <w:pStyle w:val="Normal"/>
        <w:numPr>
          <w:ilvl w:val="0"/>
          <w:numId w:val="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tentuan Penutup: Bagian ini mengatur tentang hal-hal teknis yang akan dibuat setelah Pemda mensahkan dan menandatangani peraturan dan perundang-undangan terseb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jc w:val="both"/>
        <w:rPr/>
      </w:pPr>
      <w:r>
        <w:rPr>
          <w:rFonts w:cs="Times New Roman" w:ascii="Times New Roman" w:hAnsi="Times New Roman"/>
          <w:b/>
          <w:sz w:val="24"/>
          <w:szCs w:val="24"/>
        </w:rPr>
        <w:t>A.     Simpulan</w:t>
      </w:r>
    </w:p>
    <w:p>
      <w:pPr>
        <w:pStyle w:val="Normal"/>
        <w:numPr>
          <w:ilvl w:val="0"/>
          <w:numId w:val="2"/>
        </w:numPr>
        <w:spacing w:lineRule="auto" w:line="360" w:before="0" w:after="0"/>
        <w:ind w:left="567" w:hanging="567"/>
        <w:jc w:val="both"/>
        <w:rPr/>
      </w:pPr>
      <w:r>
        <w:rPr>
          <w:rFonts w:cs="Times New Roman" w:ascii="Times New Roman" w:hAnsi="Times New Roman"/>
          <w:sz w:val="24"/>
          <w:szCs w:val="24"/>
        </w:rPr>
        <w:t>Penetapan Peraturan dan Perundang-undangan standart profesi bidan dan standart praktik bidan yang ditentukan oleh pemerintah daerah kabupaten Pasuruan ini dengan berdasrkan pada Peraturan Menteri Kesehatan Nomor HK.02.02/Menkes/149/I/2010 tentang Izin dan Penyelenggaraan Praktik Bidan. Keputusan Menteri Kesehatan Nomor 369/Menkes/SK/III/2007 tentang Standar Profesi Bidan, dan Keputusan Menteri Kesehatan Nomor 938/Menkes/SK/VIII/2007 tentang Standar Asuhan Kebidanan serta Peraturan Menteri Kesehatan Nomor 161/Menkes/Per/I/2010 tentang Registrasi Tenaga Kesehatan.</w:t>
      </w:r>
    </w:p>
    <w:p>
      <w:pPr>
        <w:pStyle w:val="Normal"/>
        <w:numPr>
          <w:ilvl w:val="0"/>
          <w:numId w:val="2"/>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etapan Peraturan dan Perundang-undangan standart profesi bidan dan standart praktik bidan, ditentukan oleh pemerintah daerah kabupaten Pasuruan ini ditetapkan oleh pemerintah daerah Kabupaten Pasur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S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eraturan dan Perundang-undangan standart profesi bidan dan standart praktik bidan dapat diaplikasikan dan dipatuhi oleh semua Bidan yang ada di Kabupaten Pasuruan, baik yang bertugas sebagai bidan praktik mandiri, bidan di Puskesmas dan bidan yang bekerja di Rumah Sakit Umum maupun Rumah Sakit Ibu dan A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eraturan dan Perundang-undangan standart profesi bidan dan standart praktik bidan yang ditentukan oleh pemerintah daerah kabupaten Pasuruan ini dapat memberi kontribusi dalam peningkatan pelayanan kesehatan masyarakat serta dapat menurunkan kematian ibu dan bay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Peraturan dan Perundang-undangan standart profesi bidan dan standart praktik bidan bagi Kabupaten Pasur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urua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 PEMERINTAH DAERAH KABUPATEN/KOT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ir II</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T IZIN KERJA BIDAN (SIKB)</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m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 bertandatangan di bawah ini, Pemerintah Daerah Kabupaten/Ko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ikan izin kerja kep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tanggal lahir</w:t>
        <w:tab/>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mor SIB/ST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tuk bekerja sebagai bidan di ... </w:t>
      </w:r>
      <w:r>
        <w:rPr>
          <w:rFonts w:cs="Times New Roman" w:ascii="Times New Roman" w:hAnsi="Times New Roman"/>
          <w:i/>
          <w:sz w:val="24"/>
          <w:szCs w:val="24"/>
        </w:rPr>
        <w:t>(tempat dan alamat lengkap fasilitas pelayanan keseh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at Izin Kerja Bidan (SIKB) ini berlaku sampai dengan tangga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esuai pemberlakuan SIB/ST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134620</wp:posOffset>
                </wp:positionV>
                <wp:extent cx="933450" cy="1057275"/>
                <wp:effectExtent l="5080" t="5715" r="5080" b="4445"/>
                <wp:wrapNone/>
                <wp:docPr id="3" name=""/>
                <a:graphic xmlns:a="http://schemas.openxmlformats.org/drawingml/2006/main">
                  <a:graphicData uri="http://schemas.microsoft.com/office/word/2010/wordprocessingShape">
                    <wps:wsp>
                      <wps:cNvSpPr/>
                      <wps:spPr>
                        <a:xfrm>
                          <a:off x="0" y="0"/>
                          <a:ext cx="93348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6pt;width:73.45pt;height:83.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Dikeluarkan d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Pada tangga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 Foto</w:t>
        <w:tab/>
        <w:tab/>
        <w:tab/>
        <w:tab/>
        <w:t xml:space="preserve">          Pemerintah Daerah Kabupaten/ Kot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x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bu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epala Dinas Kesehatan Provin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epala Dinas Kesehatan Kabupaten/Ko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etua Ikatan Bidan Indonesia (IBI) daerah ...; 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ertinggal.</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P PEMERINTAH DAERAH KABUPATEN/KOT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ir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T IZIN PRAKTIK BIDAN (SIPB)</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m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 bertandatangan di bawah ini, Pemerintah Daerah Kabupaten/Ko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ikan izin praktik kep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tanggal lahi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w:t>
        <w:tab/>
        <w:tab/>
        <w:tab/>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or SIB/STR</w:t>
        <w:tab/>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tuk berpraktik sebagai bidan di ...... </w:t>
      </w:r>
      <w:r>
        <w:rPr>
          <w:rFonts w:cs="Times New Roman" w:ascii="Times New Roman" w:hAnsi="Times New Roman"/>
          <w:i/>
          <w:sz w:val="24"/>
          <w:szCs w:val="24"/>
        </w:rPr>
        <w:t>(tempat dan alamat lengkap tempat prak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at Izin Praktik Bidan (SIPB) ini berlaku sampai dengan tangga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esuai pemberlakuan SIB/ST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219075</wp:posOffset>
                </wp:positionH>
                <wp:positionV relativeFrom="paragraph">
                  <wp:posOffset>111125</wp:posOffset>
                </wp:positionV>
                <wp:extent cx="1123950" cy="1238250"/>
                <wp:effectExtent l="5080" t="5080" r="5080" b="5080"/>
                <wp:wrapNone/>
                <wp:docPr id="4" name=""/>
                <a:graphic xmlns:a="http://schemas.openxmlformats.org/drawingml/2006/main">
                  <a:graphicData uri="http://schemas.microsoft.com/office/word/2010/wordprocessingShape">
                    <wps:wsp>
                      <wps:cNvSpPr/>
                      <wps:spPr>
                        <a:xfrm>
                          <a:off x="0" y="0"/>
                          <a:ext cx="1123920" cy="12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8.75pt;width:88.45pt;height:9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ikeluarkan d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tangga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erintah Daerah Kabupaten/ Kot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 Fot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x 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bu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epala Dinas Kesehatan Provin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epala Dinas Kesehatan Kabupaten/Ko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epala Ikatan Bidan Indonesia (IBI) daerah ....; 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ertinggal</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ATURAN MENTERI KESEHATAN REPUBLIK INDONESIA</w:t>
      </w:r>
    </w:p>
    <w:p>
      <w:pPr>
        <w:pStyle w:val="Normal"/>
        <w:spacing w:before="0" w:after="0"/>
        <w:jc w:val="center"/>
        <w:rPr/>
      </w:pPr>
      <w:r>
        <w:rPr>
          <w:rFonts w:cs="Times New Roman" w:ascii="Times New Roman" w:hAnsi="Times New Roman"/>
          <w:b/>
          <w:sz w:val="24"/>
          <w:szCs w:val="24"/>
        </w:rPr>
        <w:t>NOMOR 1464/MENKES/PER/X/20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NT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ZIN DAN PENYELENGGARAAN PRAKTIK BID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NGAN RAHMAT TUHAN YANG MAHA ES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NTERI KESEHATAN REPUBLIK INDONES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imbang:</w:t>
        <w:tab/>
        <w:t>a.</w:t>
        <w:tab/>
        <w:t>bahwa untuk melaksanakan ketentuan Pasal 23 ayat (5) Unda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ang Nomor 36 tahun 2009 tentang Kesehatan perlu mengatu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in dan Penyelenggaraan Praktik Bi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b.</w:t>
        <w:tab/>
        <w:t xml:space="preserve">bahwa dalam rangka menyelaraskan kewenangan bidan deng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gas pemerintah untuk meningkatkan kualitas pelayanan keseha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merata, perlu merevisi Peraturan Menteri Kesehatan Nomor H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02.02/Menkes/149/I/2010 tentang Izin dan Penyelenggaraan Prakti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Bi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c.</w:t>
        <w:tab/>
        <w:t>bahwa berdasarkan pertimbangan sebagaimana dimaksud dalam huruf</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n huruf b, perlu menetapkan kembali Peraturan Menteri Keseh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tentang Izin dan Penyelenggaraan Praktik Bi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gingat:</w:t>
        <w:tab/>
        <w:t>1.</w:t>
        <w:tab/>
        <w:t>Undang-Undang Nomor 29 Tahun 2004 tentang Praktik Kedokte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Lembaran Negara Republik Indonesia Tahun 2004 Nomor 1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Tambahan Lembaran Negara Republik Indonesia nomor 44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2.</w:t>
        <w:tab/>
        <w:t>Undang-Undang Nomor 32 Tahun 2004 tentang Pemerintahan Daer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Lembaran Negara Republik Indonesia tahun 2004 Nomor 1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Tambahan Lembaran Negara Republik Indonesia Nomor 443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sebagaimana telah diubah terakhir dengan Undang-Undang Nomor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Tahun 2008 tentang Perubahan Kedua Atas Undang-Undang Nom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32 tahun 2004 tentang Pemerintahan Daerah (Lembaran Nega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Republik Indonesia tahun 2008 Nomor 59, Tambahan Lemba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Negara Republik Indonesia Nomor 48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3.</w:t>
        <w:tab/>
        <w:t>Undang-Undang Nomor 36 Tahun 2009 tentang Kesehatan (Lemba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Negara Republik Indonesia Tahun 2009 Nomor 144, Tambah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Lembaran Negara Republik Indonesia Nomor 50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4.</w:t>
        <w:tab/>
        <w:t>Undang-Undang Nomor 44 tahun 2009 tentang Rumah Sak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Lembaran Negara Republik Indonesia tahun 2009 Nomor 1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Tambahan Lembaran Negara Republik Indonesia Nomor 50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5.</w:t>
        <w:tab/>
        <w:t>Peraturan Pemerintah Nomor 32 tahun 1996 tentang Tenaga Keseh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Lembaran Negara Republik Indonesia tahun 1996 Nomor 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Tambahan Lembaran Negara Republik Indonesia Nomor 36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6.</w:t>
        <w:tab/>
        <w:t xml:space="preserve">Peraturan Pemerintah Nomor 38 tahun 2007 tentang Pembagi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Urusan Pemerintahan antara Pemerintah, Pemerintahan Daera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Provinsi, dan Pemerintahan Daerah Kabupaten/Kota (Lembar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Negara Republik Indonesia tahun 2007 Nomor 82, Tambah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Lembaran Negara Republik Indonesia Nomor 47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7.</w:t>
        <w:tab/>
        <w:t>Peraturan Menteri Kesehatan Nomor 1575/Menkes/Per/XI/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tentang Organisasi dan Tata Kerja Departemen Kesehat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sebagaimana telah diubah terakhir dengan Peraturan Mente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Kesehatan Nomor 439/Menkes/Per/VI/2009 tentang Perubahan Kedu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tas Peraturan Menteri Kesehatan Nomor 1575/Menkes/Per/XI/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tentang Organisasi dan  Tata Kerja Departemen Keseh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8.</w:t>
        <w:tab/>
        <w:t>Keputusan Menteri Kesehatan Nomor 369/Menkes/SK/III/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tentang Standar Profesi Bida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9.</w:t>
        <w:tab/>
        <w:t>Keputusan Menteri Kesehatan Nomor 938/Menkes/SK/VIII/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tentang Standar Asuhan Kebidan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10.</w:t>
        <w:tab/>
        <w:t>Peraturan Menteri Kesehatan Nomor 161/Menkes/Per/I/2010 tent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Registrasi Tenaga Kesehat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MUTUSK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Menetapkan:</w:t>
        <w:tab/>
      </w:r>
      <w:r>
        <w:rPr>
          <w:rFonts w:cs="Times New Roman" w:ascii="Times New Roman" w:hAnsi="Times New Roman"/>
          <w:b/>
          <w:sz w:val="24"/>
          <w:szCs w:val="24"/>
        </w:rPr>
        <w:t xml:space="preserve">PERATURAN MENTERI KESEHATAN TENTANG IZIN DAN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t>PENYELENGGARAAN PRAKTIK BID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TENTUAN UMU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lam Peraturan ini yang dimaksud den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Bidan adalah seorang perempuan yang lulus dari pendidikan bidan yang telah teregistras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ketentuan peraturan perundang-undan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Fasilitas pelayanan kesehatan adalah tempat yang digunakan untuk menyelenggarak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aya pelayanan kesehatan baik promotif, preventif, kuratif maupun rehabilitatif, yang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lakukan oleh Pemerintah, pemerintah daerah dan/atau masyara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Surat Tanda Registrasi, selanjutnya disingkat STR adalah bukti tertulis yang diberikan ole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erintah kepada tenaga kesehatan yang diregistrasi setelah memiliki sertifikat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peten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Surat Izin Kerja Bidan, selanjutnya disingkat SIKB adalah bukti tertulis yang diberik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da Bidan yang sudah memenuhi persyaratan untuk bekerja di fasilitas pelayan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eh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Surat Izin Praktek Bidan, selanjutnya disingkat SIPB adalah bukti tertulis yang diberik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da Bidan yang sudah memenuhi persyaratan untuk menjalankan praktik bidan mand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Standar adalah pedoman yang harus dipergunakan sebagai petunjuk dalam menjalank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i yang meliputi standar pelayanan, standar profesi, dan standar operasional prosed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Praktik mandiri adalah praktik bidan swasta peroran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Organisasi profesi adalah Ikatan Bidan Indonesia (I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IZIN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Bidan dapat menjalankan praktik mandiri dan/atau bekerja di fasilitas pelayan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eh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idan yang menjalankan praktik mandiri harus berpendidikan minimal Diploma II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II) Kebidan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etiap bidan yang bekerja di fasilitas pelayanan kesehatan wajib memiliki SIK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etiap bidan yang menjalankan praktik mandiri wajib memiliki SIP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SIKB atau SIPB sebagaimana dimaksud pada ayat (1) dan ayat (2) berlaku untuk 1 (sat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Untuk memperoleh SIKB/SIPB sebagaimana dimaksud dalam Pasal 3, Bidan haru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gajukan permohonan kepada pemerintah daerah kabupaten/kota deng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ampirk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tocopy STR yang masih berlaku dan dilegalisas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rat keterangan sehat fisik dari dokter yang memiliki Surat Izin Prakti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urat pernyataan memiliki tempat kerja di fasilitas pelayanan kesehatan atau tempa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kti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s foto berwarna terbaru ukuran 4 x 6 cm sebanyak 3 (tiga) lemba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rekomendasi dari kepala dinas kesehatan kabupaten/kota atau pejabat yang ditunju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ekomendasi dari organisasi prof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Kewajiban memiliki STR sebagaimana dimaksud pada ayat (1) huruf a dilaksanak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dengan ketentuan peraturan perundang-undan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Apabila belum terbentuk Majelis Tenaga Kesehatan Indonesia (MTKI), Majelis Tenag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ehatan Provinsi (MTKP) dan/atau proses STR belum dapat dilaksanakan, maka Sura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in Bidan ditetapkan berlaku sebagai ST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Contoh surat permohonan memperoleh SIKB/SIPB sebagaimana dimaksud pada ayat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cantum dalam Formulir I terlamp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Contoh SIKB sebagaimana tercantum dalam Formulir II terlamp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Contoh SIPB sebagaimana tercantum dalam Formulir III terlamp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IKB/SIPB dikeluarkan oleh pemerintah daerah kabupaten/k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Dalam hal SIKB/SIPB dikeluarkan oleh dinas kesehatan kabupaten/kota maka persyara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mana dimaksud dalam Pasal 4 ayat (1) huruf e tidak diperlu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Permohonan SIKB/SIPB yang disetujui atau ditolak harus disampaikan oleh pemerinta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erah kabupaten/kota atau dinas kesehatan kabupaten/kota kepada pemohon dala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ktu selambat-lambatnya 1 (satu) bulan sejak tanggal permohonan diteri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al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 hanya dapat menjalankan praktik dan/atau kerja paling banyak di 1 (satu) tempat kerja dan 1 (satu) tempat prakt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IKB/SIPB berlaku selama STR masih berlaku dan dapat diperbaharui kembali jik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is masa berlaku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Pembaharuan SIKB/SIPB sebagaimana dimaksud pada ayat (1) diajukan kepad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erintah daerah kabupaten/kota setempat dengan melampirk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tokopi SIKB/SIPB yang lam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fotokopi ST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urat keterangan sehat fisik dari dokter yang memiliki Surat Izin Prakti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s foto berwarna terbaru terbaru ukuran 4 x 6 cm sebanyak 3 (tiga) lemba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rekomendasi dari kepala dinas kesehatan kabupaten/kota atau pejabat yang ditunju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ketentuan Pasal 4 ayat (1) huruf e; d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ekomendasi dari organisasi prof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al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KB/SIPB dinyatakan tidak berlaku kar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empat kerja/praktik tidak sesuai lagi dengan SIKB/SIP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masa berlakunya habis dan tidak diperpanj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dicabut oleh pejabat yang berwenang memberikan iz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 dalam menjalankan praktik, berwenang untuk memberikan pelayanan yang melipu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elayanan kesehatan ib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elayanan kesehatan anak; 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elayanan kesehatan reproduksi perempuan dan keluarga berenc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elayanan kesehatan ibu sebagaimana dimaksud dalam Pasal 9 huruf a diberikan pad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a pra hamil, kehamilan, masa persalinan, masa nifas, masa menyusui dan masa antar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a kehami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Pelayanan kesehatan ibu sebagaimana dimaksud pada ayat (1) meliput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layanan konseling pada masa pra hami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layanan antenatal pada kehamilan norma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layanan persalinan norma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layanan ibu nifas norma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elayanan ibu menyusui; d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elayanan konseling pada masa antara dua kehami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Bidan dalam memberikan pelayanan sebagaimana dimaksud pada ayat (2) berwena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pisiotom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njahitan luka jalan lahir tingkat I dan I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nanganan kegawatdaruratan, dilanjutkan dengan perujuk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mberian tablet Fe pada ibu hami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emberian vitamin A dosis tinggi pada ibu nifa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fasilitasi/bimbingan inisiasi menyusu dini dan promosi air susu ibu eksklusif;</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emberian uterotonika pada manajemen aktif kala tiga dan postpartu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penyuluhan dan konseli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bimbingan pada kelompok ibu hami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pemberian surat keterangan kematian; d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emberian surat keterangan cuti bersal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sal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elayanan kesehatan anak sebagaimana dimaksud dalam Pasal 9 huruf b diberikan pad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yi baru lahir, bayi, anak balita, dan anak pra seko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idan dalam memberikan pelayanan kesehatan anak sebagaimana dimaksud pada ayat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wenang untu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lakukan asuhan bayi baru lahir normal termasuk resusitasi, pencegahan hipoterm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isiasi menyusu dini, injeksi Vitamin K 1, perawatan bayi baru lahir pada mas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onatal (0-28 hari), dan perawatan tali pusa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nanganan hipotermi pada bayi baru lahir dan segera perujuk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nanganan kegawatdaruratan, dilanjutkan dengan perujuk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mberian imunisasi rutin sesuai program pemerinta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emantauan tumbuh kembang bayi, anak balita dan anak pra sekola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emberian konseling dan penyuluh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emberian surat keterangan kelahiran; d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pemberian surat keterangan kematian. </w:t>
      </w:r>
      <w:r>
        <w:br w:type="page"/>
      </w:r>
    </w:p>
    <w:p>
      <w:pPr>
        <w:pStyle w:val="Normal"/>
        <w:tabs>
          <w:tab w:val="clear" w:pos="720"/>
          <w:tab w:val="left" w:pos="5387" w:leader="none"/>
        </w:tabs>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ab/>
        <w:t>Lampiran</w:t>
      </w:r>
    </w:p>
    <w:p>
      <w:pPr>
        <w:pStyle w:val="Normal"/>
        <w:tabs>
          <w:tab w:val="clear" w:pos="720"/>
          <w:tab w:val="left" w:pos="5387" w:leader="none"/>
        </w:tabs>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b/>
        <w:t>Peraturan Menteri Kesehatan</w:t>
      </w:r>
    </w:p>
    <w:p>
      <w:pPr>
        <w:pStyle w:val="Normal"/>
        <w:tabs>
          <w:tab w:val="clear" w:pos="720"/>
          <w:tab w:val="left" w:pos="5387" w:leader="none"/>
        </w:tabs>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b/>
        <w:t>Nomor: 1464/MENKES/PER/2010</w:t>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sz w:val="24"/>
          <w:szCs w:val="24"/>
        </w:rPr>
        <w:t>PERSYARATAN PRAKTIK BID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b/>
          <w:sz w:val="24"/>
          <w:szCs w:val="24"/>
        </w:rPr>
        <w:t>A. TEMPAT PRAKTIK</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 Tempat untuk praktik bidan mandiri terpisah dari ruangan keluarga terdiri dari:</w:t>
      </w:r>
    </w:p>
    <w:p>
      <w:pPr>
        <w:pStyle w:val="Normal"/>
        <w:spacing w:lineRule="auto" w:line="240" w:before="0" w:after="0"/>
        <w:ind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uang Tunggu</w:t>
      </w:r>
    </w:p>
    <w:p>
      <w:pPr>
        <w:pStyle w:val="Normal"/>
        <w:spacing w:lineRule="auto" w:line="240" w:before="0" w:after="0"/>
        <w:ind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uang Pemeriksaan</w:t>
      </w:r>
    </w:p>
    <w:p>
      <w:pPr>
        <w:pStyle w:val="Normal"/>
        <w:spacing w:lineRule="auto" w:line="240" w:before="0" w:after="0"/>
        <w:ind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uang Persalinan</w:t>
      </w:r>
    </w:p>
    <w:p>
      <w:pPr>
        <w:pStyle w:val="Normal"/>
        <w:spacing w:lineRule="auto" w:line="240" w:before="0" w:after="0"/>
        <w:ind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Ruang Rawat Inap</w:t>
      </w:r>
    </w:p>
    <w:p>
      <w:pPr>
        <w:pStyle w:val="Normal"/>
        <w:spacing w:lineRule="auto" w:line="240" w:before="0" w:after="0"/>
        <w:ind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WC/ Kamar Mandi</w:t>
      </w:r>
    </w:p>
    <w:p>
      <w:pPr>
        <w:pStyle w:val="Normal"/>
        <w:spacing w:lineRule="auto" w:line="240" w:before="0" w:after="0"/>
        <w:ind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uang Pencegahan dan Pengendalian Infeksi (PP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 Papan Nama</w:t>
      </w:r>
    </w:p>
    <w:p>
      <w:pPr>
        <w:pStyle w:val="Normal"/>
        <w:spacing w:lineRule="auto" w:line="240" w:before="0" w:after="0"/>
        <w:ind w:right="-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dan yang praktik mandiri dan telah mempunyai SIPB wajib memasang papan nama praktik bidan yang memuat: nama, alamat tempat praktik, nomor SIPB dan waktu praktik. Ukuran 20 cm x 60 cm dengan warna dasar putih dan tulisan hitam.</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b/>
          <w:sz w:val="24"/>
          <w:szCs w:val="24"/>
        </w:rPr>
        <w:t>B. PERALAT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sz w:val="24"/>
          <w:szCs w:val="24"/>
        </w:rPr>
        <w:t>DAFTAR PERALATAN PRAKTIK BID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1101"/>
        <w:gridCol w:w="5060"/>
        <w:gridCol w:w="28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No.</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Jenis Ala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24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u w:val="single"/>
              </w:rPr>
            </w:pPr>
            <w:r>
              <w:rPr>
                <w:rFonts w:cs="Times New Roman" w:ascii="Times New Roman" w:hAnsi="Times New Roman"/>
                <w:sz w:val="24"/>
                <w:szCs w:val="24"/>
                <w:u w:val="single"/>
              </w:rPr>
              <w:t>PERALATAN TIDAK STERIL</w:t>
            </w:r>
          </w:p>
          <w:p>
            <w:pPr>
              <w:pStyle w:val="Normal"/>
              <w:spacing w:lineRule="auto" w:line="240" w:before="0" w:after="0"/>
              <w:ind w:right="-4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nsimete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tetoskop binocule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tetoskop monocule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imbangan dewas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imbangan bay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ngukur panjang bay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rmomete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Oksigen dengan regulato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mbu bag dengan masker resusitasi (ibu + bay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ngisap lendi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Lampu soro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nghitung nadi (jam dengan jarum detik)</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terilisato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Bak instrumen dengan tutup</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alu Refleks</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lat pemeriksa Hb (Sahl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et pemeriksaan urine (protein + redukas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ita penguku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arung tangan karet untuk mencuci ala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pro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Maske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ngaman mat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arung kaki plastik</w:t>
            </w:r>
          </w:p>
          <w:p>
            <w:pPr>
              <w:pStyle w:val="Normal"/>
              <w:spacing w:lineRule="auto" w:line="240" w:before="0" w:after="0"/>
              <w:ind w:right="-46" w:hanging="0"/>
              <w:rPr/>
            </w:pPr>
            <w:r>
              <w:rPr>
                <w:rFonts w:cs="Times New Roman" w:ascii="Times New Roman" w:hAnsi="Times New Roman"/>
                <w:sz w:val="24"/>
                <w:szCs w:val="24"/>
              </w:rPr>
              <w:t xml:space="preserve">Semprit </w:t>
            </w:r>
            <w:r>
              <w:rPr>
                <w:rFonts w:cs="Times New Roman" w:ascii="Times New Roman" w:hAnsi="Times New Roman"/>
                <w:i/>
                <w:sz w:val="24"/>
                <w:szCs w:val="24"/>
              </w:rPr>
              <w:t>disposable</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mpat kotoran/sampah</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mpat kain koto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mpat plasent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o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iala Ginjal/ bengkok besar dan kecil</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ikat, sabun di tempatny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Kertas lakmus</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emprit gliseri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Gunting verband</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Gelas ukur 500ml</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patula lidah logam</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rlengkapan pakaian bay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rlengkapan pakaian ibu</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u w:val="single"/>
              </w:rPr>
              <w:t>PERALATAN STERIL (DT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Klem Pe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½ Klem Koche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Korentang</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Gunting tali pusa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 xml:space="preserve">Gunting benang </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Gunting episitom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Kateter karet/ metal</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inset anatomi pendek dan panjang</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nakulum/kocher tang</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inset bedah</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pekulum cocor bebek dan Sims</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Mangkok metal kecil</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ngikat tali pusa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ngisap lendi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ampon tang</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ampon vagin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 xml:space="preserve">Pemegang jarum </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Jarum kulit dan oto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arung tang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Benang sutra + catgu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Doek steril (kain steril)</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u w:val="single"/>
              </w:rPr>
            </w:pPr>
            <w:r>
              <w:rPr>
                <w:rFonts w:cs="Times New Roman" w:ascii="Times New Roman" w:hAnsi="Times New Roman"/>
                <w:sz w:val="24"/>
                <w:szCs w:val="24"/>
                <w:u w:val="single"/>
              </w:rPr>
              <w:t>BAHAN HABIS PAKAI</w:t>
            </w:r>
          </w:p>
          <w:p>
            <w:pPr>
              <w:pStyle w:val="Normal"/>
              <w:spacing w:lineRule="auto" w:line="240" w:before="0" w:after="0"/>
              <w:ind w:right="-4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Kapas</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Kain Kas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lester</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Handuk</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Pembalut wanita</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u w:val="single"/>
              </w:rPr>
              <w:t>PERALATAN PENCEGAHAN INFEKSI</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Wadah anti tembus untuk pembuangan tabung suntik dan jarum.</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mpat untuk sampah terkontaminasi basah dan kering.</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Ember untuk menyiapkan larutan klori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Ember plastik tertutup untuk dekontaminasi peralat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Ember plastik dan sikat untuk membersihkan dan mencuci peralat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DTT set untuk merebus dan atau mengukus</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 xml:space="preserve">Tempat penyimpanan peralatan bersih yang </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tertutup rapa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u w:val="single"/>
              </w:rPr>
            </w:pPr>
            <w:r>
              <w:rPr>
                <w:rFonts w:cs="Times New Roman" w:ascii="Times New Roman" w:hAnsi="Times New Roman"/>
                <w:sz w:val="24"/>
                <w:szCs w:val="24"/>
                <w:u w:val="single"/>
              </w:rPr>
              <w:t>FORMULIR YANG DISEDIAKAN</w:t>
            </w:r>
          </w:p>
          <w:p>
            <w:pPr>
              <w:pStyle w:val="Normal"/>
              <w:spacing w:lineRule="auto" w:line="240" w:before="0" w:after="0"/>
              <w:ind w:right="-4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Informed Consent</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ANC</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Partograf</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persalinan/nifas dan KB</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Buku register: ibu, bayi, anak, KB</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Lapor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rujuk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surat kelahir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surat kematia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surat keterangan cuti bersalin</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Formulir permintaan darah</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KIA</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 pasang</w:t>
            </w:r>
          </w:p>
          <w:p>
            <w:pPr>
              <w:pStyle w:val="Normal"/>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2 pasang</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 dus</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 set</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Sesuai kebutuhan</w:t>
            </w:r>
          </w:p>
        </w:tc>
      </w:tr>
    </w:tbl>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7" w:leader="none"/>
        </w:tabs>
        <w:spacing w:lineRule="auto" w:line="240" w:before="0" w:after="0"/>
        <w:ind w:right="74" w:hanging="0"/>
        <w:jc w:val="right"/>
        <w:rPr>
          <w:rFonts w:ascii="Times New Roman" w:hAnsi="Times New Roman" w:cs="Times New Roman"/>
          <w:sz w:val="24"/>
          <w:szCs w:val="24"/>
        </w:rPr>
      </w:pPr>
      <w:r>
        <w:rPr>
          <w:rFonts w:cs="Times New Roman" w:ascii="Times New Roman" w:hAnsi="Times New Roman"/>
          <w:sz w:val="24"/>
          <w:szCs w:val="24"/>
        </w:rPr>
        <w:t>MENTERI KESEHATAN</w:t>
      </w:r>
    </w:p>
    <w:p>
      <w:pPr>
        <w:pStyle w:val="Normal"/>
        <w:tabs>
          <w:tab w:val="clear" w:pos="720"/>
          <w:tab w:val="right" w:pos="8647" w:leader="none"/>
        </w:tabs>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7" w:leader="none"/>
        </w:tabs>
        <w:spacing w:lineRule="auto" w:line="240" w:before="0" w:after="0"/>
        <w:ind w:right="74" w:hanging="0"/>
        <w:jc w:val="right"/>
        <w:rPr>
          <w:rFonts w:ascii="Times New Roman" w:hAnsi="Times New Roman" w:cs="Times New Roman"/>
          <w:sz w:val="24"/>
          <w:szCs w:val="24"/>
        </w:rPr>
      </w:pPr>
      <w:r>
        <w:rPr>
          <w:rFonts w:cs="Times New Roman" w:ascii="Times New Roman" w:hAnsi="Times New Roman"/>
          <w:sz w:val="24"/>
          <w:szCs w:val="24"/>
        </w:rPr>
        <w:t>ttd</w:t>
      </w:r>
    </w:p>
    <w:p>
      <w:pPr>
        <w:pStyle w:val="Normal"/>
        <w:tabs>
          <w:tab w:val="clear" w:pos="720"/>
          <w:tab w:val="right" w:pos="8647" w:leader="none"/>
        </w:tabs>
        <w:spacing w:lineRule="auto" w:line="240" w:before="0" w:after="0"/>
        <w:ind w:right="-4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7" w:leader="none"/>
        </w:tabs>
        <w:spacing w:lineRule="auto" w:line="240" w:before="0" w:after="0"/>
        <w:ind w:right="74" w:hanging="0"/>
        <w:jc w:val="right"/>
        <w:rPr>
          <w:rFonts w:ascii="Times New Roman" w:hAnsi="Times New Roman" w:cs="Times New Roman"/>
          <w:sz w:val="24"/>
          <w:szCs w:val="24"/>
        </w:rPr>
      </w:pPr>
      <w:r>
        <w:rPr>
          <w:rFonts w:cs="Times New Roman" w:ascii="Times New Roman" w:hAnsi="Times New Roman"/>
          <w:sz w:val="24"/>
          <w:szCs w:val="24"/>
        </w:rPr>
        <w:t>ENDANG RAHAYU SEDYANINGS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kzidenz Grotesk BE BoldEx">
    <w:charset w:val="00"/>
    <w:family w:val="swiss"/>
    <w:pitch w:val="variable"/>
  </w:font>
  <w:font w:name="Arial Black">
    <w:charset w:val="00"/>
    <w:family w:val="swiss"/>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41:00Z</dcterms:created>
  <dc:creator>JENNY</dc:creator>
  <dc:description/>
  <cp:keywords/>
  <dc:language>en-US</dc:language>
  <cp:lastModifiedBy>E10</cp:lastModifiedBy>
  <dcterms:modified xsi:type="dcterms:W3CDTF">2020-08-14T16:16:00Z</dcterms:modified>
  <cp:revision>22</cp:revision>
  <dc:subject/>
  <dc:title/>
</cp:coreProperties>
</file>