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/>
        <w:ind w:left="851" w:hanging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ISI</w:t>
      </w:r>
    </w:p>
    <w:p>
      <w:pPr>
        <w:pStyle w:val="Normal"/>
        <w:tabs>
          <w:tab w:val="left" w:pos="709" w:leader="dot"/>
          <w:tab w:val="left" w:pos="7938" w:leader="dot"/>
        </w:tabs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LAMAN JUDUL </w:t>
        <w:tab/>
        <w:t>i</w:t>
      </w:r>
    </w:p>
    <w:p>
      <w:pPr>
        <w:pStyle w:val="Normal"/>
        <w:tabs>
          <w:tab w:val="left" w:pos="709" w:leader="dot"/>
          <w:tab w:val="left" w:pos="7938" w:leader="dot"/>
        </w:tabs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MBAR PERNYATAAN KEASLIAN </w:t>
        <w:tab/>
        <w:t>ii</w:t>
      </w:r>
    </w:p>
    <w:p>
      <w:pPr>
        <w:pStyle w:val="Normal"/>
        <w:tabs>
          <w:tab w:val="left" w:pos="709" w:leader="dot"/>
          <w:tab w:val="left" w:pos="7938" w:leader="dot"/>
        </w:tabs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MBAR PERSETUJUAN </w:t>
        <w:tab/>
        <w:t>iii</w:t>
      </w:r>
    </w:p>
    <w:p>
      <w:pPr>
        <w:pStyle w:val="Normal"/>
        <w:tabs>
          <w:tab w:val="left" w:pos="709" w:leader="none"/>
          <w:tab w:val="left" w:pos="7938" w:leader="dot"/>
        </w:tabs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MBAR PENGESAHAN </w:t>
        <w:tab/>
        <w:t>iv</w:t>
      </w:r>
    </w:p>
    <w:p>
      <w:pPr>
        <w:pStyle w:val="Normal"/>
        <w:tabs>
          <w:tab w:val="left" w:pos="709" w:leader="none"/>
          <w:tab w:val="left" w:pos="7938" w:leader="dot"/>
        </w:tabs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STRAK </w:t>
        <w:tab/>
        <w:t>v</w:t>
      </w:r>
    </w:p>
    <w:p>
      <w:pPr>
        <w:pStyle w:val="Normal"/>
        <w:tabs>
          <w:tab w:val="left" w:pos="709" w:leader="none"/>
          <w:tab w:val="left" w:pos="7938" w:leader="dot"/>
        </w:tabs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STRACT </w:t>
        <w:tab/>
        <w:t>vi</w:t>
      </w:r>
    </w:p>
    <w:p>
      <w:pPr>
        <w:pStyle w:val="Normal"/>
        <w:tabs>
          <w:tab w:val="left" w:pos="709" w:leader="none"/>
          <w:tab w:val="left" w:pos="7938" w:leader="dot"/>
        </w:tabs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TA PENGANTAR </w:t>
        <w:tab/>
        <w:t>vii</w:t>
      </w:r>
    </w:p>
    <w:p>
      <w:pPr>
        <w:pStyle w:val="Normal"/>
        <w:tabs>
          <w:tab w:val="left" w:pos="709" w:leader="none"/>
          <w:tab w:val="left" w:pos="7938" w:leader="dot"/>
        </w:tabs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FTAR ISI </w:t>
        <w:tab/>
        <w:t>viii</w:t>
      </w:r>
    </w:p>
    <w:p>
      <w:pPr>
        <w:pStyle w:val="Normal"/>
        <w:tabs>
          <w:tab w:val="left" w:pos="709" w:leader="none"/>
          <w:tab w:val="left" w:pos="7938" w:leader="dot"/>
        </w:tabs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FTAR TABEL </w:t>
        <w:tab/>
        <w:t>xi</w:t>
      </w:r>
    </w:p>
    <w:p>
      <w:pPr>
        <w:pStyle w:val="Normal"/>
        <w:tabs>
          <w:tab w:val="left" w:pos="709" w:leader="none"/>
          <w:tab w:val="left" w:pos="7938" w:leader="dot"/>
        </w:tabs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FTAR GAMBAR </w:t>
        <w:tab/>
        <w:t>xii</w:t>
      </w:r>
    </w:p>
    <w:p>
      <w:pPr>
        <w:pStyle w:val="Normal"/>
        <w:tabs>
          <w:tab w:val="left" w:pos="709" w:leader="none"/>
          <w:tab w:val="left" w:pos="7938" w:leader="dot"/>
        </w:tabs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FTAR GRAFIK </w:t>
        <w:tab/>
        <w:t>xiii</w:t>
      </w:r>
    </w:p>
    <w:p>
      <w:pPr>
        <w:pStyle w:val="Normal"/>
        <w:tabs>
          <w:tab w:val="left" w:pos="709" w:leader="none"/>
          <w:tab w:val="left" w:pos="7938" w:leader="dot"/>
        </w:tabs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FTAR LAMPIRAN </w:t>
        <w:tab/>
        <w:t>xiv</w:t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B I </w:t>
        <w:tab/>
        <w:t xml:space="preserve">PENDAHULUAN </w:t>
        <w:tab/>
        <w:t>1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right" w:pos="1418" w:leader="none"/>
          <w:tab w:val="left" w:pos="7938" w:leader="dot"/>
        </w:tabs>
        <w:spacing w:lineRule="auto" w:line="240"/>
        <w:ind w:left="1440" w:hanging="5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tar Belakang Masalah  </w:t>
        <w:tab/>
        <w:t>1</w:t>
      </w:r>
    </w:p>
    <w:p>
      <w:pPr>
        <w:pStyle w:val="ListParagraph"/>
        <w:tabs>
          <w:tab w:val="clear" w:pos="709"/>
          <w:tab w:val="left" w:pos="7938" w:leader="dot"/>
        </w:tabs>
        <w:spacing w:lineRule="auto" w:line="24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     Rumusan Masalah </w:t>
        <w:tab/>
        <w:t>7</w:t>
      </w:r>
    </w:p>
    <w:p>
      <w:pPr>
        <w:pStyle w:val="ListParagraph"/>
        <w:tabs>
          <w:tab w:val="clear" w:pos="709"/>
          <w:tab w:val="left" w:pos="7938" w:leader="dot"/>
        </w:tabs>
        <w:spacing w:lineRule="auto" w:line="24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     Tujuan Penelitian </w:t>
        <w:tab/>
        <w:t>7</w:t>
      </w:r>
    </w:p>
    <w:p>
      <w:pPr>
        <w:pStyle w:val="ListParagraph"/>
        <w:tabs>
          <w:tab w:val="clear" w:pos="709"/>
          <w:tab w:val="left" w:pos="851" w:leader="none"/>
          <w:tab w:val="left" w:pos="7938" w:leader="dot"/>
        </w:tabs>
        <w:spacing w:lineRule="auto" w:line="24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     Manfaat Penelitian </w:t>
        <w:tab/>
        <w:t>8</w:t>
      </w:r>
    </w:p>
    <w:p>
      <w:pPr>
        <w:pStyle w:val="ListParagraph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851" w:leader="dot"/>
          <w:tab w:val="left" w:pos="1134" w:leader="none"/>
          <w:tab w:val="left" w:pos="7938" w:leader="dot"/>
        </w:tabs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B II </w:t>
        <w:tab/>
        <w:t xml:space="preserve">TINJAUAN PUSTAKA </w:t>
        <w:tab/>
        <w:t>10</w:t>
      </w:r>
    </w:p>
    <w:p>
      <w:pPr>
        <w:pStyle w:val="ListParagraph"/>
        <w:tabs>
          <w:tab w:val="clear" w:pos="709"/>
          <w:tab w:val="left" w:pos="851" w:leader="none"/>
          <w:tab w:val="right" w:pos="1418" w:leader="none"/>
          <w:tab w:val="left" w:pos="7938" w:leader="dot"/>
        </w:tabs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1     Pengertian Rumah Sehat </w:t>
        <w:tab/>
        <w:t>10</w:t>
      </w:r>
    </w:p>
    <w:p>
      <w:pPr>
        <w:pStyle w:val="ListParagraph"/>
        <w:tabs>
          <w:tab w:val="clear" w:pos="709"/>
          <w:tab w:val="left" w:pos="851" w:leader="none"/>
          <w:tab w:val="right" w:pos="1418" w:leader="none"/>
          <w:tab w:val="left" w:pos="7938" w:leader="dot"/>
        </w:tabs>
        <w:spacing w:lineRule="auto" w:line="24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2.2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aktor-faktor yang Perlu Diperhatikan </w:t>
      </w:r>
    </w:p>
    <w:p>
      <w:pPr>
        <w:pStyle w:val="ListParagraph"/>
        <w:tabs>
          <w:tab w:val="clear" w:pos="709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lam Membangun Suatu Rumah </w:t>
        <w:tab/>
        <w:t>11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</w:t>
        <w:tab/>
        <w:t xml:space="preserve">Kriteria Rumah Sehat </w:t>
        <w:tab/>
        <w:t>12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</w:t>
        <w:tab/>
        <w:t xml:space="preserve">Prinsip-prinsip Dasar Rumah Sehat </w:t>
        <w:tab/>
        <w:t>13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4.1 Kebutuhan-kebutuhan Fisiologis </w:t>
        <w:tab/>
        <w:t>14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4.2</w:t>
        <w:tab/>
        <w:t xml:space="preserve">Kebutuhan-kebutuhan Psikologis </w:t>
        <w:tab/>
        <w:t>18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4.3</w:t>
        <w:tab/>
        <w:t xml:space="preserve">Perlindungan terhadap Penularan Penyakit </w:t>
        <w:tab/>
        <w:t>19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4.4</w:t>
        <w:tab/>
        <w:t xml:space="preserve">Perlindungan terhadap Kecelakaan-kecelakaan </w:t>
        <w:tab/>
        <w:t>20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</w:t>
        <w:tab/>
        <w:t xml:space="preserve">Indikator dan Parameter Penilaian Rumah </w:t>
        <w:tab/>
        <w:t>23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5.1 Komponen Rumah </w:t>
        <w:tab/>
        <w:t>23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5.2 Sarana Sanitasi </w:t>
        <w:tab/>
        <w:t>24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5.3 Perilaku Penghuni </w:t>
        <w:tab/>
        <w:t>25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6</w:t>
        <w:tab/>
        <w:t xml:space="preserve">Ruang Lingkup Kesehatan Lingkungan </w:t>
        <w:tab/>
        <w:t>25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2.6.1 Lingkungan </w:t>
        <w:tab/>
        <w:t>26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2.6.2 Perilaku </w:t>
        <w:tab/>
        <w:t>26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2.6.3 Pelayanan Kesehatan </w:t>
        <w:tab/>
        <w:t>27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2.6.4 Keturunan </w:t>
        <w:tab/>
        <w:t>27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7</w:t>
        <w:tab/>
        <w:t xml:space="preserve">Pengertian Tuberkulosis </w:t>
        <w:tab/>
        <w:t>28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8</w:t>
        <w:tab/>
        <w:t xml:space="preserve">Etiologi Tuberkulosis </w:t>
        <w:tab/>
        <w:t>28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9</w:t>
        <w:tab/>
        <w:t xml:space="preserve">Penularan Tuberkulosis Paru </w:t>
        <w:tab/>
        <w:t>30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0</w:t>
        <w:tab/>
        <w:t xml:space="preserve">Tanda dan Gejala Tuberkulosis Paru </w:t>
        <w:tab/>
        <w:t>31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1</w:t>
        <w:tab/>
        <w:t xml:space="preserve">Patofisiologi </w:t>
        <w:tab/>
        <w:t>33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2.11.1 Tuberkulosis Primer </w:t>
        <w:tab/>
        <w:t>33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2.11.2 Tuberkulosis </w:t>
      </w:r>
      <w:r>
        <w:rPr>
          <w:rFonts w:cs="Times New Roman" w:ascii="Times New Roman" w:hAnsi="Times New Roman"/>
          <w:i/>
          <w:sz w:val="24"/>
        </w:rPr>
        <w:t>Post-Prime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(TuberkuloSekunder) </w:t>
        <w:tab/>
        <w:t>34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2</w:t>
        <w:tab/>
        <w:t xml:space="preserve">Pencegahan Tuberkulosis </w:t>
        <w:tab/>
        <w:t>34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3</w:t>
        <w:tab/>
        <w:t xml:space="preserve">Program Pengobatan TB Paru di Puskesmas </w:t>
        <w:tab/>
        <w:t>36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2.13.1 Penyerahan OAT Tahap Intensif/Awal (RHZE) </w:t>
        <w:tab/>
        <w:t>38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2.13.2 Penyerahan OAT Tahap Lanjutan </w:t>
        <w:tab/>
        <w:t>41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4</w:t>
        <w:tab/>
        <w:t xml:space="preserve">Kerangka Konsep </w:t>
        <w:tab/>
        <w:t>44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B III METODE PENELITIAN </w:t>
        <w:tab/>
        <w:t>45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1</w:t>
        <w:tab/>
        <w:t xml:space="preserve">Rancangan Penelitian </w:t>
        <w:tab/>
        <w:t>45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2</w:t>
        <w:tab/>
        <w:t xml:space="preserve">Populasi dan Sampel Penelitian </w:t>
        <w:tab/>
        <w:t>45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3.2.1 Populasi </w:t>
        <w:tab/>
        <w:t>45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3.2.2 Sampel </w:t>
        <w:tab/>
        <w:t>46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3</w:t>
        <w:tab/>
        <w:t xml:space="preserve">Variabel Penelitian </w:t>
        <w:tab/>
        <w:t>46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4</w:t>
        <w:tab/>
        <w:t xml:space="preserve">Definisi Operasional </w:t>
        <w:tab/>
        <w:t>47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5</w:t>
        <w:tab/>
        <w:t xml:space="preserve">Waktu dan Tempat </w:t>
        <w:tab/>
        <w:t>53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6</w:t>
        <w:tab/>
        <w:t xml:space="preserve">Pengumpulan Data </w:t>
        <w:tab/>
        <w:t>53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3.6.1 Metode Pengumpulan Data </w:t>
        <w:tab/>
        <w:t>53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3.6.2 Instrumen Penelitian </w:t>
        <w:tab/>
        <w:t>54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7</w:t>
        <w:tab/>
        <w:t xml:space="preserve">Pengolahan Data dan Analisa Data </w:t>
        <w:tab/>
        <w:t>55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8</w:t>
        <w:tab/>
        <w:t xml:space="preserve">Etika Penelitian </w:t>
        <w:tab/>
        <w:t>56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3.8.1 Menghormati Harkat dan Martabat Manusia </w:t>
        <w:tab/>
        <w:t>57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4"/>
        </w:rPr>
        <w:tab/>
        <w:tab/>
        <w:t xml:space="preserve">3.8.2 Menghormati Privasi 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dan Kerahasiaan Subjek Penelitian </w:t>
        <w:tab/>
        <w:t>57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3.8.3 Keadilan dan Inklusivitas/Keterbukaan </w:t>
        <w:tab/>
        <w:t>58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4"/>
        </w:rPr>
        <w:tab/>
        <w:tab/>
        <w:t xml:space="preserve">3.8.4 Memperhitungkan Manfaat 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dan Kerugian yang Ditimbulkan </w:t>
        <w:tab/>
        <w:t>58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B IV HASIL PENELITIAN DAN PEMBAHASAN </w:t>
        <w:tab/>
        <w:t>59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1</w:t>
        <w:tab/>
        <w:t xml:space="preserve">Hasil Penelitian </w:t>
        <w:tab/>
        <w:t>59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4.1.1 Gambaran Umum Lingkungan </w:t>
        <w:tab/>
        <w:t>59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4.1.1.1 </w:t>
      </w:r>
      <w:r>
        <w:rPr>
          <w:rFonts w:cs="Times New Roman" w:ascii="Times New Roman" w:hAnsi="Times New Roman"/>
          <w:sz w:val="24"/>
          <w:szCs w:val="24"/>
        </w:rPr>
        <w:t xml:space="preserve">Data Geografis Tempat Penelitian </w:t>
        <w:tab/>
        <w:t>59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1.2 Gambaran Data Umum subyek Penelitian </w:t>
        <w:tab/>
        <w:t>61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.1.2.1 Karakteristik subyek Berdasarkan Tingkat Umur </w:t>
        <w:tab/>
        <w:t>62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1.2.2 Karakteristik subyek Berdasarkan Jenis Kelamin </w:t>
        <w:tab/>
        <w:t>62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1.2.3 Karakteristik subyek 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Berdasarkan Tingkat Pendidikan </w:t>
        <w:tab/>
        <w:t>63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.1.2.4 Karakteristik subyek 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Berdasarkan Jenis Pekerjaan Kepala Keluarga </w:t>
        <w:tab/>
        <w:t>63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1.2.5 Karakteristik subyek 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Berdasarkan Status Ekonomi </w:t>
        <w:tab/>
        <w:t>64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1.2.6 Karakteristik subyek 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Berdasarkan Status Kepemilikan Rumah </w:t>
        <w:tab/>
        <w:t>64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694" w:hanging="198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1.2.7 Karakteristik </w:t>
      </w:r>
      <w:r>
        <w:rPr>
          <w:rFonts w:cs="Times New Roman" w:ascii="Times New Roman" w:hAnsi="Times New Roman"/>
          <w:sz w:val="24"/>
          <w:szCs w:val="24"/>
          <w:lang w:val="en-US"/>
        </w:rPr>
        <w:t>Responden</w:t>
      </w:r>
      <w:r>
        <w:rPr>
          <w:rFonts w:cs="Times New Roman" w:ascii="Times New Roman" w:hAnsi="Times New Roman"/>
          <w:sz w:val="24"/>
          <w:szCs w:val="24"/>
        </w:rPr>
        <w:t xml:space="preserve"> Berdasarkan Riwayat  Penderita TB Paru</w:t>
        <w:tab/>
        <w:t>65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1.3 Kepadatan Hunian dalam Rumah </w:t>
        <w:tab/>
        <w:t>65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1.4 Data Fokus </w:t>
        <w:tab/>
        <w:t>66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1.4.1 Komponen Rumah </w:t>
        <w:tab/>
        <w:t>66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2694" w:leader="none"/>
          <w:tab w:val="left" w:pos="7938" w:leader="dot"/>
        </w:tabs>
        <w:spacing w:lineRule="auto" w:line="240"/>
        <w:ind w:left="2694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1.4.1.1 Langit-langit </w:t>
        <w:tab/>
        <w:t>66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2694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.1.4.1.2 Dinding </w:t>
        <w:tab/>
        <w:t>66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2694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.1.4.1.3 Lantai </w:t>
        <w:tab/>
        <w:t>67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2694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.1.4.1.4 Jendela Kamar Tidur </w:t>
        <w:tab/>
        <w:t>67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2694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.1.4.1.5 Jendela Ruang Keluarga </w:t>
        <w:tab/>
        <w:t>68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2694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.1.4.1.6 Ventilasi Rumah </w:t>
        <w:tab/>
        <w:t>68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2694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.1.4.1.7 Lubang Asap Dapur </w:t>
        <w:tab/>
        <w:t>69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2694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.1.4.1.8 Pencahayaan </w:t>
        <w:tab/>
        <w:t>69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1.4.2 Sarana Sanitasi </w:t>
        <w:tab/>
        <w:t>70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2694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.1.4.2.1 Sarana Air Bersih (SGL/SPT/PP/KU/PAH) </w:t>
        <w:tab/>
        <w:t>70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2694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.1.4.2.2 Jamban (Sarana Pembuangan Kotoran) </w:t>
        <w:tab/>
        <w:t>70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2694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.1.4.2.3 Sarana Pembuangan Air Limbah (SPAL) </w:t>
        <w:tab/>
        <w:t>71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2694" w:leader="none"/>
          <w:tab w:val="left" w:pos="7938" w:leader="dot"/>
        </w:tabs>
        <w:spacing w:lineRule="auto" w:line="240"/>
        <w:ind w:left="3686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4.1.4.2.4 Sarana Pembuangan Sampah (Tempat Sampah) </w:t>
        <w:tab/>
        <w:t>71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1.4.3 Perilaku Penghuni </w:t>
        <w:tab/>
        <w:t>72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2694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.1.4.3.1 Membuka Jendela Kamar </w:t>
        <w:tab/>
        <w:t>72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2694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.1.4.3.2 Membuka Jendela Ruang Keluarga </w:t>
        <w:tab/>
        <w:t>72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2694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.1.4.3.3 Membersihkan Rumah dan Halaman </w:t>
        <w:tab/>
        <w:t>73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2694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.1.4.3.4 Membuang Tinja Bayi dan Balita 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2694" w:leader="none"/>
          <w:tab w:val="left" w:pos="7938" w:leader="dot"/>
        </w:tabs>
        <w:spacing w:lineRule="auto" w:line="240"/>
        <w:ind w:left="3686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 Jamban </w:t>
        <w:tab/>
        <w:t>73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2694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4.1.4.3.5 Membuang Sampah pada Tempat Sampah </w:t>
        <w:tab/>
        <w:t>74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4.1.4.4 Kesehatan Rumah </w:t>
        <w:tab/>
        <w:t>74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1.5 Indikator Rumah Sehat</w:t>
        <w:tab/>
        <w:t>75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</w:t>
        <w:tab/>
        <w:t xml:space="preserve">Pembahasan </w:t>
        <w:tab/>
        <w:t>76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2.1 Kepadatan Hunian dalam Rumah Penderita TB Paru </w:t>
        <w:tab/>
        <w:t>76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2.2 Komponen Rumah </w:t>
        <w:tab/>
        <w:t>77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2.3 Sarana Sanitasi </w:t>
        <w:tab/>
        <w:t>83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2.4 Perilaku Penghuni </w:t>
        <w:tab/>
        <w:t>86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5 Kesehatan Rumah </w:t>
        <w:tab/>
        <w:t>89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  <w:tab/>
        <w:t xml:space="preserve">Keterbatasan Penelitian </w:t>
        <w:tab/>
        <w:t>90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 V PENUTUP </w:t>
        <w:tab/>
        <w:tab/>
        <w:t>91</w:t>
      </w:r>
    </w:p>
    <w:p>
      <w:pPr>
        <w:pStyle w:val="ListParagraph"/>
        <w:tabs>
          <w:tab w:val="left" w:pos="709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</w:t>
        <w:tab/>
        <w:t xml:space="preserve">Kesimpulan </w:t>
        <w:tab/>
        <w:t>91</w:t>
      </w:r>
    </w:p>
    <w:p>
      <w:pPr>
        <w:pStyle w:val="ListParagraph"/>
        <w:tabs>
          <w:tab w:val="left" w:pos="709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</w:t>
        <w:tab/>
        <w:t xml:space="preserve">Saran </w:t>
        <w:tab/>
        <w:t>92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2127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FTAR PUSTAKA </w:t>
        <w:tab/>
        <w:t>93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TABEL</w:t>
      </w:r>
    </w:p>
    <w:p>
      <w:pPr>
        <w:pStyle w:val="ListParagraph"/>
        <w:tabs>
          <w:tab w:val="clear" w:pos="709"/>
          <w:tab w:val="left" w:pos="5340" w:leader="none"/>
        </w:tabs>
        <w:spacing w:lineRule="auto" w:line="24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2.1   contoh OAT tahap intensif/awal dan tahap lanjutan </w:t>
        <w:tab/>
        <w:t>38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2.2   dosis tahap intensif/awal  </w:t>
        <w:tab/>
        <w:t>39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3.1   definisi operasional </w:t>
        <w:tab/>
        <w:t>48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4"/>
        </w:rPr>
        <w:t>Tabel 4.1   karakteristik responden berdasarkan tingkat umur</w:t>
        <w:tab/>
        <w:t>62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/>
      </w:pPr>
      <w:r>
        <w:rPr>
          <w:rFonts w:cs="Times New Roman" w:ascii="Times New Roman" w:hAnsi="Times New Roman"/>
          <w:sz w:val="24"/>
        </w:rPr>
        <w:t>Tabel 4.2   kepadatan hunian berdasarkan jumlah anggota keluarga</w:t>
        <w:tab/>
        <w:t>65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3   distribusi frekuensi langit-langit </w:t>
        <w:tab/>
        <w:t>66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4   distribusi frekuensi dinding </w:t>
        <w:tab/>
        <w:t>66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5   distribusi frekuensi lantai </w:t>
        <w:tab/>
        <w:t>67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6   distribusi frekuensi jendela kamar tidur </w:t>
        <w:tab/>
        <w:t>67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7   distribusi frekuensi jendela ruang keluarga </w:t>
        <w:tab/>
        <w:t>67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8   distribusi frekuensi ventilasi </w:t>
        <w:tab/>
        <w:t>68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9   distribusi frekuensi lubang asap dapur </w:t>
        <w:tab/>
        <w:t>69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10 distribusi frekuensi pencahayaan </w:t>
        <w:tab/>
        <w:t>69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11 distribusi frekuensi sarana air bersih </w:t>
        <w:tab/>
        <w:t>70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12 distribusi frekuensi jamban </w:t>
        <w:tab/>
        <w:t>70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13 distribusi frekuensi sarana pembuangan limbah </w:t>
        <w:tab/>
        <w:t>71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14 distribusi frekuensi sarana pembuangan sampah </w:t>
        <w:tab/>
        <w:t>71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15 distribusi frekuensi membuka jendela kamar </w:t>
        <w:tab/>
        <w:t>72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16 distribusi frekuensi membuka jendela ruang keluarga </w:t>
        <w:tab/>
        <w:t>72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17 distribusi frekuensi membersihkan rumah dan halaman</w:t>
        <w:tab/>
        <w:t>73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18 distribusi frekuensi membuang tinja bayi dan balita ke jamban </w:t>
        <w:tab/>
        <w:t>73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19 distribusi frekuensi membuang sampah pada tempat sampah </w:t>
        <w:tab/>
        <w:t>74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20 distribusi frekuensi kesehatan rumah </w:t>
        <w:tab/>
        <w:t>74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21 indikator rumah sehat</w:t>
        <w:tab/>
        <w:t>75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Tabel  1 </w:t>
        <w:tab/>
        <w:t xml:space="preserve">    karakteristik umum responden </w:t>
        <w:tab/>
      </w:r>
      <w:r>
        <w:rPr>
          <w:rFonts w:cs="Times New Roman" w:ascii="Times New Roman" w:hAnsi="Times New Roman"/>
          <w:sz w:val="24"/>
        </w:rPr>
        <w:t>114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abel  2</w:t>
        <w:tab/>
        <w:t xml:space="preserve">    lembar observasi </w:t>
        <w:tab/>
      </w:r>
      <w:r>
        <w:rPr>
          <w:rFonts w:cs="Times New Roman" w:ascii="Times New Roman" w:hAnsi="Times New Roman"/>
          <w:sz w:val="24"/>
        </w:rPr>
        <w:t>115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Tabel  3     kepadatan penghuni </w:t>
        <w:tab/>
        <w:t>116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GAMBAR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mbar 2.l paket OAT standar untuk kategori I  </w:t>
        <w:tab/>
        <w:t>37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mbar 2.2 contoh OAT tahap intensif/awal dan tahap lanjutan </w:t>
        <w:tab/>
        <w:t>38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mbar 2.3 Jumlah kaplet yang ditelan setiap dosis sesuai berat badan </w:t>
        <w:tab/>
        <w:t>39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mbar 2.4 OAT rusak </w:t>
        <w:tab/>
        <w:t>41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GRAFIK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agram 4.1 distribusi frekuensi jenis kelamin </w:t>
        <w:tab/>
        <w:t>62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agram 4.2 distribusi frekuensi tingkat pendidikan </w:t>
        <w:tab/>
        <w:t>63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agram 4.3 distribusi frekuensi jenis pekerjaan kepala keluarga </w:t>
        <w:tab/>
        <w:t>63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agram 4.4 distribusi frekuensi status ekonomi </w:t>
        <w:tab/>
        <w:t>64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agram 4.5distribusi frekuensi status kepemilikan rumah </w:t>
        <w:tab/>
        <w:t>6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LAMPIRAN</w:t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240" w:before="0" w:after="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mpiran  1  lembar kegiatan bimbingan </w:t>
        <w:tab/>
        <w:t>96</w:t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240" w:before="0" w:after="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piran  2  p</w:t>
      </w:r>
      <w:r>
        <w:rPr>
          <w:rFonts w:cs="Times New Roman" w:ascii="Times New Roman" w:hAnsi="Times New Roman"/>
          <w:i/>
          <w:sz w:val="24"/>
        </w:rPr>
        <w:t xml:space="preserve">lan of action </w:t>
      </w:r>
      <w:r>
        <w:rPr>
          <w:rFonts w:cs="Times New Roman" w:ascii="Times New Roman" w:hAnsi="Times New Roman"/>
          <w:sz w:val="24"/>
        </w:rPr>
        <w:t xml:space="preserve">penelitian </w:t>
        <w:tab/>
        <w:t>104</w:t>
      </w:r>
    </w:p>
    <w:p>
      <w:pPr>
        <w:pStyle w:val="Normal"/>
        <w:tabs>
          <w:tab w:val="clear" w:pos="709"/>
          <w:tab w:val="right" w:pos="1418" w:leader="none"/>
          <w:tab w:val="left" w:pos="7938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mpiran  3  surat pengantar </w:t>
        <w:tab/>
        <w:t>105</w:t>
      </w:r>
    </w:p>
    <w:p>
      <w:pPr>
        <w:pStyle w:val="Normal"/>
        <w:tabs>
          <w:tab w:val="clear" w:pos="709"/>
          <w:tab w:val="left" w:pos="7938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mpiran  4  lembar informasi responden </w:t>
        <w:tab/>
        <w:t>110</w:t>
      </w:r>
    </w:p>
    <w:p>
      <w:pPr>
        <w:pStyle w:val="Normal"/>
        <w:tabs>
          <w:tab w:val="clear" w:pos="709"/>
          <w:tab w:val="left" w:pos="7938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mpiran  5  lembar </w:t>
      </w:r>
      <w:r>
        <w:rPr>
          <w:rFonts w:cs="Times New Roman" w:ascii="Times New Roman" w:hAnsi="Times New Roman"/>
          <w:i/>
          <w:sz w:val="24"/>
        </w:rPr>
        <w:t>informed concent</w:t>
      </w:r>
      <w:r>
        <w:rPr>
          <w:rFonts w:cs="Times New Roman" w:ascii="Times New Roman" w:hAnsi="Times New Roman"/>
          <w:sz w:val="24"/>
        </w:rPr>
        <w:t xml:space="preserve"> </w:t>
        <w:tab/>
        <w:t>111</w:t>
      </w:r>
    </w:p>
    <w:p>
      <w:pPr>
        <w:pStyle w:val="Normal"/>
        <w:tabs>
          <w:tab w:val="clear" w:pos="709"/>
          <w:tab w:val="left" w:pos="7938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mpiran  6  lembar identitas responden </w:t>
        <w:tab/>
        <w:t>112</w:t>
      </w:r>
    </w:p>
    <w:p>
      <w:pPr>
        <w:pStyle w:val="Normal"/>
        <w:tabs>
          <w:tab w:val="clear" w:pos="709"/>
          <w:tab w:val="left" w:pos="7938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mpiran  7  format penilaian rumah sehat </w:t>
        <w:tab/>
        <w:t>113</w:t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mpiran  8  data hasil penelitian </w:t>
        <w:tab/>
        <w:t>116</w:t>
      </w:r>
    </w:p>
    <w:p>
      <w:pPr>
        <w:pStyle w:val="ListParagraph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802"/>
      </w:tblGrid>
      <w:tr>
        <w:trPr/>
        <w:tc>
          <w:tcPr>
            <w:tcW w:w="73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L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LU"/>
              </w:rPr>
            </w:r>
          </w:p>
        </w:tc>
      </w:tr>
      <w:tr>
        <w:trPr/>
        <w:tc>
          <w:tcPr>
            <w:tcW w:w="735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077" w:hanging="107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7938" w:leader="dot"/>
        </w:tabs>
        <w:spacing w:lineRule="auto" w:line="240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ListParagraph"/>
        <w:tabs>
          <w:tab w:val="clear" w:pos="709"/>
          <w:tab w:val="left" w:pos="851" w:leader="none"/>
          <w:tab w:val="right" w:pos="1418" w:leader="none"/>
          <w:tab w:val="left" w:pos="7938" w:leader="dot"/>
        </w:tabs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ListParagraph"/>
        <w:tabs>
          <w:tab w:val="left" w:pos="709" w:leader="none"/>
          <w:tab w:val="left" w:pos="1418" w:leader="none"/>
        </w:tabs>
        <w:spacing w:lineRule="auto" w:line="24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1418" w:leader="none"/>
        </w:tabs>
        <w:spacing w:lineRule="auto" w:line="240"/>
        <w:ind w:left="1440" w:hanging="7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77" w:hanging="357"/>
    </w:pPr>
    <w:rPr>
      <w:rFonts w:ascii="Calibri" w:hAnsi="Calibri" w:eastAsia="MS Mincho;ＭＳ 明朝" w:cs="Times New Roman"/>
      <w:color w:val="auto"/>
      <w:sz w:val="22"/>
      <w:szCs w:val="22"/>
      <w:lang w:val="id-ID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44:00Z</dcterms:created>
  <dc:creator>user</dc:creator>
  <dc:description/>
  <cp:keywords/>
  <dc:language>en-US</dc:language>
  <cp:lastModifiedBy>user</cp:lastModifiedBy>
  <dcterms:modified xsi:type="dcterms:W3CDTF">2015-07-29T01:19:00Z</dcterms:modified>
  <cp:revision>23</cp:revision>
  <dc:subject/>
  <dc:title/>
</cp:coreProperties>
</file>