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I </w:t>
      </w:r>
    </w:p>
    <w:p>
      <w:pPr>
        <w:pStyle w:val="Normal"/>
        <w:spacing w:lineRule="auto" w:line="480" w:before="0" w:after="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numPr>
          <w:ilvl w:val="1"/>
          <w:numId w:val="1"/>
        </w:numPr>
        <w:spacing w:lineRule="auto" w:line="48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Normal"/>
        <w:spacing w:lineRule="auto" w:line="480" w:before="0" w:after="0"/>
        <w:ind w:left="0" w:firstLine="426"/>
        <w:jc w:val="both"/>
        <w:rPr/>
      </w:pPr>
      <w:r>
        <w:rPr>
          <w:rFonts w:cs="Times New Roman" w:ascii="Times New Roman" w:hAnsi="Times New Roman"/>
          <w:color w:val="000000"/>
          <w:sz w:val="24"/>
          <w:szCs w:val="24"/>
        </w:rPr>
        <w:t xml:space="preserve">Tuberkulosis (TB) Paru termasuk salah satu penyakit infeksi menular yang disebabkan oleh </w:t>
      </w:r>
      <w:r>
        <w:rPr>
          <w:rFonts w:cs="Times New Roman" w:ascii="Times New Roman" w:hAnsi="Times New Roman"/>
          <w:i/>
          <w:color w:val="000000"/>
          <w:sz w:val="24"/>
          <w:szCs w:val="24"/>
        </w:rPr>
        <w:t>Mycobacterium tuberculosae</w:t>
      </w:r>
      <w:r>
        <w:rPr>
          <w:rFonts w:cs="Times New Roman" w:ascii="Times New Roman" w:hAnsi="Times New Roman"/>
          <w:color w:val="000000"/>
          <w:sz w:val="24"/>
          <w:szCs w:val="24"/>
        </w:rPr>
        <w:t>. Jenis kuman ini lebih tahan terhadap asam dan gangguan kimia maupun fisis sehingga memerlukan waktu yang cukup lama dalam menyembuhkan penyakit ini. Selain itu kuman bersifat aerob sehingga ia lebih menyukai jaringan yang tinggi kandungan oksigennya seperti paru-paru. (Bahar, A, 2001:820-821).</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mentara Widoyono (2011:15) menambahkan bahwa bakteri tuberkulosis mati pada pemanasan 10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selama 5-10 menit atau pemanasan 6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selama 30 menit, dan dengan alkohol 70-95% selama 15-30 detik. Bakteri ini tahan selama 1-2 jam di udara terutama di tempat yang lembap dan gelap (bisa berbulan-bulan), namun tidak tahan terhadap sinar dan aliran udara. </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Tanda dan gejala klinis dari tuberkulosis adalah terdapatnya keluhan-keluhan berupa batuk, sputum mukoid atau purulen, nyeri dada, hemoptisis, dispne, demam dan berkeringat terutama pada malam hari, berat badan berkurang, anoreksia, malaise, ronki basah di apeks paru, wheezing (mengi) yang terlokalisir. (Rab, T, 2010:159)</w:t>
      </w:r>
    </w:p>
    <w:p>
      <w:pPr>
        <w:pStyle w:val="Normal"/>
        <w:spacing w:lineRule="auto" w:line="480" w:before="0" w:after="0"/>
        <w:ind w:left="0" w:firstLine="426"/>
        <w:jc w:val="both"/>
        <w:rPr/>
      </w:pPr>
      <w:r>
        <w:rPr>
          <w:rFonts w:cs="Times New Roman" w:ascii="Times New Roman" w:hAnsi="Times New Roman"/>
          <w:color w:val="000000"/>
          <w:sz w:val="24"/>
          <w:szCs w:val="24"/>
        </w:rPr>
        <w:t>Tuberkulosis termasuk salah satu penyakit kronis-endemis, yaitu penyakit yang selalu ada di negara kita dan di negara-negara yang sedang berkembang umumnya. (Soemantri, M.S, 1988:42). Ada beberapa faktor yang memiliki hubungan bermakna dengan munculnya penyakit TB Paru, faktor-faktor tersebut antara lain merokok, penghasilan, pengetahuan tentang TB Paru, sikap terhadap proses pengobatan TB Paru, perilaku, keadaan gizi penderita, PMO (Pengawas Minum Obat) dan keadaan rumah.</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ningkatnya kasus TB Paru di Indonesia salah satunya disebabkan oleh faktor lingkungan. Kumuh atau terlalu banyaknya penduduk menyokong terjadinya penyebaran penyakit menular, terutama di kota besar yang banyak terkena polusi, sanitasi tidak adekuat, penyimpanan makanan yang tidak atau kurang baik dan kurang baiknya rumah dalam menjaga masuknya elemen yang berpenyakit. (Stanhope, M, 1997:454).</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hanya penularan penyakit Tuberkulosis saja yang dapat dikaitkan dengan kondisi lingkungan, melainkan penularan penyakit seperti Demam Berdarah Dengue dan Infeksi Saluran Pernapasan Akut (ISPA) pun mudah terjadi jika lingkungan rumah tidak memenuhi syarat sehat. </w:t>
      </w:r>
    </w:p>
    <w:p>
      <w:pPr>
        <w:pStyle w:val="Normal"/>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rPr>
        <w:t xml:space="preserve">Demam berdarah dengue adalah penyakit yang disebabkan oleh virus Dengue I, II, III, dan IV, yang ditularkan oleh nyamuk </w:t>
      </w:r>
      <w:r>
        <w:rPr>
          <w:rFonts w:cs="Times New Roman" w:ascii="Times New Roman" w:hAnsi="Times New Roman"/>
          <w:i/>
        </w:rPr>
        <w:t xml:space="preserve">Aedes aegypti </w:t>
      </w:r>
      <w:r>
        <w:rPr>
          <w:rFonts w:cs="Times New Roman" w:ascii="Times New Roman" w:hAnsi="Times New Roman"/>
        </w:rPr>
        <w:t xml:space="preserve">dan </w:t>
      </w:r>
      <w:r>
        <w:rPr>
          <w:rFonts w:cs="Times New Roman" w:ascii="Times New Roman" w:hAnsi="Times New Roman"/>
          <w:i/>
        </w:rPr>
        <w:t>Aedes albopictus</w:t>
      </w:r>
      <w:r>
        <w:rPr>
          <w:rFonts w:cs="Times New Roman" w:ascii="Times New Roman" w:hAnsi="Times New Roman"/>
        </w:rPr>
        <w:t>. (Soegijanto, 2006:45). Menurut Nadesul, H (1996:6), virus ini tidak dapat masuk sendiri ke dalam tubuh manusia melainkan melalui suatu perantara, yaitu nyamuk. Tidak semua jenis nyamuk yang dapat membawa masuk virus ini. Hanya jenis nyamuk kebun dengan warnanya belang-belang hitam bernama Aedes aegypti</w:t>
      </w:r>
      <w:r>
        <w:rPr>
          <w:rFonts w:cs="Times New Roman" w:ascii="Times New Roman" w:hAnsi="Times New Roman"/>
          <w:i/>
        </w:rPr>
        <w:t xml:space="preserve"> </w:t>
      </w:r>
      <w:r>
        <w:rPr>
          <w:rFonts w:cs="Times New Roman" w:ascii="Times New Roman" w:hAnsi="Times New Roman"/>
        </w:rPr>
        <w:t>dan Aedes albopictus.</w:t>
      </w:r>
      <w:r>
        <w:rPr>
          <w:rFonts w:cs="Times New Roman" w:ascii="Times New Roman" w:hAnsi="Times New Roman"/>
          <w:i/>
        </w:rPr>
        <w:t xml:space="preserve"> </w:t>
      </w:r>
      <w:r>
        <w:rPr>
          <w:rFonts w:cs="Times New Roman" w:ascii="Times New Roman" w:hAnsi="Times New Roman"/>
        </w:rPr>
        <w:t xml:space="preserve">Dengan demikian pencegahan penyakit ini dapat dilakukan dengan memberantas nyamuk dan jentik-jentiknya di tempat-tempat yang dicurigai menjadi sarangnya. Selain itu, untuk menghindari gigitan nyamuk kebun, bisa dengan memberikan </w:t>
      </w:r>
      <w:r>
        <w:rPr>
          <w:rFonts w:cs="Times New Roman" w:ascii="Times New Roman" w:hAnsi="Times New Roman"/>
          <w:i/>
        </w:rPr>
        <w:t>lotion</w:t>
      </w:r>
      <w:r>
        <w:rPr>
          <w:rFonts w:cs="Times New Roman" w:ascii="Times New Roman" w:hAnsi="Times New Roman"/>
        </w:rPr>
        <w:t xml:space="preserve"> anti nyamuk di kulit atau dengan menyemprotkan obat nyamuk ke ruangan.  Berbeda halnya dengan penyakit  ISPA dan Tuberkulosis yang disebabkan oleh bakteri yang berukuran sangat kecil hingga tidak dapat dilihat dengan kasat mata. Kuman ini memasuki tubuh manusia melalui aliran udara sehingga untuk menghindari kuman masuk ke dalam tubuh tidak semudah menghindari gigitan nyamuk kebun. Kemudian </w:t>
      </w:r>
      <w:r>
        <w:rPr>
          <w:rFonts w:cs="Times New Roman" w:ascii="Times New Roman" w:hAnsi="Times New Roman"/>
          <w:color w:val="000000"/>
          <w:sz w:val="24"/>
          <w:szCs w:val="24"/>
        </w:rPr>
        <w:t xml:space="preserve">apabila ditinjau dari sifatnya, jenis kuman TB bersifat lebih tahan terhadap asam dan gangguan kimia maupun fisis sehingga memerlukan waktu yang cukup lama dalam penyembuhannya dibandingkan dengan penyakit ISPA. </w:t>
      </w:r>
    </w:p>
    <w:p>
      <w:pPr>
        <w:pStyle w:val="Normal"/>
        <w:spacing w:lineRule="auto" w:line="480" w:before="0" w:after="0"/>
        <w:ind w:left="0"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enurut data dari Puskesmas Gribig Kota Malang, pada tahun 2014 tercatat sebanyak 38 pasien yang terdiagnosa Demam Berdarah Dengue setelah diperiksakan di laboratorium Puskesmas Gribig Kota Malang dan sebanyak 496 pasien yang menderita Infeksi Saluran Pernapasan Akut (ISPA) dan menjalani pengobatan di Puskesmas Gribig Kota Malang. </w:t>
      </w:r>
    </w:p>
    <w:p>
      <w:pPr>
        <w:pStyle w:val="Normal"/>
        <w:spacing w:lineRule="auto" w:line="480" w:before="0" w:after="0"/>
        <w:ind w:left="0"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ngga saat ini penyakit TB Paru masih menjadi masalah kesehatan di Indonesia bahkan dunia. </w:t>
      </w:r>
      <w:r>
        <w:rPr>
          <w:rFonts w:cs="Times New Roman" w:ascii="Times New Roman" w:hAnsi="Times New Roman"/>
          <w:sz w:val="24"/>
          <w:szCs w:val="24"/>
          <w:shd w:fill="FFFFFF" w:val="clear"/>
        </w:rPr>
        <w:t xml:space="preserve">Berdasarkan data Badan Kesehatan Dunia </w:t>
      </w:r>
      <w:bookmarkStart w:id="0" w:name="more"/>
      <w:bookmarkEnd w:id="0"/>
      <w:r>
        <w:rPr>
          <w:rFonts w:cs="Times New Roman" w:ascii="Times New Roman" w:hAnsi="Times New Roman"/>
          <w:sz w:val="24"/>
          <w:szCs w:val="24"/>
          <w:shd w:fill="FFFFFF" w:val="clear"/>
        </w:rPr>
        <w:t xml:space="preserve">(WHO) Global Tuberculosis Control 2010 dalam </w:t>
      </w:r>
      <w:r>
        <w:rPr>
          <w:rFonts w:eastAsia="Times New Roman" w:cs="Times New Roman" w:ascii="Times New Roman" w:hAnsi="Times New Roman"/>
          <w:bCs/>
          <w:color w:val="000000"/>
          <w:sz w:val="24"/>
          <w:szCs w:val="24"/>
        </w:rPr>
        <w:t>Perkumpulan Pemberantasan Tuberkulosis di Indonesia (PPTI)</w:t>
      </w:r>
      <w:r>
        <w:rPr>
          <w:rFonts w:cs="Times New Roman" w:ascii="Times New Roman" w:hAnsi="Times New Roman"/>
          <w:sz w:val="24"/>
          <w:szCs w:val="24"/>
          <w:shd w:fill="FFFFFF" w:val="clear"/>
        </w:rPr>
        <w:t>, melaporkan bahwa pada tahun 2009, Indonesia menduduki posisi kelima di mana sebelumnya menduduki posisi ketiga sebagai negara dengan jumlah terbesar kasus TB. Lima negara dengan jumlah terbesar kasus TB tersebut antara lain India, Cina, Afrika Selatan, Nigeria dan Indonesia</w:t>
      </w:r>
      <w:r>
        <w:rPr>
          <w:rStyle w:val="Appleconvertedspace"/>
          <w:rFonts w:cs="Times New Roman" w:ascii="Times New Roman" w:hAnsi="Times New Roman"/>
          <w:sz w:val="24"/>
          <w:szCs w:val="24"/>
          <w:shd w:fill="FFFFFF" w:val="clear"/>
        </w:rPr>
        <w:t xml:space="preserve">. </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Indonesia TB Paru merupakan pembunuh nomor tiga setelah penyakit jantung dan penyakit pernapasan akut pada seluruh kalangan usia. Oleh sebab itu, pengobatan TB Paru dilakukan secara bertahap dan teratur, yakni secara intensif dan teratur. </w:t>
      </w:r>
    </w:p>
    <w:p>
      <w:pPr>
        <w:pStyle w:val="Normal"/>
        <w:spacing w:lineRule="auto" w:line="480" w:before="0" w:after="0"/>
        <w:ind w:left="0" w:firstLine="426"/>
        <w:jc w:val="both"/>
        <w:rPr/>
      </w:pPr>
      <w:r>
        <w:rPr>
          <w:rFonts w:eastAsia="Times New Roman" w:cs="Times New Roman" w:ascii="Times New Roman" w:hAnsi="Times New Roman"/>
          <w:sz w:val="24"/>
          <w:szCs w:val="24"/>
        </w:rPr>
        <w:t xml:space="preserve">Berdasarkan data WHO Global Tuberculosis Control 2010 dalam </w:t>
      </w:r>
      <w:r>
        <w:rPr>
          <w:rFonts w:eastAsia="Times New Roman" w:cs="Times New Roman" w:ascii="Times New Roman" w:hAnsi="Times New Roman"/>
          <w:bCs/>
          <w:color w:val="000000"/>
          <w:sz w:val="24"/>
          <w:szCs w:val="24"/>
        </w:rPr>
        <w:t>Perkumpulan Pemberantasan Tuberkulosis di Indonesia (PPTI)</w:t>
      </w:r>
      <w:r>
        <w:rPr>
          <w:rFonts w:eastAsia="Times New Roman" w:cs="Times New Roman" w:ascii="Times New Roman" w:hAnsi="Times New Roman"/>
          <w:sz w:val="24"/>
          <w:szCs w:val="24"/>
        </w:rPr>
        <w:t xml:space="preserve">, kasus TB di Indonesia pada tahun 2009 sebanyak 294.731 kasus, dimana 169.213 adalah kasus TB baru BTA positif, 108.616 adalah kasus TB BTA negatif, 11.215 adalah kasus TB Extra Paru, 3.709 adalah kasus TB Kambuh, dan 1.978 adalah kasus pengobatan ulang diluar kasus kambuh (retreatment, excl, relaps). Sementara itu, untuk keberhasilan pengobatan dari tahun 2003 sampai tahun 2008 (dalam %), tercatat di tahun 2003 sebesar 87%, tahun 2004 90%, dan tahun 2005 sampai 2008 semuanya sama yaitu 91%. </w:t>
      </w:r>
      <w:r>
        <w:rPr>
          <w:rFonts w:cs="Times New Roman" w:ascii="Times New Roman" w:hAnsi="Times New Roman"/>
          <w:color w:val="000000"/>
          <w:sz w:val="24"/>
          <w:szCs w:val="24"/>
        </w:rPr>
        <w:t xml:space="preserve">Sedangkan di wilayah Jawa Timur sendiri, jumlah kasus penyakit TB Paru sempat mengalami peningkatan seperti pada tahun 2008 kasus TB Paru mencapai 3.9113, di mana pada tahun sebelumnya tercatat sebanyak 37.500 kasus, di tahun 2009 tercatat 38.010 kasus, kemudian tahun 2011 juga mengalami peningkatan dari  37.511 kasus di tahun 2010 menjadi 41.467 kasus. (Badan Pusat Statistik, 2012). </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nurut data dari Puskesmas Gribig Kota Malang, pada bulan Januari hingga Desember 2014 tercatat sebanyak 42 penderita TB Paru yang menjalani pengobatan di Puskesmas Gribig Kota Malang, 38 di antaranya merupakan TB Paru dengan BTA positif. Berikut adalah jumlah penderita TB yang menjalani pengobatan di Puskesmas Gribig Kota Malang mulai tahun 2010 hingga tahun 2013. Pada tahun 2010, penderita TB Paru BTA positif tercatat sebanyak 50 penderita, kemudian pada tahun 2011 mengalami peningkatan menjadi 70 penderita. Tahun 2012 jumlah penderita TB Paru mengalami penurunan menjadi 60 dan di tahun 2013 kembali menurun menjadi 45 penderita. Di tahun 2014 ini, penderita TB Paru terbanyak adalah masyarakat yang tinggal di Kelurahan Madyopuro yaitu sebanyak 11 penderita.</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Mengenai bidang perumahan dapat dikemukakan, bahwa dewasa ini masih banyak penduduk menempati rumah atau pemukiman yang tidak layak, yang merugikan kondisi kesehatan diri sendiri dan lingkungan. (Depkes RI, 1982).</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ementara itu, makin meluasnya daerah pemukiman dan wilayah yang diolah manusia serta meningkatnya mobilitas penduduk mengakibatkan bertambahnya vektor penyakit berkembang biak. (Depkes RI, 1985).</w:t>
      </w:r>
    </w:p>
    <w:p>
      <w:pPr>
        <w:pStyle w:val="Normal"/>
        <w:tabs>
          <w:tab w:val="clear" w:pos="720"/>
          <w:tab w:val="left" w:pos="426" w:leader="none"/>
        </w:tabs>
        <w:spacing w:lineRule="auto" w:line="480" w:before="0" w:after="0"/>
        <w:ind w:left="0" w:hanging="0"/>
        <w:jc w:val="both"/>
        <w:rPr/>
      </w:pPr>
      <w:r>
        <w:rPr>
          <w:rFonts w:cs="Times New Roman" w:ascii="Times New Roman" w:hAnsi="Times New Roman"/>
          <w:color w:val="000000"/>
          <w:sz w:val="24"/>
          <w:szCs w:val="24"/>
        </w:rPr>
        <w:tab/>
        <w:t xml:space="preserve">Dari hasil analisis secara nasional rumah sehat masih dapat mencapai target nasional properta tahun 2000 sebesar 47%. Kategori rumah sehat di Indonesia kategori baik sebesar 34,4%. Prosentase rumah sehat di berbagai provinsi masih rendah yaitu berkisar antara 7,1%-36,1%. Hanya provinsi DKI Jakarta saja yang telah melebihi target properta yaitu sebesar 49,5%. Beberapa provinsi yang mencapai hampir 30% atau lebih dari 30% yaitu Sulawesi Utara dengan 36,1%, Kalimantan Timur dengan 33,3%, Banten dengan 29,5%, DIY dengan 32,2%, dan Jawa Barat sebesar 29,4%. Prosentase rumah sehat di kawasan Sumatera sebesar 19,2%, Jawa Bali sebesar 27,6%, Jawa Timur mempunyai prosentase rumah sehat sebesar 49% dan yang tidak sehat sebesar 51% dan prosentase di Kota besar yaitu 41,6% dan di desa sebesar 11%. Pola hubungan tingkat pengeluaran rumah tangga dengan rumah sehat nasional dan desa adalah semakin tinggi tingkat pengeluaran maka semakin tinggi pula prosentase rumah sehat. (Pravinda, dalam Suci: 2011). </w:t>
      </w:r>
    </w:p>
    <w:p>
      <w:pPr>
        <w:pStyle w:val="Normal"/>
        <w:tabs>
          <w:tab w:val="clear" w:pos="720"/>
          <w:tab w:val="left" w:pos="426"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dangkan data yang diperoleh dari Dinas Kesehatan Kota Malang, pada tahun 2011 tercatat jumlah rumah di wilayah kerja Puskesmas Gribig Malang yaitu sebanyak 17.708 rumah. Dari 15.132 rumah yang dibina atau diperiksa, terdapat 14.546 rumah atau sebesar 96,1% yang memenuhi syarat sehat. Kemudian di tahun 2012, tercatat 17.708 rumah di wilayah kerja Puskesmas Gribig Malang, dan yang memenuhi syarat sehat yaitu sebanyak 10.132 rumah atau 83,51% dari 12.132 rumah yang berada di bawah pembinaan Dinas Kesehatan Kota Malang. Data terakhir terkait rumah sehat di Kota Malang yaitu pada tahun 2013 tercatat jumlah rumah yang ada sebanyak 220.432 rumah. Dari 92.911 rumah yang dibina atau diperiksa, hanya 78.310 rumah atau 35% saja yang masuk dalam kategori rumah sehat. Di wilayah kerja Puskesmas Gribig sendiri terdapat 17.942 rumah, 11.073 rumah di antaranya berada dibawah pembinaan Dinas Kesehatan Kota Malang. Berdasarkan data tersebut, hanya ada 9.203 rumah atau 51,29%  yang masuk dalam kategori rumah sehat. </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Berbagai upaya di bidang kesehatan dan bidang-bidang kehidupan lainnya diadakan untuk mencegah penyakit-penyakit menular, seperti pengawasan dan perbaikan di bidang-bidang lingkungan hidup, salah satunya yaitu perbaikan perumahan dan lingkungan. (Soemantri, M.S, 1988).</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Ada pun beberapa faktor yang dapat mempengaruhi transmisi penyakit ini. Pertama adalah jumlah basil dan virulensinya. Makin banyak basil di dalam dahak seorang penderita, makin besar bahaya penularan. Faktor lain ialah cahaya matahari dan ventilasi. Karena basil TB tidak tahan cahaya matahari, maka kemungkinan penularan di bawah terik matahari sangat kecil. Begitu pula ventilasi yang baik memungkinkan adanya pertukaran udara dari dalam rumah dengan udara segar di luar yang akan mengurangi bahaya penularan bagi penghuni-penghuni lain yang serumah. Dengan demikian, bahaya penularan terbesar terdapat di perumahan-perumahan yang berpenghuni padat dengan ventilasi yang buruk serta cahaya matahari kurang atau tidak dapat masuk. (Danusantoso, H, 2000:101).</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rganisasi Kesehatan Dunia (WHO) menekankan bahwa perumahan yang terlalu sempit memudahkan terjadinya penyakit di dalam masyarakat. Menurut Winslow, rumah sehat mempunyai beberapa persyaratan yaitu memenuhi kebutuhan fisiologi, psikologi, dan dapat menghindarkan terjadinya kecelakaan dan penyakit. (Depdikbud, 1983).</w:t>
      </w:r>
    </w:p>
    <w:p>
      <w:pPr>
        <w:pStyle w:val="Normal"/>
        <w:spacing w:lineRule="auto" w:line="48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leh karena itu peran petugas kesehatan sangat diperlukan terkait dengan pendidikan kesehatan bagi penderita TB Paru yang menjalani rawat jalan. Hal-hal yang perlu disampaikan pada penderita TB Paru dan keluarga antara lain tentang manajemen perawatan rumah, transmisi penyakit, menganjurkan klien untuk tidak membuang dahak sembarangan, memakai masker jika diperlukan dan memisahkan peralatan makan dari anggota keluarga lainnya. (Manurung, S, &amp; dkk, 2009:120).</w:t>
      </w:r>
    </w:p>
    <w:p>
      <w:pPr>
        <w:pStyle w:val="Normal"/>
        <w:spacing w:lineRule="auto" w:line="480" w:before="0" w:after="0"/>
        <w:ind w:left="0" w:firstLine="426"/>
        <w:jc w:val="both"/>
        <w:rPr/>
      </w:pPr>
      <w:r>
        <w:rPr>
          <w:rFonts w:cs="Times New Roman" w:ascii="Times New Roman" w:hAnsi="Times New Roman"/>
          <w:color w:val="000000"/>
          <w:sz w:val="24"/>
          <w:szCs w:val="24"/>
        </w:rPr>
        <w:t xml:space="preserve">Hal inilah yang membuat peneliti tertarik untuk melakukan penelitian tentang gambaran rumah sehat pada penderita TB Paru </w:t>
      </w:r>
      <w:r>
        <w:rPr>
          <w:rFonts w:cs="Times New Roman" w:ascii="Times New Roman" w:hAnsi="Times New Roman"/>
          <w:color w:val="000000"/>
          <w:sz w:val="24"/>
          <w:szCs w:val="24"/>
          <w:lang w:val="en-US"/>
        </w:rPr>
        <w:t>di Wilayah Kerja Puskesmas Gribig Malang</w:t>
      </w:r>
      <w:r>
        <w:rPr>
          <w:rFonts w:cs="Times New Roman" w:ascii="Times New Roman" w:hAnsi="Times New Roman"/>
          <w:color w:val="000000"/>
          <w:sz w:val="24"/>
          <w:szCs w:val="24"/>
        </w:rPr>
        <w:t xml:space="preserve"> pada tahun 2014.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ListParagraph"/>
        <w:spacing w:lineRule="auto" w:line="48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latar belakang di atas, penulis ingin meneliti bagaimana gambaran rumah sehat pada penderita TB Paru di Wilayah Kerja Puskesmas Gribig Kota Malang?</w:t>
      </w:r>
    </w:p>
    <w:p>
      <w:pPr>
        <w:pStyle w:val="ListParagraph"/>
        <w:spacing w:lineRule="auto" w:line="48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nelitian</w:t>
      </w:r>
    </w:p>
    <w:p>
      <w:pPr>
        <w:pStyle w:val="Normal"/>
        <w:spacing w:lineRule="auto" w:line="480" w:before="0" w:after="0"/>
        <w:ind w:left="0" w:firstLine="426"/>
        <w:jc w:val="both"/>
        <w:rPr/>
      </w:pPr>
      <w:r>
        <w:rPr>
          <w:rFonts w:cs="Times New Roman" w:ascii="Times New Roman" w:hAnsi="Times New Roman"/>
          <w:color w:val="000000"/>
          <w:sz w:val="24"/>
          <w:szCs w:val="24"/>
        </w:rPr>
        <w:t xml:space="preserve">Penelitian ini bertujuan untuk mengetahui gambaran rumah sehat pada penderita TB Paru di Wilayah Kerja Puskesmas Gribig Kota Malang. </w:t>
      </w:r>
    </w:p>
    <w:p>
      <w:pPr>
        <w:pStyle w:val="Normal"/>
        <w:tabs>
          <w:tab w:val="clear" w:pos="720"/>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 Penelitian</w:t>
      </w:r>
    </w:p>
    <w:p>
      <w:pPr>
        <w:pStyle w:val="ListParagraph"/>
        <w:numPr>
          <w:ilvl w:val="0"/>
          <w:numId w:val="2"/>
        </w:numPr>
        <w:spacing w:lineRule="auto" w:line="480" w:before="0" w:after="0"/>
        <w:ind w:left="709" w:hanging="283"/>
        <w:contextualSpacing/>
        <w:jc w:val="both"/>
        <w:rPr/>
      </w:pPr>
      <w:r>
        <w:rPr>
          <w:rFonts w:cs="Times New Roman" w:ascii="Times New Roman" w:hAnsi="Times New Roman"/>
          <w:color w:val="000000"/>
          <w:sz w:val="24"/>
          <w:szCs w:val="24"/>
        </w:rPr>
        <w:t>Bagi Responden.</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ambah pengetahuan mengenai kondisi lingkungan rumah yang memenuhi syarat sehat dan keterkkaitannya dengan penularan TB Paru sehingga penghuni rumah dapat berperan serta dalam mengupayakan pencegahan penularan TB Paru terhadap penghuni rumah.</w:t>
      </w:r>
    </w:p>
    <w:p>
      <w:pPr>
        <w:pStyle w:val="ListParagraph"/>
        <w:numPr>
          <w:ilvl w:val="0"/>
          <w:numId w:val="2"/>
        </w:numPr>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uskesmas.</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faat bagi puskesmas Gribig dari penelitian ini adalah dapat digunakan sebagai dasar acuan untuk mengetahui kondisi tempat tinggal atau rumah penderita TB Paru yang menjalani pengobatan di Puskesmas Gribig Kota Malang sehingga menjadikan upaya dalam mengembangkan teknik pemberian pendidikan kesehatan tentang penatalaksanaan TB Paru, khususnya dalam masalah yang berhubungan dengan transmisi penyakit berkaitan dengan kondisi lingkungan rumah penderita TB Paru. </w:t>
      </w:r>
    </w:p>
    <w:p>
      <w:pPr>
        <w:pStyle w:val="ListParagraph"/>
        <w:numPr>
          <w:ilvl w:val="0"/>
          <w:numId w:val="2"/>
        </w:numPr>
        <w:spacing w:lineRule="auto" w:line="480" w:before="0" w:after="0"/>
        <w:ind w:left="709" w:hanging="283"/>
        <w:contextualSpacing/>
        <w:jc w:val="both"/>
        <w:rPr/>
      </w:pPr>
      <w:r>
        <w:rPr>
          <w:rFonts w:cs="Times New Roman" w:ascii="Times New Roman" w:hAnsi="Times New Roman"/>
          <w:color w:val="000000"/>
          <w:sz w:val="24"/>
          <w:szCs w:val="24"/>
        </w:rPr>
        <w:t>Bagi Tenaga Kesehatan.</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bagai bahan untuk memberikan masukan dalam upaya pelayanan kesehatan untuk memberikan edukasi bagi penderita TB Paru terutama yang berkaitan dengan masalah kondisi rumah penderita TB Paru dan cara penularan penyakit TB Paru.</w:t>
      </w:r>
    </w:p>
    <w:p>
      <w:pPr>
        <w:pStyle w:val="ListParagraph"/>
        <w:numPr>
          <w:ilvl w:val="0"/>
          <w:numId w:val="2"/>
        </w:numPr>
        <w:spacing w:lineRule="auto" w:line="480" w:before="0" w:after="0"/>
        <w:ind w:left="709" w:hanging="283"/>
        <w:contextualSpacing/>
        <w:jc w:val="both"/>
        <w:rPr/>
      </w:pPr>
      <w:r>
        <w:rPr>
          <w:rFonts w:cs="Times New Roman" w:ascii="Times New Roman" w:hAnsi="Times New Roman"/>
          <w:color w:val="000000"/>
          <w:sz w:val="24"/>
          <w:szCs w:val="24"/>
        </w:rPr>
        <w:t>Bagi Peneliti.</w:t>
      </w:r>
    </w:p>
    <w:p>
      <w:pPr>
        <w:pStyle w:val="ListParagraph"/>
        <w:spacing w:lineRule="auto" w:line="480" w:before="0" w:after="0"/>
        <w:ind w:left="709" w:hanging="0"/>
        <w:contextualSpacing/>
        <w:jc w:val="both"/>
        <w:rPr/>
      </w:pPr>
      <w:r>
        <w:rPr>
          <w:rFonts w:cs="Times New Roman" w:ascii="Times New Roman" w:hAnsi="Times New Roman"/>
          <w:color w:val="000000"/>
          <w:sz w:val="24"/>
          <w:szCs w:val="24"/>
        </w:rPr>
        <w:t>Bagi peneliti sendiri bermanfaat untuk mengembangkan pengetahuan peneliti sebagai tenaga kesehatan dalam memberikan edukasi dan pelayanan yang tepat dalam upaya mencegah penularan penyakit dan penatalaksanaan TB Paru.</w:t>
      </w:r>
    </w:p>
    <w:p>
      <w:pPr>
        <w:pStyle w:val="ListParagraph"/>
        <w:numPr>
          <w:ilvl w:val="0"/>
          <w:numId w:val="2"/>
        </w:numPr>
        <w:spacing w:lineRule="auto" w:line="480" w:before="0" w:after="0"/>
        <w:ind w:left="709" w:hanging="283"/>
        <w:contextualSpacing/>
        <w:jc w:val="both"/>
        <w:rPr/>
      </w:pPr>
      <w:r>
        <w:rPr>
          <w:rFonts w:cs="Times New Roman" w:ascii="Times New Roman" w:hAnsi="Times New Roman"/>
          <w:color w:val="000000"/>
          <w:sz w:val="24"/>
          <w:szCs w:val="24"/>
        </w:rPr>
        <w:t>Bagi Peneliti Lain</w:t>
      </w:r>
    </w:p>
    <w:p>
      <w:pPr>
        <w:pStyle w:val="ListParagraph"/>
        <w:spacing w:lineRule="auto" w:line="480" w:before="0" w:after="0"/>
        <w:ind w:left="709" w:hanging="0"/>
        <w:contextualSpacing/>
        <w:jc w:val="both"/>
        <w:rPr/>
      </w:pPr>
      <w:r>
        <w:rPr>
          <w:rFonts w:cs="Times New Roman" w:ascii="Times New Roman" w:hAnsi="Times New Roman"/>
          <w:color w:val="000000"/>
          <w:sz w:val="24"/>
          <w:szCs w:val="24"/>
        </w:rPr>
        <w:t xml:space="preserve">Sebagai masukan bagi peneliti lain selanjutnya dalam upaya mengembangkan teknik pemberian pendidikan kesehatan dalam upaya mencegah penularan penyakit dan penatalaksanaan TB Paru. </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77" w:hanging="357"/>
    </w:pPr>
    <w:rPr>
      <w:rFonts w:ascii="Calibri" w:hAnsi="Calibri" w:eastAsia="MS Mincho;ＭＳ 明朝" w:cs="Times New Roman"/>
      <w:color w:val="auto"/>
      <w:sz w:val="22"/>
      <w:szCs w:val="22"/>
      <w:lang w:val="id-ID" w:eastAsia="ja-JP" w:bidi="ar-S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02:00Z</dcterms:created>
  <dc:creator>user</dc:creator>
  <dc:description/>
  <cp:keywords/>
  <dc:language>en-US</dc:language>
  <cp:lastModifiedBy>MR ENJANG</cp:lastModifiedBy>
  <cp:lastPrinted>2014-12-20T08:42:00Z</cp:lastPrinted>
  <dcterms:modified xsi:type="dcterms:W3CDTF">2015-07-14T01:02:00Z</dcterms:modified>
  <cp:revision>2</cp:revision>
  <dc:subject/>
  <dc:title/>
</cp:coreProperties>
</file>