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Lampiran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v-SE"/>
        </w:rPr>
        <w:t>LEMBAR INFORMAS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Kepad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Yth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v-S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Bapak/ Ib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Di tempa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ab/>
        <w:t>Bapak / ibu yang saya hormati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Saya mahasiswa Politeknik Kesehat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emenkes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Malang Program Studi Keperawata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lang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yang sedang dalam proses penyelesaian tugas akhir sebagai syarat kelulusan di Politeknik Kesehat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emenkes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Malang Program Studi Keperawatan </w:t>
      </w:r>
      <w:r>
        <w:rPr>
          <w:rFonts w:cs="Times New Roman" w:ascii="Times New Roman" w:hAnsi="Times New Roman"/>
          <w:color w:val="000000"/>
          <w:sz w:val="24"/>
          <w:szCs w:val="24"/>
        </w:rPr>
        <w:t>Malang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. Oleh karena itu, mohon kesediaan dan keikhlasannya untuk menjadi responden pada penelitian saya. </w:t>
      </w:r>
      <w:r>
        <w:rPr>
          <w:rFonts w:cs="Times New Roman" w:ascii="Times New Roman" w:hAnsi="Times New Roman"/>
          <w:color w:val="000000"/>
          <w:sz w:val="24"/>
          <w:szCs w:val="24"/>
        </w:rPr>
        <w:t>Tujuan penelitian ini untuk mengetahui bagaimana</w:t>
      </w:r>
      <w:r>
        <w:rPr>
          <w:rFonts w:cs="Times New Roman" w:ascii="Times New Roman" w:hAnsi="Times New Roman"/>
          <w:sz w:val="24"/>
          <w:szCs w:val="24"/>
        </w:rPr>
        <w:t xml:space="preserve"> Fungsi keluarga dalam pemenuhan personal hygiene pada kepala keluarga yang menderita stroke di wilayah puskesmas kendalsari, Mala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Untuk maksud tersebut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say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arap kesediaan untuk menjawab pertanyaan yang saya ajukan guna memperoleh data-data yang berhubungan dengan tujuan penelitian ini.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ata yang diberikan hanya digunakan untuk keperluan penelitian. Kerahasiaan identitas bapak / ibu akan dijamin sepenuhnya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as bantuan dan perhatiann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ya sampaikan terima kasi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ormat saya,</w:t>
        <w:tab/>
        <w:tab/>
      </w:r>
    </w:p>
    <w:p>
      <w:pPr>
        <w:pStyle w:val="NoSpacing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ldia Palma Yudast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NIM. 12011000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type w:val="nextPage"/>
      <w:pgSz w:w="12240" w:h="15840"/>
      <w:pgMar w:left="2268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38:00Z</dcterms:created>
  <dc:creator>Toshiba</dc:creator>
  <dc:description/>
  <cp:keywords/>
  <dc:language>en-US</dc:language>
  <cp:lastModifiedBy>mifaz.com</cp:lastModifiedBy>
  <cp:lastPrinted>1980-08-10T13:22:00Z</cp:lastPrinted>
  <dcterms:modified xsi:type="dcterms:W3CDTF">1980-08-10T06:22:00Z</dcterms:modified>
  <cp:revision>6</cp:revision>
  <dc:subject/>
  <dc:title/>
</cp:coreProperties>
</file>