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tober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u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3"/>
        <w:gridCol w:w="239"/>
        <w:gridCol w:w="239"/>
        <w:gridCol w:w="275"/>
        <w:gridCol w:w="284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nelitia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be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et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i 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rsiap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entuan Jud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cari Literat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enyusunan Pro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Pro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erbaikan Pro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Ujian sidang dan Rev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engurusan Ij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laksan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gambilan 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golahan 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Analisa d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olahan 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Evalu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baikan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encatatan d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aporan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Ujian Sidang K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erbaikan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engetahui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mbimbing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embimbing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Joko Pitoyo, S.Kp, M.Kep.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DR. Tri Johan A.Y., S.Kp, M.Kep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12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NIP. 196211221988031002</w:t>
        <w:tab/>
        <w:t xml:space="preserve">     </w:t>
        <w:tab/>
        <w:t xml:space="preserve">       </w:t>
        <w:tab/>
        <w:tab/>
        <w:tab/>
        <w:tab/>
        <w:tab/>
        <w:t xml:space="preserve"> NIP. 19650828198903100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mpiran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1134" w:right="51" w:hanging="1134"/>
      <w:jc w:val="both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5:00Z</dcterms:created>
  <dc:creator>ASUS</dc:creator>
  <dc:description/>
  <cp:keywords/>
  <dc:language>en-US</dc:language>
  <cp:lastModifiedBy>acer</cp:lastModifiedBy>
  <dcterms:modified xsi:type="dcterms:W3CDTF">2015-07-27T14:16:00Z</dcterms:modified>
  <cp:revision>18</cp:revision>
  <dc:subject/>
  <dc:title/>
</cp:coreProperties>
</file>