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4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ANGKET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16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Identitas Responden</w:t>
      </w:r>
    </w:p>
    <w:p>
      <w:pPr>
        <w:pStyle w:val="Normal"/>
        <w:numPr>
          <w:ilvl w:val="0"/>
          <w:numId w:val="4"/>
        </w:numPr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Umu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:</w:t>
      </w:r>
    </w:p>
    <w:p>
      <w:pPr>
        <w:pStyle w:val="Normal"/>
        <w:numPr>
          <w:ilvl w:val="0"/>
          <w:numId w:val="4"/>
        </w:numPr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endidik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:        a. SD       b. SMP       c. SMA       d. Perguruan Tinggi</w:t>
      </w:r>
    </w:p>
    <w:p>
      <w:pPr>
        <w:pStyle w:val="Normal"/>
        <w:numPr>
          <w:ilvl w:val="0"/>
          <w:numId w:val="4"/>
        </w:numPr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ekerjaan</w:t>
        <w:tab/>
        <w:t>:</w:t>
      </w:r>
    </w:p>
    <w:p>
      <w:pPr>
        <w:pStyle w:val="Normal"/>
        <w:numPr>
          <w:ilvl w:val="0"/>
          <w:numId w:val="4"/>
        </w:numPr>
        <w:spacing w:lineRule="auto" w:line="480" w:before="0" w:after="1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enis Kelamin</w:t>
        <w:tab/>
        <w:t xml:space="preserve">: </w:t>
      </w:r>
    </w:p>
    <w:p>
      <w:pPr>
        <w:pStyle w:val="Normal"/>
        <w:numPr>
          <w:ilvl w:val="0"/>
          <w:numId w:val="4"/>
        </w:numPr>
        <w:spacing w:lineRule="auto" w:line="480" w:before="0" w:after="1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. Responde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: (Diisi Peneliti)</w:t>
      </w:r>
    </w:p>
    <w:p>
      <w:pPr>
        <w:pStyle w:val="Normal"/>
        <w:numPr>
          <w:ilvl w:val="0"/>
          <w:numId w:val="1"/>
        </w:numPr>
        <w:spacing w:lineRule="auto" w:line="480" w:before="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ayat Kesehatan</w:t>
      </w:r>
    </w:p>
    <w:p>
      <w:pPr>
        <w:pStyle w:val="Normal"/>
        <w:numPr>
          <w:ilvl w:val="0"/>
          <w:numId w:val="3"/>
        </w:numPr>
        <w:spacing w:lineRule="auto" w:line="48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a menderita TB : 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48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a Pengobatan yang telah dijalani : 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wayat drop out dari pengobatan : </w:t>
      </w:r>
    </w:p>
    <w:p>
      <w:pPr>
        <w:pStyle w:val="Normal"/>
        <w:numPr>
          <w:ilvl w:val="0"/>
          <w:numId w:val="2"/>
        </w:numPr>
        <w:spacing w:lineRule="auto" w:line="48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070</wp:posOffset>
                </wp:positionH>
                <wp:positionV relativeFrom="paragraph">
                  <wp:posOffset>40640</wp:posOffset>
                </wp:positionV>
                <wp:extent cx="12319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3.2pt;width:9.6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ernah, jelaskan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</wp:posOffset>
                </wp:positionH>
                <wp:positionV relativeFrom="paragraph">
                  <wp:posOffset>29845</wp:posOffset>
                </wp:positionV>
                <wp:extent cx="12319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2.35pt;width:9.6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Normal"/>
        <w:spacing w:lineRule="auto" w:line="480" w:before="0" w:after="1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numPr>
          <w:ilvl w:val="0"/>
          <w:numId w:val="1"/>
        </w:numPr>
        <w:spacing w:lineRule="auto" w:line="480" w:before="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an Diri</w:t>
      </w:r>
    </w:p>
    <w:p>
      <w:pPr>
        <w:pStyle w:val="Normal"/>
        <w:spacing w:lineRule="auto" w:line="480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tunjuk lembar pengisian kuesioner</w:t>
      </w:r>
    </w:p>
    <w:p>
      <w:pPr>
        <w:pStyle w:val="Normal"/>
        <w:spacing w:lineRule="auto" w:line="480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ini terdapat 15 pertanyaan. Baca dan pahami baik-baik setiap pertanyaan, lalu berilah tanda centang (√) pada pertanyaan yang sesuai dengan diri an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h:</w:t>
      </w:r>
    </w:p>
    <w:tbl>
      <w:tblPr>
        <w:tblW w:w="8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97"/>
        <w:gridCol w:w="977"/>
        <w:gridCol w:w="977"/>
      </w:tblGrid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nyat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dak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idak suka dengan penurunan berat badan yang saya a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ika anda ingin mengubah jawaban anda, berilah tanda sejajar horizontal (=) pada jawaban yang ingin anda ubah, kemudian centanglah (√) jawaban yang  menurut anda tepat.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h:</w:t>
      </w:r>
    </w:p>
    <w:tbl>
      <w:tblPr>
        <w:tblW w:w="8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97"/>
        <w:gridCol w:w="977"/>
        <w:gridCol w:w="977"/>
      </w:tblGrid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nyat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dak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idak suka dengan penurunan berat badan yang saya a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3350</wp:posOffset>
                      </wp:positionV>
                      <wp:extent cx="29845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75pt;margin-top:10.5pt;width:23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5105</wp:posOffset>
                      </wp:positionV>
                      <wp:extent cx="29845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6.15pt;width:23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 sudah selesai, periksalah kembali jawaban anda, jangan sampai ada nomor yang terlewati.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MAT MENGERJAKAN</w:t>
      </w:r>
    </w:p>
    <w:tbl>
      <w:tblPr>
        <w:tblW w:w="8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97"/>
        <w:gridCol w:w="977"/>
        <w:gridCol w:w="977"/>
      </w:tblGrid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nyat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dak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idak suka dengan penurunan berat badan yang saya a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idak suka semakin hari dahak yang saya keluarkan semakin bany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idak suka jika terdapat bercak-bercak darah saat saya  mengeluarkan dah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idak suka bentuk bagian dada saya mengalami perubahan karena sa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erima jika terlihat pucat saat sa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akut jika batuk saya tidak kunjung berhen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idak suka saat saya mengalami kesulitan bernafas (sesak) selama sa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akut karena sering berkeringat pada malam hari, padahal tidak melakukan kegia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erima penampilan saya sekar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idak suka ketika berbicara dengan menggunakan mas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rasa tidak menarik karena saya terlihat kur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akut menularkan penyakit saya kepada anggota keluarga s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idak suka menjadi orang mudah lelah saat melakukan aktivitas sehari-h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idak suka minum obat dalam jangka yang lama selama sa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a menerima terkena dampak dari efek samping pada ob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701" w:footer="720" w:bottom="1701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esioner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06:00Z</dcterms:created>
  <dc:creator>user</dc:creator>
  <dc:description/>
  <cp:keywords/>
  <dc:language>en-US</dc:language>
  <cp:lastModifiedBy>WIN8.1</cp:lastModifiedBy>
  <dcterms:modified xsi:type="dcterms:W3CDTF">2015-08-10T07:27:00Z</dcterms:modified>
  <cp:revision>25</cp:revision>
  <dc:subject/>
  <dc:title/>
</cp:coreProperties>
</file>