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360" w:firstLine="360"/>
        <w:jc w:val="both"/>
        <w:rPr/>
      </w:pPr>
      <w:r>
        <w:rPr>
          <w:rFonts w:cs="Times New Roman" w:ascii="Times New Roman" w:hAnsi="Times New Roman"/>
          <w:sz w:val="24"/>
          <w:szCs w:val="24"/>
        </w:rPr>
        <w:t xml:space="preserve">Salah satu bentuk modal pembangunan adalah sumber daya manusia yang sehat, yaitu sehat fisik mental dan sosial. Agar manusia Indonesia mempunyai produktivitas kerja yang optimal diperlukan derajat kesehatan yang tinggi.  Manusia yang tidak sehat bisa kehilangan tenaga kerja, jam kerja, dan kapasitas kerja, akhirnya menjadi beban masyarakat. Upaya-upaya pemeliharaan dan peningkatan kesehatan harus dimulai sedini mungkin, yaitu sejak masa kanak-kanak bahkan sejak dalam kandungan. Pembinaan dan pengembangan kesehatan siswa melalui Usaha Kesehatan Sekolah (UKS) merupakan salah satu rantai dalam meningkatkan derajat kesehatan penduduk (Depkes RI, 1995). Usaha kesehatan sekolah (UKS) adalah bagian dari usaha pokok yang menjadi tugas puskesmas, ditujukan kepada sekolah-sekolah dengan anak beserta lingkungan hidupnya, dalam rangka mencapai keadaan kesehatan anak sebaik-baiknya dan sekaligus meningkatkan prestasi belajar anak sekolah setingi-tingginya (Azwar dalam Nasrul, 1998). </w:t>
      </w:r>
    </w:p>
    <w:p>
      <w:pPr>
        <w:pStyle w:val="Normal"/>
        <w:tabs>
          <w:tab w:val="clear" w:pos="720"/>
          <w:tab w:val="left" w:pos="426" w:leader="none"/>
        </w:tabs>
        <w:spacing w:lineRule="auto" w:line="480" w:before="0" w:after="0"/>
        <w:ind w:left="426" w:firstLine="283"/>
        <w:jc w:val="both"/>
        <w:rPr>
          <w:rFonts w:ascii="Times New Roman" w:hAnsi="Times New Roman" w:eastAsia="Times New Roman" w:cs="Times New Roman"/>
          <w:sz w:val="24"/>
          <w:szCs w:val="24"/>
        </w:rPr>
      </w:pPr>
      <w:r>
        <w:rPr>
          <w:rFonts w:cs="Times New Roman" w:ascii="Times New Roman" w:hAnsi="Times New Roman"/>
          <w:sz w:val="24"/>
          <w:szCs w:val="24"/>
        </w:rPr>
        <w:t>Upaya pemerintah dalam pembinaan untuk anak usia sekolah yang berada di lingkungan sekolah adalah melalui UKS. Hal tersebut dibuktikan dengan dikeluarkannya Undang-undang RI Nomor 23 tahun 1992 Bab V Bagian ke-13 Pasal 45 ayat 1 tentang Kesehatan yang menyatakan bahwa kesehatan sekolah diselenggarakan untuk meningkatkan kemampuan hidup sehat peserta didik dalam lingkungan yang sehat, sehingga peserta didik dapat belajar tumbuh dan berkembang secara optimal menjadi sumber daya manusia yang berkualitias (Depkes RI, 2002).</w:t>
      </w:r>
      <w:r>
        <w:rPr>
          <w:rFonts w:eastAsia="Times New Roman" w:cs="Times New Roman" w:ascii="Times New Roman" w:hAnsi="Times New Roman"/>
          <w:sz w:val="24"/>
          <w:szCs w:val="24"/>
        </w:rPr>
        <w:t xml:space="preserve"> Salah satu bentuk upaya pemerintah dalam rangka meningkatkan derajat kesehatan khususnya pada usia dini adalah melalui program UKS, sehingga perlu didukung oleh berbagai elemen masyarakat, khususnya  para tenaga medis, puskesmas, tenaga pendidik dan orang tua. </w:t>
      </w:r>
      <w:r>
        <w:rPr>
          <w:rFonts w:eastAsia="Times New Roman" w:cs="Times New Roman" w:ascii="Times New Roman" w:hAnsi="Times New Roman"/>
          <w:sz w:val="24"/>
          <w:szCs w:val="24"/>
          <w:lang w:val="nl-NL"/>
        </w:rPr>
        <w:t>Hal tersebut karena anak merupakan tumpuan dan harapan pada masa akan datang.  Pemeliharaan, pengawasan serta pembinaan yang terarah, terprogram dan berkesinambungan mutlak diperlukan karena anak  merupakan “aset” yang berharga dan sangat besar bagi keberlangsungan masa depan (Depdiknas, 2002).</w:t>
      </w:r>
    </w:p>
    <w:p>
      <w:pPr>
        <w:pStyle w:val="Normal"/>
        <w:spacing w:lineRule="auto" w:line="480" w:before="0" w:after="0"/>
        <w:ind w:left="426" w:firstLine="567"/>
        <w:jc w:val="both"/>
        <w:rPr>
          <w:rFonts w:ascii="Times New Roman" w:hAnsi="Times New Roman" w:eastAsia="Times New Roman" w:cs="Times New Roman"/>
          <w:spacing w:val="-4"/>
          <w:sz w:val="24"/>
          <w:szCs w:val="24"/>
          <w:lang w:val="nl-NL"/>
        </w:rPr>
      </w:pPr>
      <w:r>
        <w:rPr>
          <w:rFonts w:eastAsia="Times New Roman" w:cs="Times New Roman" w:ascii="Times New Roman" w:hAnsi="Times New Roman"/>
          <w:spacing w:val="-4"/>
          <w:sz w:val="24"/>
          <w:szCs w:val="24"/>
          <w:lang w:val="nl-NL"/>
        </w:rPr>
        <w:t>Sesuai dengan Paket Pelayanan Kesehatan untuk Sekolah Tingkat Dasar dan Menengah Pertama bahwa sifat dan bentuk kegiatan pelayanan kesehatan mencakup; peningkatan (</w:t>
      </w:r>
      <w:r>
        <w:rPr>
          <w:rFonts w:eastAsia="Times New Roman" w:cs="Times New Roman" w:ascii="Times New Roman" w:hAnsi="Times New Roman"/>
          <w:i/>
          <w:spacing w:val="-4"/>
          <w:sz w:val="24"/>
          <w:szCs w:val="24"/>
          <w:lang w:val="nl-NL"/>
        </w:rPr>
        <w:t>promotif</w:t>
      </w:r>
      <w:r>
        <w:rPr>
          <w:rFonts w:eastAsia="Times New Roman" w:cs="Times New Roman" w:ascii="Times New Roman" w:hAnsi="Times New Roman"/>
          <w:spacing w:val="-4"/>
          <w:sz w:val="24"/>
          <w:szCs w:val="24"/>
          <w:lang w:val="nl-NL"/>
        </w:rPr>
        <w:t>), pencegahan (</w:t>
      </w:r>
      <w:r>
        <w:rPr>
          <w:rFonts w:eastAsia="Times New Roman" w:cs="Times New Roman" w:ascii="Times New Roman" w:hAnsi="Times New Roman"/>
          <w:i/>
          <w:spacing w:val="-4"/>
          <w:sz w:val="24"/>
          <w:szCs w:val="24"/>
          <w:lang w:val="nl-NL"/>
        </w:rPr>
        <w:t>preventif</w:t>
      </w:r>
      <w:r>
        <w:rPr>
          <w:rFonts w:eastAsia="Times New Roman" w:cs="Times New Roman" w:ascii="Times New Roman" w:hAnsi="Times New Roman"/>
          <w:spacing w:val="-4"/>
          <w:sz w:val="24"/>
          <w:szCs w:val="24"/>
          <w:lang w:val="nl-NL"/>
        </w:rPr>
        <w:t>), penyembuhan dan pemulihan (</w:t>
      </w:r>
      <w:r>
        <w:rPr>
          <w:rFonts w:eastAsia="Times New Roman" w:cs="Times New Roman" w:ascii="Times New Roman" w:hAnsi="Times New Roman"/>
          <w:i/>
          <w:spacing w:val="-4"/>
          <w:sz w:val="24"/>
          <w:szCs w:val="24"/>
          <w:lang w:val="nl-NL"/>
        </w:rPr>
        <w:t>kuratif</w:t>
      </w:r>
      <w:r>
        <w:rPr>
          <w:rFonts w:eastAsia="Times New Roman" w:cs="Times New Roman" w:ascii="Times New Roman" w:hAnsi="Times New Roman"/>
          <w:spacing w:val="-4"/>
          <w:sz w:val="24"/>
          <w:szCs w:val="24"/>
          <w:lang w:val="nl-NL"/>
        </w:rPr>
        <w:t xml:space="preserve"> dan </w:t>
      </w:r>
      <w:r>
        <w:rPr>
          <w:rFonts w:eastAsia="Times New Roman" w:cs="Times New Roman" w:ascii="Times New Roman" w:hAnsi="Times New Roman"/>
          <w:i/>
          <w:spacing w:val="-4"/>
          <w:sz w:val="24"/>
          <w:szCs w:val="24"/>
          <w:lang w:val="nl-NL"/>
        </w:rPr>
        <w:t>rehabilitatif</w:t>
      </w:r>
      <w:r>
        <w:rPr>
          <w:rFonts w:eastAsia="Times New Roman" w:cs="Times New Roman" w:ascii="Times New Roman" w:hAnsi="Times New Roman"/>
          <w:spacing w:val="-4"/>
          <w:sz w:val="24"/>
          <w:szCs w:val="24"/>
          <w:lang w:val="nl-NL"/>
        </w:rPr>
        <w:t xml:space="preserve">) serta manajemen dalam UKS (Depkes RI, 2002). Salah satu kegiatan penting dalam pelaksanaan UKS adalah penjaringan kesehatan peserta didik. Penjaringan kesehatan merupakan salah satu bentuk dari pelayanan kesehatan yang bertujuan untuk deteksi dini para peserta didik mengenai ada/tidaknya masalah kesehatan. Hal ini dilakukan agar peserta didik yang memiliki masalah kesehatan dapat segera mendapatkan penanganan sedini mungkin. </w:t>
      </w:r>
    </w:p>
    <w:p>
      <w:pPr>
        <w:pStyle w:val="Normal"/>
        <w:spacing w:lineRule="auto" w:line="480" w:before="0" w:after="0"/>
        <w:ind w:left="426" w:firstLine="567"/>
        <w:jc w:val="both"/>
        <w:rPr>
          <w:rFonts w:ascii="Times New Roman" w:hAnsi="Times New Roman" w:eastAsia="Times New Roman" w:cs="Times New Roman"/>
          <w:spacing w:val="-4"/>
          <w:sz w:val="24"/>
          <w:szCs w:val="24"/>
          <w:lang w:val="nl-NL"/>
        </w:rPr>
      </w:pPr>
      <w:r>
        <w:rPr>
          <w:rFonts w:eastAsia="Times New Roman" w:cs="Times New Roman" w:ascii="Times New Roman" w:hAnsi="Times New Roman"/>
          <w:sz w:val="24"/>
          <w:szCs w:val="24"/>
        </w:rPr>
        <w:t>Adapun manfaat dan tujuan dari UKS adalah</w:t>
      </w:r>
      <w:r>
        <w:rPr>
          <w:rFonts w:eastAsia="Times New Roman" w:cs="Times New Roman" w:ascii="Times New Roman" w:hAnsi="Times New Roman"/>
          <w:spacing w:val="-4"/>
          <w:sz w:val="24"/>
          <w:szCs w:val="24"/>
          <w:lang w:val="nl-NL"/>
        </w:rPr>
        <w:t xml:space="preserve"> </w:t>
      </w:r>
      <w:r>
        <w:rPr>
          <w:rFonts w:eastAsia="Times New Roman" w:cs="Times New Roman" w:ascii="Times New Roman" w:hAnsi="Times New Roman"/>
          <w:sz w:val="24"/>
          <w:szCs w:val="24"/>
        </w:rPr>
        <w:t>meningkatkan kemampuan perilaku hidup bersih dan sehat, dan derajat kesehatan siswa serta menciptakan lingkungan yang sehat, sehingga memungkinkan pertumbuhan dan perkembangan yang harmonis dan optimal. Memupuk kebiasaan perilaku hidup bersih dan sehat dan meningkatkan derajat kesehatan siswa, yang mencakup memiliki pengetahuan, sikap dan keterampilan untuk melaksanakan prinsip hidup bersih dan sehat serta berpartisipasi aktif di dalam usaha peningkatan kesehatan di sekolah, di rumah tangga maupun di lingkungan masyarakat , sehat fisik, mental maupun sosial , memiliki daya hayat dan daya tangkal terhadap pengaruh buruk penyalahgunaan NAPZA.</w:t>
      </w:r>
    </w:p>
    <w:p>
      <w:pPr>
        <w:pStyle w:val="Normal"/>
        <w:spacing w:lineRule="auto" w:line="480" w:before="0" w:after="0"/>
        <w:ind w:left="426" w:firstLine="5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adanya UKS di sekolah memudah kan siswa yang sakit untuk mendapatkan pertolongan pertama yang diberikan oleh petugas yang ada di UKS. Manfaat lain dari UKS itu sendiri adalah dengan mengadakan pemeriksaan secara teratur dan berkala terhadap siswa maupun lingkungan sekolah. Kebersihan UKS sekolah dapat mencerminkan kegiatan yang ada didalamnya. UKS yang baik sebaiknya memiliki sarana prasarana yang lengkap, pertukaran udara yang lancar, kebersihan yang baik, pencahayaan yang cukup, dan selalu diadakan pembaharuan-pembahauan terhadap kegiatan yang akan dilakukan. Pelayanan yang diberikan oleh petugas UKS sebaiknya diperhatikan kondisi siswa yang membutuhkan. (Ambar Handayani , 2011)</w:t>
      </w:r>
    </w:p>
    <w:p>
      <w:pPr>
        <w:pStyle w:val="Normal"/>
        <w:spacing w:lineRule="auto" w:line="48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ri hasil studi pendahuluan, saat penulis menanyakan pertanyaan tentang manfaat dari Usaha Kesehatan Sekolah (UKS) sebagian siswa kelas 4 dan 5 yang berada di SDN tersebut menjawab bahwa UKS itu ruang untuk istirahat. Untuk itu peneliti akan survei bagaimana pengetahuan dan sikap siswa-siswi kelas 4 dan 5 yang berada di SDN Pucang Anom Sidoarjo tentang Usaha Kesehatan Sekolah (UKS)</w:t>
      </w:r>
    </w:p>
    <w:p>
      <w:pPr>
        <w:pStyle w:val="Normal"/>
        <w:spacing w:lineRule="auto" w:line="48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ListParagraph"/>
        <w:spacing w:lineRule="auto" w:line="480" w:before="0" w:after="0"/>
        <w:ind w:left="360" w:hanging="0"/>
        <w:contextualSpacing/>
        <w:jc w:val="both"/>
        <w:rPr/>
      </w:pPr>
      <w:r>
        <w:rPr>
          <w:rFonts w:cs="Times New Roman" w:ascii="Times New Roman" w:hAnsi="Times New Roman"/>
          <w:sz w:val="24"/>
          <w:szCs w:val="24"/>
        </w:rPr>
        <w:t>Bagaimanakah pengetahuan dan sikap pemanfaatan Usaha Kesehatan Sekolah (UKS) pada siswa-siswi kelas 4 dan 5 di SDN Pucang Anom Sidoarjo.</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1.3.1 Tujuan umum</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Mengetahui Gambaran Pengetahuan dan Sikap Pemanfaatan Usaha Kesehatan Sekolah (UKS) pada siswa-siswi kelas 4 dan 5 di SDN Pucang Anom Sidoarjo</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2 Tujuan khusus</w:t>
      </w:r>
    </w:p>
    <w:p>
      <w:pPr>
        <w:pStyle w:val="ListParagraph"/>
        <w:spacing w:lineRule="auto" w:line="480" w:before="0" w:after="0"/>
        <w:ind w:left="567" w:hanging="283"/>
        <w:contextualSpacing/>
        <w:jc w:val="both"/>
        <w:rPr/>
      </w:pPr>
      <w:r>
        <w:rPr>
          <w:rFonts w:cs="Times New Roman" w:ascii="Times New Roman" w:hAnsi="Times New Roman"/>
          <w:sz w:val="24"/>
          <w:szCs w:val="24"/>
        </w:rPr>
        <w:t>1. Mengetahui pengetahuan pemanfaatan Usaha Kesehatan Sekolah (UKS) pada siswa-siswi kelas 4 dan 5 di SDN Pucang Anom Sidoarjo</w:t>
      </w:r>
    </w:p>
    <w:p>
      <w:pPr>
        <w:pStyle w:val="ListParagraph"/>
        <w:spacing w:lineRule="auto" w:line="480" w:before="0" w:after="0"/>
        <w:ind w:left="567" w:hanging="283"/>
        <w:contextualSpacing/>
        <w:jc w:val="both"/>
        <w:rPr/>
      </w:pPr>
      <w:r>
        <w:rPr>
          <w:rFonts w:cs="Times New Roman" w:ascii="Times New Roman" w:hAnsi="Times New Roman"/>
          <w:sz w:val="24"/>
          <w:szCs w:val="24"/>
        </w:rPr>
        <w:t>2. Mengetahui sikap pemanfaatan Usaha Kesehatan Sekolah (UKS) pada siswa-siswi kelas 4 dan 5 di SDN Pucang Anom Sidoarjo</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spacing w:lineRule="auto" w:line="480"/>
        <w:ind w:left="360" w:hanging="0"/>
        <w:jc w:val="both"/>
        <w:rPr/>
      </w:pPr>
      <w:r>
        <w:rPr>
          <w:rFonts w:cs="Times New Roman" w:ascii="Times New Roman" w:hAnsi="Times New Roman"/>
          <w:sz w:val="24"/>
          <w:szCs w:val="24"/>
        </w:rPr>
        <w:t>Survei di harapkan memberikan manfaat bagi :</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Siswa-siswi SD melaksanakan perilaku hidup sehat dalam kehidupan sehari-hari, terutama bagi peserta didik agar dapat meningkatkan prestasi belajar</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Bagi pengembang ilmu dan teknologi keperawatan: sebagai penelitian pendahuluan untuk mengawali penelitian selanjutnya tentang Usaha Kesehatan Sekolah.</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Penulis: memperoleh pengalaman dalam melaksanakan aplikasi riset keperawatan di tatanan pelayanan keperawatan, khususnya tentang Survei Kasus Pengetahuan dan Pemanfaatan UKS.</w:t>
      </w:r>
    </w:p>
    <w:p>
      <w:pPr>
        <w:pStyle w:val="ListParagraph"/>
        <w:spacing w:lineRule="auto" w:line="480"/>
        <w:ind w:left="114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b w:val="false"/>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23:00Z</dcterms:created>
  <dc:creator>Ria Risky</dc:creator>
  <dc:description/>
  <cp:keywords/>
  <dc:language>en-US</dc:language>
  <cp:lastModifiedBy>AL</cp:lastModifiedBy>
  <cp:lastPrinted>2015-02-09T10:58:00Z</cp:lastPrinted>
  <dcterms:modified xsi:type="dcterms:W3CDTF">2015-06-30T03:42:00Z</dcterms:modified>
  <cp:revision>5</cp:revision>
  <dc:subject/>
  <dc:title/>
</cp:coreProperties>
</file>