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BAB V </w:t>
      </w:r>
    </w:p>
    <w:p>
      <w:pPr>
        <w:pStyle w:val="Normal"/>
        <w:tabs>
          <w:tab w:val="clear" w:pos="720"/>
          <w:tab w:val="left" w:pos="81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tabs>
          <w:tab w:val="clear" w:pos="720"/>
          <w:tab w:val="left" w:pos="8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5.1 Kesimpulan</w:t>
      </w:r>
    </w:p>
    <w:p>
      <w:pPr>
        <w:pStyle w:val="Normal"/>
        <w:tabs>
          <w:tab w:val="clear" w:pos="720"/>
          <w:tab w:val="left" w:pos="81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Berdasarkan hasil dan pembahasan dalam penelitian ini dapat ditarik kesimpulan sebagai berikut.</w:t>
      </w:r>
    </w:p>
    <w:p>
      <w:pPr>
        <w:pStyle w:val="Normal"/>
        <w:tabs>
          <w:tab w:val="clear" w:pos="720"/>
          <w:tab w:val="left" w:pos="810" w:leader="none"/>
        </w:tabs>
        <w:spacing w:lineRule="auto" w:line="480"/>
        <w:rPr>
          <w:rFonts w:ascii="Times New Roman" w:hAnsi="Times New Roman" w:cs="Times New Roman"/>
          <w:sz w:val="24"/>
          <w:szCs w:val="24"/>
        </w:rPr>
      </w:pPr>
      <w:r>
        <w:rPr>
          <w:rFonts w:cs="Times New Roman" w:ascii="Times New Roman" w:hAnsi="Times New Roman"/>
          <w:sz w:val="24"/>
          <w:szCs w:val="24"/>
        </w:rPr>
        <w:tab/>
        <w:t>Pengetahuan pemanfaatan Usaha Kesehatan Sekolah (UKS) pada siswa-siswi kelas 4 dan 5 di SDN Pucang Anom Sidoarjo mayoritas 36,1 % (39 Orang) dalam kategori baik, dan Sikap pemanfaatan Usaha Kesehatan Sekolah (UKS) pada siswa-siswi kelas 4 an 5 di SDN Pucang Anom Sidoarjo mayoritas 87,9 % (95 Orang) dalam kategori mendukung.</w:t>
      </w:r>
    </w:p>
    <w:p>
      <w:pPr>
        <w:pStyle w:val="Normal"/>
        <w:tabs>
          <w:tab w:val="clear" w:pos="720"/>
          <w:tab w:val="left" w:pos="8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5.2 Saran</w:t>
      </w:r>
    </w:p>
    <w:p>
      <w:pPr>
        <w:pStyle w:val="Normal"/>
        <w:tabs>
          <w:tab w:val="clear" w:pos="720"/>
          <w:tab w:val="left" w:pos="810" w:leader="none"/>
        </w:tabs>
        <w:spacing w:lineRule="auto" w:line="480"/>
        <w:rPr/>
      </w:pPr>
      <w:r>
        <w:rPr>
          <w:rFonts w:cs="Times New Roman" w:ascii="Times New Roman" w:hAnsi="Times New Roman"/>
          <w:b/>
          <w:sz w:val="24"/>
          <w:szCs w:val="24"/>
        </w:rPr>
        <w:tab/>
      </w:r>
      <w:r>
        <w:rPr>
          <w:rFonts w:cs="Times New Roman" w:ascii="Times New Roman" w:hAnsi="Times New Roman"/>
          <w:sz w:val="24"/>
          <w:szCs w:val="24"/>
        </w:rPr>
        <w:t>Berdasarkan hasil penelitian yang telah dilakukan, diberikan beberapa saran yang dapat menjadi bahan pertimbangan dan masukan sebagai berikut :</w:t>
      </w:r>
    </w:p>
    <w:p>
      <w:pPr>
        <w:pStyle w:val="Normal"/>
        <w:tabs>
          <w:tab w:val="clear" w:pos="720"/>
          <w:tab w:val="left" w:pos="8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5.2.1 Bagi Responden dan Institusi Terkait (SDN Pucang Anom Sidoarjo)</w:t>
      </w:r>
    </w:p>
    <w:p>
      <w:pPr>
        <w:pStyle w:val="Normal"/>
        <w:tabs>
          <w:tab w:val="clear" w:pos="720"/>
          <w:tab w:val="left" w:pos="810" w:leader="none"/>
        </w:tabs>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yampaian saran kepada responden disampaikan melalui pihak institusi yaitu SDN Pucang Anom Sidoarjo, diharapkan agar para responden dapat mempertahankan pengetahuan dan sikap tentang pemanfaatan Usaha Kesehatan Sekolah (UKS) dengan lebih memanfaatkan fasilitas dan mendengarkan informasi tentang pemanfaatan Usaha Kesehatan Sekolah (UKS) melalui media massa, teman, guru, petugas kesehatan ataupun yang lainnya. Sedangkan untuk pihak institusi diharapkan untuk lebih mengembangkan kerja sama dengan Tim Kesehatan, ataupun instansi-instnsi terkait untuk meningkatkan informasi tentang pemanfaatan Usaha Kesehatan Sekolah (UKS). Seperti misalnya dengan mengadakan kegiatan dokter kecil, pemeriksaan-pemeriksaan kesehatan satu bulan sekali yang bekerja sama dengan pihak Puskesmas wilayah kerja Kecamatan Pucang Anom Sidoarjo, serta diharapkan pihak institusi terkait juga lebih mendorong para siswa-siswi untuk mengikuti kegiatan tersebut.</w:t>
      </w:r>
    </w:p>
    <w:p>
      <w:pPr>
        <w:pStyle w:val="Normal"/>
        <w:tabs>
          <w:tab w:val="clear" w:pos="720"/>
          <w:tab w:val="left" w:pos="810"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5.2.2 Bagi Peneliti Selanjutnya</w:t>
      </w:r>
    </w:p>
    <w:p>
      <w:pPr>
        <w:pStyle w:val="Normal"/>
        <w:tabs>
          <w:tab w:val="clear" w:pos="720"/>
          <w:tab w:val="left" w:pos="810" w:leader="none"/>
        </w:tabs>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iharapkan untuk peneliti yang akan datang lebih menyempurnakan penelitian dengan faktor-faktor yang mempengaruhi pembentukan pengetahuan dan sikap. Sehingga dapat ditindak lanjuti secara bertahap dan komprehensif terutama untuk faktor dominan yang paling berpengaruh. Untuk peneliti selanjutnya dapat juga mengkolerasikan antara pengaruh pengetahuan dan sikap terhadap pemanfaatan UKS. Karena jika seseorang mempunyai pengetahuan maka pengetahuan itu akan direspon oleh orang tersebut yang akan diaplikasikan dalam kehidupannya.</w:t>
      </w:r>
    </w:p>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3</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0:52:00Z</dcterms:created>
  <dc:creator>AL</dc:creator>
  <dc:description/>
  <cp:keywords/>
  <dc:language>en-US</dc:language>
  <cp:lastModifiedBy>AL</cp:lastModifiedBy>
  <cp:lastPrinted>2015-07-01T09:32:00Z</cp:lastPrinted>
  <dcterms:modified xsi:type="dcterms:W3CDTF">2015-08-07T01:23:00Z</dcterms:modified>
  <cp:revision>3</cp:revision>
  <dc:subject/>
  <dc:title/>
</cp:coreProperties>
</file>