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ISI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00" w:firstLine="9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HALAMAN JUDUL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EMBAR PERSETUJUAN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LEMBAR PENGESAHAN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ATA PENGANTAR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FTAR ISI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FTAR TABEL </w:t>
        <w:tab/>
        <w:t xml:space="preserve"> v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FTAR LAMPIRAN </w:t>
        <w:tab/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ii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 PENDAHULU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1 Latar Belakang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Rumusan Masalah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Tujuan Penelitian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 Manfaat Penelitian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63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I TINJAUAN PUSTAKA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Konsep Program UKS</w:t>
        <w:tab/>
        <w:t xml:space="preserve">  6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1080" w:hanging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1    Pengertian Usaha Kesehatan Sekolah (UKS)</w:t>
        <w:tab/>
        <w:t xml:space="preserve">  6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.2    Tujuan Usaha Kesehatan Sekolah (UKS) </w:t>
        <w:tab/>
        <w:t xml:space="preserve">  7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3    Fungsi Usaha Kesehatan Sekolah (UKS)</w:t>
        <w:tab/>
        <w:t xml:space="preserve">  8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1.4    Sasaran Usaha Kesehatan Sekolah (UKS)</w:t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1.5    Ruang Lingkup Usaha Kesehatan Sekolah (UKS)</w:t>
        <w:tab/>
        <w:t xml:space="preserve">  9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2    Upaya Kesehatan Melalui Usaha Kesehatan Sekolah (UKS)</w:t>
        <w:tab/>
        <w:t xml:space="preserve"> 11</w:t>
      </w:r>
    </w:p>
    <w:p>
      <w:pPr>
        <w:pStyle w:val="ListParagraph"/>
        <w:tabs>
          <w:tab w:val="clear" w:pos="720"/>
          <w:tab w:val="left" w:pos="7920" w:leader="dot"/>
        </w:tabs>
        <w:spacing w:lineRule="auto" w:line="240" w:before="0" w:after="0"/>
        <w:ind w:left="0" w:firstLine="54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    Pengatahuan </w:t>
        <w:tab/>
        <w:t xml:space="preserve"> 15</w:t>
      </w:r>
    </w:p>
    <w:p>
      <w:pPr>
        <w:pStyle w:val="Normal"/>
        <w:tabs>
          <w:tab w:val="clear" w:pos="720"/>
          <w:tab w:val="left" w:pos="7920" w:leader="dot"/>
          <w:tab w:val="left" w:pos="8010" w:leader="none"/>
        </w:tabs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3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efinisi </w:t>
      </w:r>
      <w:r>
        <w:rPr>
          <w:rFonts w:cs="Times New Roman" w:ascii="Times New Roman" w:hAnsi="Times New Roman"/>
          <w:sz w:val="24"/>
          <w:szCs w:val="24"/>
        </w:rPr>
        <w:t>Pengetahuan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nowledge)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3.2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 xml:space="preserve"> Faktor-Faktor Pengetahu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17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3 Proses Pengetahu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1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bCs/>
          <w:sz w:val="24"/>
          <w:szCs w:val="24"/>
          <w:lang w:val="id-ID"/>
        </w:rPr>
        <w:t>.4 Pengukuran Pengetahuan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1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4 Sikap</w:t>
        <w:tab/>
        <w:t xml:space="preserve"> 20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128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1 Pengertian Sikap</w:t>
        <w:tab/>
        <w:t xml:space="preserve"> 20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4.2 Komponen sikap</w:t>
        <w:tab/>
        <w:t xml:space="preserve"> 20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4.3 Tingkatan Sikap</w:t>
        <w:tab/>
        <w:t xml:space="preserve"> 21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4.4 Ciri-ciri Sikap</w:t>
        <w:tab/>
        <w:t xml:space="preserve"> 22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4.5 Faktor-faktor yang Mempengaruhi Sikap</w:t>
        <w:tab/>
        <w:t xml:space="preserve"> 23</w:t>
      </w:r>
    </w:p>
    <w:p>
      <w:pPr>
        <w:pStyle w:val="Normal"/>
        <w:tabs>
          <w:tab w:val="clear" w:pos="720"/>
          <w:tab w:val="left" w:pos="7920" w:leader="dot"/>
          <w:tab w:val="left" w:pos="8010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2.4.6 Pegukuran Sikap </w:t>
        <w:tab/>
        <w:t xml:space="preserve"> 2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2.4.7 Metode Pengukuran Sikap</w:t>
        <w:tab/>
        <w:t xml:space="preserve"> 26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II METODE PENELITI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  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Desain </w:t>
      </w:r>
      <w:r>
        <w:rPr>
          <w:rFonts w:cs="Times New Roman" w:ascii="Times New Roman" w:hAnsi="Times New Roman"/>
          <w:color w:val="000000"/>
          <w:sz w:val="24"/>
          <w:szCs w:val="24"/>
        </w:rPr>
        <w:t>Penelitian</w:t>
        <w:tab/>
        <w:t xml:space="preserve">  28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   Populasi dan Sample</w:t>
        <w:tab/>
        <w:t xml:space="preserve">  2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1    Populasi</w:t>
        <w:tab/>
        <w:t xml:space="preserve">  2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2    Sample Penelitian</w:t>
        <w:tab/>
        <w:t xml:space="preserve">  2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3    Teknik Sampling</w:t>
        <w:tab/>
        <w:t xml:space="preserve">  30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3   Variable Penelitian</w:t>
        <w:tab/>
        <w:t xml:space="preserve">  31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4   Definisi Operasional</w:t>
        <w:tab/>
        <w:t xml:space="preserve">  31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5   Lokasi dan Waktu Penelitian</w:t>
        <w:tab/>
        <w:t xml:space="preserve">  3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6   Teknik Pengumpulan Data</w:t>
        <w:tab/>
        <w:t xml:space="preserve">  3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7   Pengelolaan Data</w:t>
        <w:tab/>
        <w:t xml:space="preserve">  3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8   Penyajian Data</w:t>
        <w:tab/>
        <w:t xml:space="preserve">  37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   Prosedur Penelitian</w:t>
        <w:tab/>
        <w:t xml:space="preserve">  38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0 Etika Penelitan</w:t>
        <w:tab/>
        <w:t xml:space="preserve">  39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IV HASIL DAN PEMBAHAS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1   Hasil Penelitian</w:t>
        <w:tab/>
        <w:t xml:space="preserve">  42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   Hasil Survei</w:t>
        <w:tab/>
        <w:t xml:space="preserve">  4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1 Gambaran Umum Lokasi Survei</w:t>
        <w:tab/>
        <w:t xml:space="preserve">  4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2 Gambaran Umum UKS</w:t>
        <w:tab/>
        <w:t xml:space="preserve">  4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   Data Umum Penelitian</w:t>
        <w:tab/>
        <w:t xml:space="preserve">  4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1 Usia</w:t>
        <w:tab/>
        <w:t xml:space="preserve">  4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2 Jenis Kelamin</w:t>
        <w:tab/>
        <w:t xml:space="preserve">  4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3 Kelas</w:t>
        <w:tab/>
        <w:t xml:space="preserve">  4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3.4 Jenis Pelayanan UKS</w:t>
        <w:tab/>
        <w:t xml:space="preserve">  46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  Data Khusus Penelitian</w:t>
        <w:tab/>
        <w:t xml:space="preserve">  46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1 Pengetahuan</w:t>
        <w:tab/>
        <w:t xml:space="preserve">  46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4.2 Sikap</w:t>
        <w:tab/>
        <w:t xml:space="preserve">  47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  Pembahasan</w:t>
        <w:tab/>
        <w:t xml:space="preserve">  48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1 Pembahasan Pengetahuan</w:t>
        <w:tab/>
        <w:t xml:space="preserve">  48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5.2 Pembahasan Sikap</w:t>
        <w:tab/>
        <w:t xml:space="preserve">  50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6  Keterbatasan Penelitian</w:t>
        <w:tab/>
        <w:t xml:space="preserve">  51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AB V PENUTUP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  Kesimpulan</w:t>
        <w:tab/>
        <w:t xml:space="preserve">  52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  Saran</w:t>
        <w:tab/>
        <w:t xml:space="preserve">  5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1 Bagi Responden dan InstitusTekait</w:t>
        <w:tab/>
        <w:t xml:space="preserve">  5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2 Bagi Peneliti Selanjutnya</w:t>
        <w:tab/>
        <w:t xml:space="preserve">  53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PUSTAK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AMPIRAN-LAMPIRA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TABEL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Tabel 3.1 Definisi Operasional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1 Distribusi Usia</w:t>
        <w:tab/>
        <w:t xml:space="preserve"> 44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2 Distribusi Jenis Kelamin</w:t>
        <w:tab/>
        <w:t xml:space="preserve"> 4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3 Distribusi Kelas</w:t>
        <w:tab/>
        <w:t xml:space="preserve"> 45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4 Distribusi Hasil Sikap</w:t>
        <w:tab/>
        <w:t xml:space="preserve"> 47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el 4.5 Distribusi Hasil Sikap Menyeluruh</w:t>
        <w:tab/>
        <w:t xml:space="preserve"> 48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left="993" w:right="875" w:hanging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3420" w:leader="dot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FTAR LAMPIR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mpiran 1  : Lemba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Informed Consent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mpiran 2 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Lembar </w:t>
      </w:r>
      <w:r>
        <w:rPr>
          <w:rFonts w:cs="Times New Roman" w:ascii="Times New Roman" w:hAnsi="Times New Roman"/>
          <w:color w:val="000000"/>
          <w:sz w:val="24"/>
          <w:szCs w:val="24"/>
        </w:rPr>
        <w:t>Kuesioner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ampiran 3 : 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Lembar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 xml:space="preserve">isi-kisi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uesioner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4 : Lembar Kunci Jawaban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5 : Lembar Konsultasi Pembimbing I</w:t>
      </w:r>
    </w:p>
    <w:p>
      <w:pPr>
        <w:pStyle w:val="Normal"/>
        <w:tabs>
          <w:tab w:val="clear" w:pos="720"/>
          <w:tab w:val="left" w:pos="7920" w:leader="dot"/>
        </w:tabs>
        <w:spacing w:lineRule="auto" w:line="240" w:before="0" w:after="0"/>
        <w:ind w:right="-2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mpiran 6 : Lembar Konsultasi Pembimbing II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1:42:00Z</dcterms:created>
  <dc:creator>AL</dc:creator>
  <dc:description/>
  <cp:keywords/>
  <dc:language>en-US</dc:language>
  <cp:lastModifiedBy>AL</cp:lastModifiedBy>
  <dcterms:modified xsi:type="dcterms:W3CDTF">2015-08-07T02:21:00Z</dcterms:modified>
  <cp:revision>3</cp:revision>
  <dc:subject/>
  <dc:title/>
</cp:coreProperties>
</file>