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ipertensi atau tekanan darah tinggi merupakan salah satu penyakit degeneratif yang sampai saat ini masih menjadi masalah. Di Amerika Serikat diperkirakan sekitar 65 juta lebih penduduknya yang berusia 17-75 tahun menderita hipertensi. Bahkan hipertensi merenggut 14 ribu pria di Amerika Serikat setiap tahunnya. Di Indonesia, hipertensi termasuk 10 jenis penyakit penyebab kematian terbanyak (Widharto, 2009).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ipertensi merupakan kondisi yang sering ditemukan pada pelayanan kesehatan primer. Hal itu merupakan masalah kesehatan dengan prevalensi yang tinggi, yaitu sebesar 25,8%, sesuai dengan data Riskesdas 2013. Jika saat ini penduduk Indonesia sebesar 252.124.458 jiwa maka terdapat 65.048.110 jiwa yang menderita hipertensi (Depkes, 2014). Di samping itu, pengontrolan hipertensi belum adekuat meskipun obat-obatan yang efektif banyak tersedia (Depkes, 2014).</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pengukuran tekanan darah, prevalensi hipertensi pada penduduk umur 18 tahun ke atas tahun 2007 di Indonesia adalah sebesar 31,7%. Menurut provinsi, prevalensi hipertensi tertinggi di Kalimantan Selatan (39,6%) dan terendah di Papua Barat (20,1%). Sedangkan jika dibandingkan dengan tahun 2013 terjadi penurunan sebesar 5,9% (dari 31,7% menjadi 25,8%).  Prevalensi tertinggi di Provinsi Bangka Belitung (30,9%), dan Papua yang terendah (16,8)%). Prevalensi hipertensi di Indonesia yang didapat melalui kuesioner terdiagnosis tenaga kesehatan sebesar 9,4 persen, yang didiagnosis tenaga kesehatan atau sedang minum obat sebesar 9,5 persen. Jadi, ada 0,1 persen yang minum obat sendiri (Depkes, 2014).</w:t>
      </w:r>
    </w:p>
    <w:p>
      <w:pPr>
        <w:pStyle w:val="Normal"/>
        <w:spacing w:lineRule="auto" w:line="480" w:before="0" w:after="0"/>
        <w:ind w:firstLine="709"/>
        <w:jc w:val="both"/>
        <w:rPr/>
      </w:pPr>
      <w:r>
        <w:rPr>
          <w:rFonts w:cs="Times New Roman" w:ascii="Times New Roman" w:hAnsi="Times New Roman"/>
          <w:sz w:val="24"/>
          <w:szCs w:val="24"/>
        </w:rPr>
        <w:t>Di kota Malang, data yang diperoleh dari Dinkes Kota Malang pada tahun 2013 penderita hipertensi sebanyak 48.149 kasus. Hipertensi sendiri merupakan penyakit tertinggi kedua setelah penyakit infeksi saluran pernafasan akut (ISP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ipertensi seringkali muncul tanpa gejala, sehingga seringkali disebut sebagai</w:t>
      </w:r>
      <w:r>
        <w:rPr>
          <w:rFonts w:cs="Times New Roman" w:ascii="Times New Roman" w:hAnsi="Times New Roman"/>
          <w:i/>
          <w:sz w:val="24"/>
          <w:szCs w:val="24"/>
        </w:rPr>
        <w:t xml:space="preserve"> silent killer. </w:t>
      </w:r>
      <w:r>
        <w:rPr>
          <w:rFonts w:cs="Times New Roman" w:ascii="Times New Roman" w:hAnsi="Times New Roman"/>
          <w:sz w:val="24"/>
          <w:szCs w:val="24"/>
        </w:rPr>
        <w:t>Kalaupun ada gejalanya (seperti sakit kepala, tengkuk nyeri, dan lain-lain), banyak orang yang menganggap gejala-gejala tersebut bukan merupakan gejala pasti terkena hipertensi, sehingga mereka sering meremehkan. Padahal hipertensi sangat berbahaya jika tidak segera ditangani karena akan merusak organ-organ tubuh, seperti jantung, ginjal, otak, mata, dan organ lainnya (Susilo &amp; Wulandari, 2010). Oleh sebab itu, perlu penanganan/penatalaksanaan untuk mengendalikan tekanan darah agar komplikasi dapat dihindar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atalaksanaan hipertensi dibagi menjadi 2, yaitu secara farmakologis dan non farmakologis. Penatalaksanaan secara farmakologis yaitu penatalaksanaan dengan menggunakan obat-obatan, sedangkan penatalaksanaan secara non farmakologis merupakan penatalaksanaan tanpa menggunakan obat-obatan, misalnya dengan mengurangi konsumsi garam, mengendalikan berat badan, berolahraga secara teratur, menghindari stres, dan lain-lain (Widharto, 2009). Mengendalikan hipertensi secara non farmakologis jauh lebih aman karena tidak memberikan efek samping pada tubuh, selain itu tidak memerlukan biaya, bisa dilakukan kapan saja dan dimana saj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estimasi penduduk sasaran program pembangunan kesehatan tahun 2014, secara absolut jumlah penduduk Indonesia yang menderita stroke 12,1% x 252.124.458 jiwa = 3.050.949 jiwa. Sedangkan   yang menderita gagal ginjal kronis ≥ 5 tahun diperkirakan jika saat ini penduduk Indonesia sebesar 252.124.458 jiwa maka terdapat 504.248 jiwa yang menderita gagal ginjal kronis (0,2% x 252.124.458 jiwa = 504.248 jiwa) (Depkes, 2014).</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anyak faktor penyebab dari hipertensi misalnya dari faktor keturunan, ciri perorangan (seperti usia, etnis, jenis kelamin), kebiasaan hidup (seperti mengkonsumsi makanan yang tinggi garam, kegemukan, merokok, dan stres) (Gunawan, 2007).</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tres memiliki peranan cukup penting yang bisa menyebabkan terjadinya hipertensi. Stresor yang dapat menyebabkan seseorang mengalami stres misalnya kehilangan pekerjaan, masalah ekonomi, perceraian, kematian pasangan, dan lain sebagainya. Ketika seseorang dalam keadaan tertekan, andrenalin dan kortisol dilepaskan ke aliran darah sehingga menyebabkan peningkatan tekanan darah agar tubuh siap untuk bereaksi. Pada saat seseorang berada  dalam situasi bahaya, tubuh akan bereaksi, reaksi ini dipicu oleh adrenalin. Apabila seseorang terus berada dalam keadaan tersebut, maka tekanan darahnya akan meningkat (Vitahealth, 2004).</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gamatan yang dilakukan oleh Framingham Heart Study terhadap kesehatan penduduk dewasa di kota Framingham, Massachusettes, menunjukkan bahwa stres pada pekerjaan cenderung menyebabkan hipertensi berat (Vitahealth, 2004). Oleh sebab itu, sebaiknya kita harus mengendalikan/memanajemen stres agar tidak menimbulkan banyak penyakit pada tubu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ri hasil penelitian yang sudah dilakukan oleh Abi Muhlisin &amp; Ryan Adi Laksono, dalam jurnalnya yang berjudul “Analisis Pengaruh Faktor Stres Terhadap Kekambuhan Penderita Hipertensi Di Puskesmas Bendosari Sukoharjo” (2013), yaitu disimpulkan bahwa semakin tinggi manajemen stres seseorang maka tingkat kekambuhannya semakin sering. Selanjutnya hasil uji Chi Square disimpulkan ada hubungan antara manajemen stres dengan kekambuhan pasien hipertensi di Puskesmas Bendosari Sukoharj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tika seseorang mengalami stres dalam hidupnya diperlukan manajemen dalam mengatasi stresor tersebut.  Manajemen stres sendiri dibagi menjadi dua, yaitu manajemen stres positif dan manajemen stres negatif. Manajemen stres positif misalnya dengan pengaturan/perencanaan waktu dengan baik, menceritakan masalah kita kepada orang lain, menjauhkan diri dari situasi menekan, berpikir positif, relaksasi (pengolahan pernafasan atau meditasi), berdoa, olahraga, dan lain-lain. Sedangkan manajemen negatif bisa dengan merokok, minum-minuman beralkohol, menggunakan obat penenang, menghindar dari masalah, menunda-nunda pekerjaan, perencanaan yang buruk, tidur berlebihan, dan makan banyak atau tidak mau makan, dan lain-lai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tudi pendahuluan yang dilakukan penulis di puskesmas Rampal Celaket Malang pada tahun 2012 terdapat jumlah kasus penderita hipertensi sebanyak 2.185 kasus, sedangkan pada tahun 2013 sebanyak 4.096 kasus. Di puskesmas Rampal Celaket, kasus penyakit hipertensi di tahun 2012 merupakan kasus tertinggi ketiga setelah ISPA dan rhematoid, sedangkan di tahun 2013 menjadi kasus tertinggi kedua setelah ISPA. Oleh sebab itu, berdasarkan data diatas, penulis ingin melakukan penelitian tentang gambaran manajemen stres pada klien hipertensi di wilayah kerja puskesmas Rampal Celaket Mal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latar belakang di atas maka peneliti tertarik untuk meneliti tentang bagaimana gambaran manajemen stres pada klien hipertensi di wilayah kerja Puskesmas Rampal Celaket Mal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2"/>
        </w:numPr>
        <w:spacing w:lineRule="auto" w:line="48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before="0" w:after="0"/>
        <w:ind w:left="-11" w:firstLine="720"/>
        <w:jc w:val="both"/>
        <w:rPr/>
      </w:pPr>
      <w:r>
        <w:rPr>
          <w:rFonts w:cs="Times New Roman" w:ascii="Times New Roman" w:hAnsi="Times New Roman"/>
          <w:sz w:val="24"/>
          <w:szCs w:val="24"/>
        </w:rPr>
        <w:t>Untuk mengetahui bagaimana gambaran manajemen stres pada klien hipertensi di wilayah kerja puskesmas Rampal Celaket Malang.</w:t>
      </w:r>
    </w:p>
    <w:p>
      <w:pPr>
        <w:pStyle w:val="ListParagraph"/>
        <w:numPr>
          <w:ilvl w:val="2"/>
          <w:numId w:val="2"/>
        </w:numPr>
        <w:spacing w:lineRule="auto" w:line="48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indentifikasi manajemen stres positif pada klien hipertensi</w:t>
      </w:r>
    </w:p>
    <w:p>
      <w:pPr>
        <w:pStyle w:val="ListParagraph"/>
        <w:numPr>
          <w:ilvl w:val="0"/>
          <w:numId w:val="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indentifikasi manajemen stres negatif pada klien hipertens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2"/>
        </w:numPr>
        <w:spacing w:lineRule="auto" w:line="48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lineRule="auto" w:line="480" w:before="0" w:after="0"/>
        <w:ind w:left="-11" w:firstLine="720"/>
        <w:jc w:val="both"/>
        <w:rPr>
          <w:rFonts w:ascii="Times New Roman" w:hAnsi="Times New Roman" w:cs="Times New Roman"/>
          <w:sz w:val="24"/>
          <w:szCs w:val="24"/>
        </w:rPr>
      </w:pPr>
      <w:r>
        <w:rPr>
          <w:rFonts w:cs="Times New Roman" w:ascii="Times New Roman" w:hAnsi="Times New Roman"/>
          <w:sz w:val="24"/>
          <w:szCs w:val="24"/>
        </w:rPr>
        <w:t>Peneliti mendapatkan tambahan pengetahuan dan pengalaman langsung dalam menyusun karya tulis ini.</w:t>
      </w:r>
    </w:p>
    <w:p>
      <w:pPr>
        <w:pStyle w:val="Normal"/>
        <w:spacing w:lineRule="auto" w:line="480" w:before="0" w:after="0"/>
        <w:ind w:left="-11"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Normal"/>
        <w:spacing w:lineRule="auto" w:line="480" w:before="0" w:after="0"/>
        <w:ind w:left="-11" w:firstLine="720"/>
        <w:jc w:val="both"/>
        <w:rPr>
          <w:rFonts w:ascii="Times New Roman" w:hAnsi="Times New Roman" w:cs="Times New Roman"/>
          <w:sz w:val="24"/>
          <w:szCs w:val="24"/>
        </w:rPr>
      </w:pPr>
      <w:r>
        <w:rPr>
          <w:rFonts w:cs="Times New Roman" w:ascii="Times New Roman" w:hAnsi="Times New Roman"/>
          <w:sz w:val="24"/>
          <w:szCs w:val="24"/>
        </w:rPr>
        <w:t>Dapat digunakan sebagai buku acuan untuk penelitian selanjutnya atau penelitian yang sejenis.</w:t>
      </w:r>
    </w:p>
    <w:p>
      <w:pPr>
        <w:pStyle w:val="ListParagraph"/>
        <w:numPr>
          <w:ilvl w:val="2"/>
          <w:numId w:val="2"/>
        </w:numPr>
        <w:spacing w:lineRule="auto" w:line="48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Bagi Tempat Penelitian</w:t>
      </w:r>
    </w:p>
    <w:p>
      <w:pPr>
        <w:pStyle w:val="Normal"/>
        <w:spacing w:lineRule="auto" w:line="480" w:before="0" w:after="0"/>
        <w:ind w:left="-11" w:firstLine="720"/>
        <w:jc w:val="both"/>
        <w:rPr>
          <w:rFonts w:ascii="Times New Roman" w:hAnsi="Times New Roman" w:cs="Times New Roman"/>
          <w:sz w:val="24"/>
          <w:szCs w:val="24"/>
        </w:rPr>
      </w:pPr>
      <w:r>
        <w:rPr>
          <w:rFonts w:cs="Times New Roman" w:ascii="Times New Roman" w:hAnsi="Times New Roman"/>
          <w:sz w:val="24"/>
          <w:szCs w:val="24"/>
        </w:rPr>
        <w:t>Dapat digunakan sebagai masukan untuk meningkatkan upaya dalam penanganan khususnya penyakit hipertensi.</w:t>
      </w:r>
    </w:p>
    <w:p>
      <w:pPr>
        <w:pStyle w:val="Normal"/>
        <w:spacing w:lineRule="auto" w:line="480" w:before="0" w:after="0"/>
        <w:ind w:left="-11"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Bagi Responden</w:t>
      </w:r>
    </w:p>
    <w:p>
      <w:pPr>
        <w:pStyle w:val="Normal"/>
        <w:spacing w:lineRule="auto" w:line="480" w:before="0" w:after="0"/>
        <w:ind w:left="-11" w:firstLine="720"/>
        <w:jc w:val="both"/>
        <w:rPr/>
      </w:pPr>
      <w:r>
        <w:rPr>
          <w:rFonts w:cs="Times New Roman" w:ascii="Times New Roman" w:hAnsi="Times New Roman"/>
          <w:sz w:val="24"/>
          <w:szCs w:val="24"/>
        </w:rPr>
        <w:t>Dapat memberikan informasi tentang pentingnya mengendalikan stres pada hipertensi.</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9:00Z</dcterms:created>
  <dc:creator>HP MINI</dc:creator>
  <dc:description/>
  <cp:keywords/>
  <dc:language>en-US</dc:language>
  <cp:lastModifiedBy>HP MINI</cp:lastModifiedBy>
  <dcterms:modified xsi:type="dcterms:W3CDTF">2015-07-30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7374978</vt:r8>
  </property>
</Properties>
</file>