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ListParagraph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ListParagraph"/>
        <w:spacing w:lineRule="auto" w:line="48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ListParagraph"/>
        <w:spacing w:lineRule="auto" w:line="480" w:before="0" w:after="0"/>
        <w:ind w:left="-6" w:firstLine="7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dasarkan hasil penelitian yang dilakukan untuk mengetahui gambaran manajemen stres pada klien hipertensi di wilayah kerja Puskesmas Rampal Celaket Malang yang dilakukan pada bulan Februari-Maret 2015 diperoleh data  sebagai berikut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32 responden (100%), seluruh responden yaitu 32 orang (100%) menggunakan manajemen stres positif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32 responden (100%), yaitu sebanyak 20 responden (63%) sering melakukan  manajemen stres positif, sebanyak 8 responden (25%) jarang melakukan manajemen stres positif dan sebanyak 4 responden (12%) selalu  melakukan manajemen stres positif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 32 responden (100%), yaitu sebanyak 31 responden (97%) tidak pernah melakukan  manajemen stres negatif dan sebanyak 1 responden (3%) jarang melakukan manajemen stres negatif.</w:t>
      </w:r>
    </w:p>
    <w:p>
      <w:pPr>
        <w:pStyle w:val="ListParagraph"/>
        <w:spacing w:lineRule="auto" w:line="480" w:before="0" w:after="0"/>
        <w:ind w:left="-6" w:firstLine="7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426" w:hanging="43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Tempat Peneliti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hasil penelitian di atas, peneliti agar Puskesmas Rampal Celaket Malang memberikan informasi dalam penatalaksanaan hipertensi non farmakologis khususnya untuk manajemen stres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Institusi Pendidikan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litian ini diharapkan bisa menjadi tambahan kepustakaan dalam peningkatan mutu pendidikan dan sebagai acuan untuk penelitian selanjutnya serta menambah wawasan bagi para pembacanya.</w:t>
      </w:r>
    </w:p>
    <w:p>
      <w:pPr>
        <w:pStyle w:val="ListParagraph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Masyarakat Khususnya Penderita Hipertensi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an ini diharapkan bisa menjadi acuan khususnya klien hipertensi di wilayah kerja Puskesmas Rampal Celaket untuk memanajemen stresor yang ada dengan manajemen stres positif.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eliti Selanjutnya</w:t>
      </w:r>
    </w:p>
    <w:p>
      <w:pPr>
        <w:pStyle w:val="ListParagraph"/>
        <w:spacing w:lineRule="auto" w:line="48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litian ini diharapkan bisa dijadikan acuan untuk mengadakan penelitian lebih lanjut mengenai  hubungan stres dengan hipertensi. </w:t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2:00Z</dcterms:created>
  <dc:creator>HP MINI</dc:creator>
  <dc:description/>
  <cp:keywords/>
  <dc:language>en-US</dc:language>
  <cp:lastModifiedBy>HP MINI</cp:lastModifiedBy>
  <cp:lastPrinted>2015-08-03T11:29:00Z</cp:lastPrinted>
  <dcterms:modified xsi:type="dcterms:W3CDTF">2015-08-03T04:32:00Z</dcterms:modified>
  <cp:revision>8</cp:revision>
  <dc:subject/>
  <dc:title/>
</cp:coreProperties>
</file>