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tabs>
          <w:tab w:val="clear" w:pos="720"/>
          <w:tab w:val="left" w:pos="18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ya Tulis Ilmi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eh Wahyu Agung Pribadi (NIM. 1201100030) telah dipertahankan  di depan dewan penguji pada tanggal 7 Juli 2015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7460</wp:posOffset>
                </wp:positionH>
                <wp:positionV relativeFrom="paragraph">
                  <wp:posOffset>100330</wp:posOffset>
                </wp:positionV>
                <wp:extent cx="15716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wan Pengu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5pt;height:37.5pt;mso-wrap-distance-left:9.05pt;mso-wrap-distance-right:9.05pt;mso-wrap-distance-top:0pt;mso-wrap-distance-bottom:0pt;margin-top:7.9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Dewan Pengu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00965</wp:posOffset>
                </wp:positionV>
                <wp:extent cx="2038350" cy="2552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guji Ketu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id-ID"/>
                              </w:rPr>
                              <w:t xml:space="preserve">Isnaeni DTN SKM, M.Kes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NIP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551219 197811 2 0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5pt;height:201pt;mso-wrap-distance-left:9.05pt;mso-wrap-distance-right:9.05pt;mso-wrap-distance-top:0pt;mso-wrap-distance-bottom:0pt;margin-top:7.95pt;mso-position-vertical-relative:text;margin-left:-3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nguji Ketu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id-ID"/>
                        </w:rPr>
                        <w:t xml:space="preserve">Isnaeni DTN SKM, M.Kes   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NIP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551219 197811 2 0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8360</wp:posOffset>
                </wp:positionH>
                <wp:positionV relativeFrom="paragraph">
                  <wp:posOffset>205740</wp:posOffset>
                </wp:positionV>
                <wp:extent cx="2047875" cy="2371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37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enguj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Ut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sv-SE"/>
                              </w:rPr>
                              <w:t>Wahyuningsri, SPd, M.K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NIP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690511 199203 1 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25pt;height:186.75pt;mso-wrap-distance-left:9.05pt;mso-wrap-distance-right:9.05pt;mso-wrap-distance-top:0pt;mso-wrap-distance-bottom:0pt;margin-top:16.2pt;mso-position-vertical-relative:text;margin-left:1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enguj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Uta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sv-SE"/>
                        </w:rPr>
                        <w:t>Wahyuningsri, SPd, M.Kes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NIP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690511 199203 1 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0535</wp:posOffset>
                </wp:positionH>
                <wp:positionV relativeFrom="paragraph">
                  <wp:posOffset>205740</wp:posOffset>
                </wp:positionV>
                <wp:extent cx="2371725" cy="2466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enguj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Pendam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sv-SE"/>
                              </w:rPr>
                              <w:t>Dr. Atti Yudiernawati S.Kp, MP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NIP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9700711 199403 1 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75pt;height:194.25pt;mso-wrap-distance-left:9.05pt;mso-wrap-distance-right:9.05pt;mso-wrap-distance-top:0pt;mso-wrap-distance-bottom:0pt;margin-top:16.2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enguj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Pendamp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sv-SE"/>
                        </w:rPr>
                        <w:t>Dr. Atti Yudiernawati S.Kp, MPd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NIP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9700711 199403 1 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tu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 Keperaw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eknik Kesehatan Kemenkes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6" w:right="-8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mam Subekti, S.Kp. M.Kep Sp.K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 19651205 198912 1 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720" w:bottom="1134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d-ID"/>
      </w:rPr>
      <w:t>i</w:t>
    </w:r>
    <w:r>
      <w:rPr/>
      <w:t>v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48:00Z</dcterms:created>
  <dc:creator>zwen</dc:creator>
  <dc:description/>
  <cp:keywords/>
  <dc:language>en-US</dc:language>
  <cp:lastModifiedBy>ASUS</cp:lastModifiedBy>
  <dcterms:modified xsi:type="dcterms:W3CDTF">2015-08-10T07:40:00Z</dcterms:modified>
  <cp:revision>13</cp:revision>
  <dc:subject/>
  <dc:title/>
</cp:coreProperties>
</file>