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ncana Kegiatan Penelit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90"/>
        <w:gridCol w:w="284"/>
        <w:gridCol w:w="352"/>
        <w:gridCol w:w="425"/>
        <w:gridCol w:w="283"/>
        <w:gridCol w:w="284"/>
        <w:gridCol w:w="283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3"/>
        <w:gridCol w:w="346"/>
        <w:gridCol w:w="346"/>
      </w:tblGrid>
      <w:tr>
        <w:trPr>
          <w:trHeight w:val="2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giatan Penelitian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mbe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et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"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ust.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ap Persiap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enentuan Judu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enyusunan Propos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Konsultasi Propos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erbaikan Propos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Ujian Proposa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Revisi Propos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Pengurusan Ij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ap Pelaksana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engambilan D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Analisa, Pengolahan D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Konsultasi has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ap Evalua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erbaikan has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Ujian Sidang K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Perbaikan Has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9" w:top="1440" w:footer="709" w:bottom="1440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</w:rPr>
      <w:t>Lampiran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lang w:val="id-ID"/>
    </w:rPr>
  </w:style>
  <w:style w:type="character" w:styleId="FooterChar">
    <w:name w:val="Footer Char"/>
    <w:qFormat/>
    <w:rPr>
      <w:rFonts w:cs="Times New Roman"/>
      <w:sz w:val="22"/>
      <w:lang w:val="id-ID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03:00Z</dcterms:created>
  <dc:creator>ASUS</dc:creator>
  <dc:description/>
  <cp:keywords/>
  <dc:language>en-US</dc:language>
  <cp:lastModifiedBy>alfan ika</cp:lastModifiedBy>
  <cp:lastPrinted>2015-07-08T06:50:00Z</cp:lastPrinted>
  <dcterms:modified xsi:type="dcterms:W3CDTF">2015-08-16T11:08:00Z</dcterms:modified>
  <cp:revision>3</cp:revision>
  <dc:subject/>
  <dc:title/>
</cp:coreProperties>
</file>