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PENGESAHAN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arya Tulis Ilmiah oleh Alfan Shalihin Putra  (NIM. 1201100035) dengan judul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“Gambaran Pengetahuan dan </w:t>
      </w:r>
      <w:r>
        <w:rPr>
          <w:rFonts w:cs="Times New Roman" w:ascii="Times New Roman" w:hAnsi="Times New Roman"/>
          <w:b/>
          <w:sz w:val="24"/>
          <w:szCs w:val="24"/>
        </w:rPr>
        <w:t>Kepatuhan Cuci Tangan Keluarg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Pasi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lam Upaya Pencegahan Infeksi Nosokomial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i Ruang Dahlia II RSUD Ngudi Waluyo Wlingi”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lah dipertahankan di depan dewan penguji pada tanggal 29 Juli 2015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wan Penguji,</w:t>
      </w:r>
    </w:p>
    <w:p>
      <w:pPr>
        <w:pStyle w:val="Normal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 Ketua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2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4" w:right="-249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Tri Johan A. Y., S.Kp.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.Kep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ind w:left="34" w:right="-249" w:hanging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NIP. 19650828 198903 1 003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480" w:before="0" w:after="0"/>
        <w:ind w:left="34" w:right="-249" w:hanging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tbl>
      <w:tblPr>
        <w:tblW w:w="86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>
          <w:trHeight w:val="21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0" w:after="20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enguji Anggota I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id-ID" w:eastAsia="en-US"/>
              </w:rPr>
              <w:t>Ngesti W. Utami, S.Kp., M.Pd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NIP. 19680118 199203 2 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480" w:before="0" w:after="20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enguji Anggota II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073" w:leader="none"/>
              </w:tabs>
              <w:spacing w:lineRule="auto" w:line="276" w:before="0" w:after="0"/>
              <w:ind w:left="-108" w:right="-4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id-ID" w:eastAsia="en-US"/>
              </w:rPr>
              <w:t>Maria Diah C., S. Kep Ns., M.Kep., Sp. KMB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NIP. 19760105 200212 2 00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480" w:before="0" w:after="0"/>
        <w:ind w:left="34" w:right="-249" w:hanging="0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Keperawatan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Kesehatan Kemenkes Mala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mam Subekt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.Kp, M.Kep, Sp.Kom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ind w:left="34" w:right="-2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IP. </w:t>
      </w:r>
      <w:r>
        <w:rPr>
          <w:rFonts w:cs="Times New Roman" w:ascii="Times New Roman" w:hAnsi="Times New Roman"/>
          <w:bCs/>
          <w:sz w:val="24"/>
          <w:szCs w:val="24"/>
        </w:rPr>
        <w:t>19651205 198912 1 001</w:t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id-ID"/>
      </w:rPr>
    </w:pPr>
    <w:r>
      <w:rPr>
        <w:rFonts w:cs="Times New Roman" w:ascii="Times New Roman" w:hAnsi="Times New Roman"/>
        <w:sz w:val="24"/>
        <w:lang w:val="id-ID"/>
      </w:rPr>
      <w:t>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4:00Z</dcterms:created>
  <dc:creator>alfan ika</dc:creator>
  <dc:description/>
  <cp:keywords/>
  <dc:language>en-US</dc:language>
  <cp:lastModifiedBy>alfan ika</cp:lastModifiedBy>
  <dcterms:modified xsi:type="dcterms:W3CDTF">2015-08-10T04:47:00Z</dcterms:modified>
  <cp:revision>2</cp:revision>
  <dc:subject/>
  <dc:title/>
</cp:coreProperties>
</file>