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</w:p>
    <w:p>
      <w:pPr>
        <w:pStyle w:val="Normal"/>
        <w:spacing w:lineRule="auto" w:line="480"/>
        <w:ind w:firstLine="6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a Tulis Ilmiah (KTI) oleh Dewi Dwi Chayanti, NIM 1201100042 telah dipertahankan di depan dewan penguji pada tanggal 7 Juli 2015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  <w:tab w:val="center" w:pos="6651" w:leader="none"/>
        </w:tabs>
        <w:spacing w:lineRule="auto" w:line="240"/>
        <w:ind w:left="634" w:firstLine="30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wan Penguji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93850</wp:posOffset>
                </wp:positionH>
                <wp:positionV relativeFrom="paragraph">
                  <wp:posOffset>288925</wp:posOffset>
                </wp:positionV>
                <wp:extent cx="2606040" cy="15170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51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nguji Anggot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Dr. Tri Johan Agus Yuswanto, S.Kp, M.Kep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IP. 196508281989031003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119.45pt;mso-wrap-distance-left:9.05pt;mso-wrap-distance-right:9.05pt;mso-wrap-distance-top:0pt;mso-wrap-distance-bottom:0pt;margin-top:22.75pt;mso-position-vertical-relative:text;margin-left:1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enguji Anggota 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Dr. Tri Johan Agus Yuswanto, S.Kp, M.Kep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NIP. 19650828198903100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247015</wp:posOffset>
                </wp:positionV>
                <wp:extent cx="1644650" cy="163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63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nguji Ketu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Joko Pitoyo, S.Kp, M.Kep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P. 19621122198803100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28.85pt;mso-wrap-distance-left:9.05pt;mso-wrap-distance-right:9.05pt;mso-wrap-distance-top:0pt;mso-wrap-distance-bottom:0pt;margin-top:19.45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enguji Ketu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Joko Pitoyo, S.Kp, M.Kep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IP. 196211221988031002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3675</wp:posOffset>
                </wp:positionH>
                <wp:positionV relativeFrom="paragraph">
                  <wp:posOffset>255905</wp:posOffset>
                </wp:positionV>
                <wp:extent cx="2242185" cy="149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49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enguji Anggota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212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Tavip Dwi Wahyuni, SKep Ns. M.K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IP. 196502201987032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17.65pt;mso-wrap-distance-left:9.05pt;mso-wrap-distance-right:9.05pt;mso-wrap-distance-top:0pt;mso-wrap-distance-bottom:0pt;margin-top:20.15pt;mso-position-vertical-relative:text;margin-left:3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enguji Anggota I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2127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single"/>
                        </w:rPr>
                        <w:t>Tavip Dwi Wahyuni, SKep Ns. M.K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NIP. 1965022019870320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3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68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3995</wp:posOffset>
                </wp:positionH>
                <wp:positionV relativeFrom="paragraph">
                  <wp:posOffset>356870</wp:posOffset>
                </wp:positionV>
                <wp:extent cx="2895600" cy="2185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218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ngetahui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Ketua Jurusan Keperawat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liteknik Kesehatan Kemenkes Mal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Imam Subekti, S.Kp, M.Kep Sp.Ko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IP. 196512051989121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72.05pt;mso-wrap-distance-left:9.05pt;mso-wrap-distance-right:9.05pt;mso-wrap-distance-top:0pt;mso-wrap-distance-bottom:0pt;margin-top:28.1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engetahui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Ketua Jurusan Keperawata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liteknik Kesehatan Kemenkes Mala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Imam Subekti, S.Kp, M.Kep Sp.Kom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IP. 19651205198912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183" w:gutter="0" w:header="0" w:top="1440" w:footer="720" w:bottom="1440"/>
      <w:pgNumType w:start="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0:58:00Z</dcterms:created>
  <dc:creator>HP 1000</dc:creator>
  <dc:description/>
  <cp:keywords/>
  <dc:language>en-US</dc:language>
  <cp:lastModifiedBy>HP 1000</cp:lastModifiedBy>
  <dcterms:modified xsi:type="dcterms:W3CDTF">2015-07-08T00:20:00Z</dcterms:modified>
  <cp:revision>9</cp:revision>
  <dc:subject/>
  <dc:title/>
</cp:coreProperties>
</file>