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w:t>
        <w:br/>
        <w:t>TINJAUAN PUSTAKA</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 Konsep Gaya Hidup </w:t>
      </w:r>
    </w:p>
    <w:p>
      <w:pPr>
        <w:pStyle w:val="Normal"/>
        <w:autoSpaceDE w:val="false"/>
        <w:spacing w:lineRule="auto" w:line="480"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2.1.1 </w:t>
        <w:tab/>
        <w:t xml:space="preserve">Pengertian Gaya Hidup </w:t>
      </w:r>
    </w:p>
    <w:p>
      <w:pPr>
        <w:pStyle w:val="Normal"/>
        <w:autoSpaceDE w:val="false"/>
        <w:spacing w:lineRule="auto" w:line="480" w:before="0" w:after="0"/>
        <w:ind w:firstLine="810"/>
        <w:jc w:val="both"/>
        <w:rPr>
          <w:rFonts w:ascii="Times New Roman" w:hAnsi="Times New Roman" w:cs="Times New Roman"/>
          <w:sz w:val="24"/>
          <w:szCs w:val="24"/>
        </w:rPr>
      </w:pPr>
      <w:r>
        <w:rPr>
          <w:rFonts w:cs="Times New Roman" w:ascii="Times New Roman" w:hAnsi="Times New Roman"/>
          <w:sz w:val="24"/>
          <w:szCs w:val="24"/>
        </w:rPr>
        <w:t xml:space="preserve">Sakinah (dalam Khasanah, 2012) menjelaskan bahwa gaya hidup adalah pola hidup seseorang di dunia yang diekspresikan dalam aktifitas, minat dan opininya. Gaya hidup menggambarkan keseluruhan diri seseorang yang berinteraksi dengan lingkungannya. </w:t>
      </w:r>
    </w:p>
    <w:p>
      <w:pPr>
        <w:pStyle w:val="Normal"/>
        <w:autoSpaceDE w:val="false"/>
        <w:spacing w:lineRule="auto" w:line="480" w:before="0" w:after="0"/>
        <w:ind w:firstLine="810"/>
        <w:jc w:val="both"/>
        <w:rPr>
          <w:rFonts w:ascii="Times New Roman" w:hAnsi="Times New Roman" w:cs="Times New Roman"/>
          <w:sz w:val="24"/>
          <w:szCs w:val="24"/>
        </w:rPr>
      </w:pPr>
      <w:r>
        <w:rPr>
          <w:rFonts w:cs="Times New Roman" w:ascii="Times New Roman" w:hAnsi="Times New Roman"/>
          <w:sz w:val="24"/>
          <w:szCs w:val="24"/>
        </w:rPr>
        <w:t>Fitriani (2011: 127) menjelaskan bahwa gaya hidup sehat adalah perilaku yang berkaitan dengan upaya atau kegiatan seseorang untuk mempertahankan dan meningkatkan kesehatannya.</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 xml:space="preserve">2.1.2  </w:t>
        <w:tab/>
        <w:t>Aspek-Aspek Gaya Hidup</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ottke (2013: 8) menjelaskan perilaku gaya hidup yaitu meliputi: 1) Aktivitas fisik yang memadai; 2) Diet yang menekankan buah-buahan dan sayuran; 3) Menghindari tembakau dan asap rokok; 4) Menghindari minum-minuman keras/alkohol; 5) Berlatih berpikir positif yang telah terbukti meningkatkan kebahagiaan dan mengurangi gejala depresi; 6) Istirahat yang cukup.</w:t>
      </w:r>
    </w:p>
    <w:p>
      <w:pPr>
        <w:pStyle w:val="Normal"/>
        <w:autoSpaceDE w:val="false"/>
        <w:spacing w:lineRule="auto" w:line="480" w:before="0" w:after="0"/>
        <w:ind w:firstLine="810"/>
        <w:jc w:val="both"/>
        <w:rPr>
          <w:rFonts w:ascii="Times New Roman" w:hAnsi="Times New Roman" w:cs="Times New Roman"/>
          <w:sz w:val="24"/>
          <w:szCs w:val="24"/>
        </w:rPr>
      </w:pPr>
      <w:r>
        <w:rPr>
          <w:rFonts w:cs="Times New Roman" w:ascii="Times New Roman" w:hAnsi="Times New Roman"/>
          <w:sz w:val="24"/>
          <w:szCs w:val="24"/>
        </w:rPr>
        <w:t xml:space="preserve">Fitriani (2011: 127) menyebutkan perilaku hidup sehat mencakup: 1) makan-makanan yang seimbang yaitu makan-makanan yang mengandung zat gizi yang dibutuhkan tubuh serta kuantitas dalam artian dengan jumlah yang cukup; 2) olahraga </w:t>
      </w:r>
    </w:p>
    <w:p>
      <w:pPr>
        <w:pStyle w:val="Normal"/>
        <w:autoSpaceDE w:val="false"/>
        <w:spacing w:lineRule="auto" w:line="480" w:before="0" w:after="0"/>
        <w:jc w:val="both"/>
        <w:rPr/>
      </w:pPr>
      <w:r>
        <w:rPr>
          <w:rFonts w:cs="Times New Roman" w:ascii="Times New Roman" w:hAnsi="Times New Roman"/>
          <w:sz w:val="24"/>
          <w:szCs w:val="24"/>
        </w:rPr>
        <w:t xml:space="preserve">yang teratur; 3) tidak merokok; 4) tidak minum-minuman keras; 5) istirahat yang cukup; 6) mengendalikan stres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810" w:hanging="810"/>
        <w:jc w:val="both"/>
        <w:rPr/>
      </w:pPr>
      <w:r>
        <w:rPr>
          <w:rFonts w:cs="Times New Roman" w:ascii="Times New Roman" w:hAnsi="Times New Roman"/>
          <w:sz w:val="24"/>
          <w:szCs w:val="24"/>
        </w:rPr>
        <w:t xml:space="preserve">2.1.3 </w:t>
        <w:tab/>
        <w:t>Pembentukan Gaya Hidup Sehat</w:t>
      </w:r>
    </w:p>
    <w:p>
      <w:pPr>
        <w:pStyle w:val="Normal"/>
        <w:autoSpaceDE w:val="false"/>
        <w:spacing w:lineRule="auto" w:line="480" w:before="0" w:after="0"/>
        <w:ind w:firstLine="810"/>
        <w:jc w:val="both"/>
        <w:rPr>
          <w:rFonts w:ascii="Times New Roman" w:hAnsi="Times New Roman" w:cs="Times New Roman"/>
          <w:sz w:val="24"/>
          <w:szCs w:val="24"/>
        </w:rPr>
      </w:pPr>
      <w:r>
        <w:rPr>
          <w:rFonts w:cs="Times New Roman" w:ascii="Times New Roman" w:hAnsi="Times New Roman"/>
          <w:sz w:val="24"/>
          <w:szCs w:val="24"/>
        </w:rPr>
        <w:t>Fitriani (2011:135) menyebutkan perilaku hidup sehat adalah perilaku yang berkaitan dengan upaya atau  kegiatan seseorang untuk mempertahankan dan meningkatkan kesehatannya. Terbentuknya perilaku sehat disebabkan oleh tiga aspek antara lain yaitu:</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1. Pengetahuan</w:t>
      </w:r>
    </w:p>
    <w:p>
      <w:pPr>
        <w:pStyle w:val="Normal"/>
        <w:autoSpaceDE w:val="false"/>
        <w:spacing w:lineRule="auto" w:line="480" w:before="0" w:after="0"/>
        <w:ind w:firstLine="810"/>
        <w:jc w:val="both"/>
        <w:rPr>
          <w:rFonts w:ascii="Times New Roman" w:hAnsi="Times New Roman" w:cs="Times New Roman"/>
          <w:sz w:val="24"/>
          <w:szCs w:val="24"/>
        </w:rPr>
      </w:pPr>
      <w:r>
        <w:rPr>
          <w:rFonts w:cs="Times New Roman" w:ascii="Times New Roman" w:hAnsi="Times New Roman"/>
          <w:sz w:val="24"/>
          <w:szCs w:val="24"/>
        </w:rPr>
        <w:t>Pengetahuan adalah hasil dari tahu, dan ini terjadi setelah orang melakukan penginderaan terhadap suatu objek tertentu. Penginderaan terjadi melalui panca indera manusia, yakni indera penglihatan, pendengaran, penciuman, rasa dan raba. Sebagian besar pengetahuan diperoleh melalui mata dan telinga. Pengetahuan atau kognitif merupakan domain yang sangat penting dalam membentuk tindakan seseorang. Pengetahuan tentang cara-cara memelihara kesehatan meliputi: 1) Pengetahuan tentang sakit dan penyakit: penyebab penyakit, gejala atau tanda-tanda penyakit, bagaimana cara pengobatan, bagaimana cara penularan, bagaimana cara pencegahan; 2) Pengetahuan tentang cara pemeliharaan kesehatan dan cara hidup sehat: jenis-jenis makanan yang bergizi, manfaat makan yang bergizi bagi kesehatan, pentingnya olahraga, bahaya merokok, minum-minuman keras, narkoba dan pentingnya istirahat cukup dan relaksasi; 3) Pengetahuan tentang kesehatan lingkungan: manfaat air bersih, cara pembuangan limbah yang sehat, manfaat pencahayaan dan penerangan rumah dan akibat polusi bagi kesehatan.</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2. Sikap</w:t>
      </w:r>
    </w:p>
    <w:p>
      <w:pPr>
        <w:pStyle w:val="Normal"/>
        <w:autoSpaceDE w:val="false"/>
        <w:spacing w:lineRule="auto" w:line="480" w:before="0" w:after="0"/>
        <w:ind w:firstLine="810"/>
        <w:jc w:val="both"/>
        <w:rPr>
          <w:rFonts w:ascii="Times New Roman" w:hAnsi="Times New Roman" w:cs="Times New Roman"/>
          <w:sz w:val="24"/>
          <w:szCs w:val="24"/>
        </w:rPr>
      </w:pPr>
      <w:r>
        <w:rPr>
          <w:rFonts w:cs="Times New Roman" w:ascii="Times New Roman" w:hAnsi="Times New Roman"/>
          <w:sz w:val="24"/>
          <w:szCs w:val="24"/>
        </w:rPr>
        <w:t>Sikap adalah reaksi atau respon yang masih tertutup dari seseorang terhadap suatu stimulus atau objek tertentu yang melibatkan faktor pendapat dan emosi yang bersangkutan (senang tidak senang, setuju-tidak setuju, baik-tidak baik dan sebagainya). Sikap juga merupakan kesiapan untuk bereaksi terhadap objek di lingkungan tertentu sebagai suatu penghayatan terhadap objek. Sikap terhadap kesehatan adalah menilai atau bersikap terhadap stimulus atau objek kesehatan. Indikator untuk sikap kesehatan yaitu: 1) Sikap terhadap sakit dan penyakit; 2) Sikap cara pemeliharaan dan cara hidup sehat; 3) Sikap terhadap kesehatan lingkungan.</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3. Tindakan atau Praktik</w:t>
      </w:r>
    </w:p>
    <w:p>
      <w:pPr>
        <w:pStyle w:val="Normal"/>
        <w:autoSpaceDE w:val="false"/>
        <w:spacing w:lineRule="auto" w:line="480" w:before="0" w:after="0"/>
        <w:ind w:firstLine="810"/>
        <w:jc w:val="both"/>
        <w:rPr>
          <w:rFonts w:ascii="Times New Roman" w:hAnsi="Times New Roman" w:cs="Times New Roman"/>
          <w:sz w:val="24"/>
          <w:szCs w:val="24"/>
        </w:rPr>
      </w:pPr>
      <w:r>
        <w:rPr>
          <w:rFonts w:cs="Times New Roman" w:ascii="Times New Roman" w:hAnsi="Times New Roman"/>
          <w:sz w:val="24"/>
          <w:szCs w:val="24"/>
        </w:rPr>
        <w:t>Sikap adalah kecenderungan untuk bertindak (praktik). Sikap belum tentu terwujud dalam tindakan karena untuk mewujudkan tindakan memerlukan faktor lain yaitu adanya fasilitas atau sarana dan prasarana sedangkan yang dimaksud dengan praktik kesehatan adalah semua kegiatan atau aktifitas dalam rangka memelihara kesehatan seperti pengetahuan dan sikap kesehatan, tindakan atau praktik kesehatan juga meliputi empat faktor antara lain: 1) tindakan atau praktik sehubungan dengan penyakit mencakup pencegahan penyakit dan penyembuhan penyakit; 2) tindakan pemeliharaan dan peningkatan kesehatan yang mencakup mengkonsumsi makanan dengan gizi seimbang, melakukan olahraga secara teratur, tidak merokok, tidak minum-minuman keras dan narkoba; 3) tindakan atau praktik kesehatan lingkungan yang mencakup membuang air besar di jamban, membuang sampah di tempat sampah, menggunakan air bersih untuk mandi, mencuci, masak dan sebagainya.</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2.1.4 </w:t>
        <w:tab/>
        <w:t xml:space="preserve">Faktor-Faktor yang Mempengaruhi Gaya Hidup </w:t>
      </w:r>
    </w:p>
    <w:p>
      <w:pPr>
        <w:pStyle w:val="Normal"/>
        <w:autoSpaceDE w:val="false"/>
        <w:spacing w:lineRule="auto" w:line="480" w:before="0" w:after="0"/>
        <w:ind w:firstLine="810"/>
        <w:jc w:val="both"/>
        <w:rPr/>
      </w:pPr>
      <w:r>
        <w:rPr>
          <w:rFonts w:cs="Times New Roman" w:ascii="Times New Roman" w:hAnsi="Times New Roman"/>
          <w:sz w:val="24"/>
          <w:szCs w:val="24"/>
        </w:rPr>
        <w:t>Sarafino (dalam Khasanah, 2010) mengemukakan pendapat bahwa ada beberapa faktor umum dari kesehatan yang berkaitan dengan perilaku antara lain:</w:t>
      </w:r>
    </w:p>
    <w:p>
      <w:pPr>
        <w:pStyle w:val="Normal"/>
        <w:numPr>
          <w:ilvl w:val="0"/>
          <w:numId w:val="3"/>
        </w:numPr>
        <w:autoSpaceDE w:val="false"/>
        <w:spacing w:lineRule="auto" w:line="48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Faktor pembelajaran</w:t>
      </w:r>
    </w:p>
    <w:p>
      <w:pPr>
        <w:pStyle w:val="Normal"/>
        <w:autoSpaceDE w:val="false"/>
        <w:spacing w:lineRule="auto" w:line="480" w:before="0" w:after="0"/>
        <w:jc w:val="both"/>
        <w:rPr/>
      </w:pPr>
      <w:r>
        <w:rPr>
          <w:rFonts w:cs="Times New Roman" w:ascii="Times New Roman" w:hAnsi="Times New Roman"/>
          <w:sz w:val="24"/>
          <w:szCs w:val="24"/>
        </w:rPr>
        <w:t>Proses belajar merupakan suatu usaha untuk memperoleh hal-hal baru dalam tingkah laku (pengetahuan, kecakapan, ketrampilan dan nilai-nilai) dengan aktifitas kejiwaan sendiri. Hal ini dapat diartikan bahwa seseorang dapat dikatakan belajar apabila di dalam dirinya terjadi perubahan dari tidak tahu menjadi tahu, dari yang tidak dapat mengerjakan sesuatu menjadi dapat mengerjakan sesuatu. Dalam proses belajar itu sendiri tidak lepas dari latihan atau sama halnya dengan pembiasaan yang merupakan</w:t>
      </w:r>
    </w:p>
    <w:p>
      <w:pPr>
        <w:pStyle w:val="Normal"/>
        <w:autoSpaceDE w:val="false"/>
        <w:spacing w:lineRule="auto" w:line="480" w:before="0" w:after="0"/>
        <w:jc w:val="both"/>
        <w:rPr/>
      </w:pPr>
      <w:r>
        <w:rPr>
          <w:rFonts w:cs="Times New Roman" w:ascii="Times New Roman" w:hAnsi="Times New Roman"/>
          <w:sz w:val="24"/>
          <w:szCs w:val="24"/>
        </w:rPr>
        <w:t>penyempurnaan potensi tenaga-tenaga yang ada dengan mengulang-ulang aktifitas tertentu. Baik latihan maupun pembiasaan terutama terjadi dalam taraf biologis tetapi apabila selanjutnya berkembang dalam taraf psikis maka kedua gejala itu akan menjadi proses kesadaran sebagai proses ketidaksadaran yang bersifat biologis yang disebut proses otomatisme sehingga proses tersebut menghasilkan tindakan yang tanpa disadari, cepat dan tepat.</w:t>
      </w:r>
    </w:p>
    <w:p>
      <w:pPr>
        <w:pStyle w:val="Normal"/>
        <w:numPr>
          <w:ilvl w:val="0"/>
          <w:numId w:val="3"/>
        </w:numPr>
        <w:autoSpaceDE w:val="false"/>
        <w:spacing w:lineRule="auto" w:line="48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Faktor sosial dan emosi</w:t>
      </w:r>
    </w:p>
    <w:p>
      <w:pPr>
        <w:pStyle w:val="Normal"/>
        <w:autoSpaceDE w:val="false"/>
        <w:spacing w:lineRule="auto" w:line="480" w:before="0" w:after="0"/>
        <w:jc w:val="both"/>
        <w:rPr/>
      </w:pPr>
      <w:r>
        <w:rPr>
          <w:rFonts w:cs="Times New Roman" w:ascii="Times New Roman" w:hAnsi="Times New Roman"/>
          <w:sz w:val="24"/>
          <w:szCs w:val="24"/>
        </w:rPr>
        <w:t>Perilaku sehat sangat efektif bila didukung oleh situasi sosial yang baik. keluarga, teman dekat, teman kerja dan lingkungan sekitar merupakan komponen penting dari terbentuknya kebiasaan sehat. Bila lingkungan mendukung kebiasaan sehat dan mengerti tentang hakekat kesehatan maka tidak sulit bagi penderita sakit untuk melakukan terapi kesehatan. Begitu pula sebaliknya perilaku sehat sulit terwujud ketika lingkungan tidak mendukung, sehingga dapat diketahui bahwa faktor sosial dapat berfungsi sebagai terbentuknya perilaku sehat dan tidak sehat. Selain faktor sosial, faktor emosi juga dapat berperan dalam terbentuknya perilaku sehat. Ketika seseorang mengalami tekanan jiwa atau permasalahan yang rumit ada diantara mereka yang melampiaskan dengan kegiatan positif namun bahkan ada pula yang melakukan kegiatan yang dapat menambah buruk keadaan.</w:t>
      </w:r>
    </w:p>
    <w:p>
      <w:pPr>
        <w:pStyle w:val="Normal"/>
        <w:numPr>
          <w:ilvl w:val="0"/>
          <w:numId w:val="3"/>
        </w:numPr>
        <w:autoSpaceDE w:val="false"/>
        <w:spacing w:lineRule="auto" w:line="480" w:before="0" w:after="0"/>
        <w:ind w:left="360" w:hanging="36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aktor persepsi dan kognitif</w:t>
      </w:r>
    </w:p>
    <w:p>
      <w:pPr>
        <w:pStyle w:val="Normal"/>
        <w:autoSpaceDE w:val="false"/>
        <w:spacing w:lineRule="auto" w:line="480" w:before="0" w:after="0"/>
        <w:jc w:val="both"/>
        <w:rPr/>
      </w:pPr>
      <w:r>
        <w:rPr>
          <w:rFonts w:cs="Times New Roman" w:ascii="Times New Roman" w:hAnsi="Times New Roman"/>
          <w:sz w:val="24"/>
          <w:szCs w:val="24"/>
        </w:rPr>
        <w:t xml:space="preserve">Faktor kognitif memerankan peranan penting dalam perilaku sehat seseorang. Seseorang diikutsertakan untuk aktif mengetahui dengan pasti mengenai perilaku sehat yang mereka lakukan dan mengerti cara mengatasi problematika yang mungkin timbul sehingga mereka tahu apakah perilaku tersebut baik atau buruk. Sebagian orang sadar bahwa sehat itu penting hanya di saat mereka sakit. Oleh karenanya banyak di antara mereka melakukan perubahan kegiatan sehari-hari dengan menghindari merokok, makan berlebih dan mulai memperlihatkan kandungan gizi makanan hanya ketika mereka telah mendapatkan sakit dan ingin segera sembuh dari sakitnya tersebut.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ind w:left="810" w:hanging="810"/>
        <w:jc w:val="both"/>
        <w:rPr>
          <w:rFonts w:ascii="Times New Roman" w:hAnsi="Times New Roman" w:cs="Times New Roman"/>
          <w:b/>
          <w:b/>
          <w:sz w:val="24"/>
          <w:szCs w:val="24"/>
        </w:rPr>
      </w:pPr>
      <w:r>
        <w:rPr>
          <w:rFonts w:cs="Times New Roman" w:ascii="Times New Roman" w:hAnsi="Times New Roman"/>
          <w:b/>
          <w:sz w:val="24"/>
          <w:szCs w:val="24"/>
        </w:rPr>
        <w:t>2.2.  Konsep Penyakit Jantung Koroner</w:t>
      </w:r>
    </w:p>
    <w:p>
      <w:pPr>
        <w:pStyle w:val="Normal"/>
        <w:spacing w:lineRule="auto" w:line="480"/>
        <w:ind w:left="810" w:hanging="810"/>
        <w:jc w:val="both"/>
        <w:rPr>
          <w:rFonts w:ascii="Times New Roman" w:hAnsi="Times New Roman" w:cs="Times New Roman"/>
          <w:sz w:val="24"/>
          <w:szCs w:val="24"/>
        </w:rPr>
      </w:pPr>
      <w:r>
        <w:rPr>
          <w:rFonts w:cs="Times New Roman" w:ascii="Times New Roman" w:hAnsi="Times New Roman"/>
          <w:sz w:val="24"/>
          <w:szCs w:val="24"/>
        </w:rPr>
        <w:t xml:space="preserve">2.2.1 </w:t>
        <w:tab/>
        <w:t>Definisi</w:t>
      </w:r>
    </w:p>
    <w:p>
      <w:pPr>
        <w:pStyle w:val="Normal"/>
        <w:spacing w:lineRule="auto" w:line="480"/>
        <w:ind w:firstLine="810"/>
        <w:jc w:val="both"/>
        <w:rPr>
          <w:rFonts w:ascii="Times New Roman" w:hAnsi="Times New Roman" w:cs="Times New Roman"/>
          <w:sz w:val="24"/>
          <w:szCs w:val="24"/>
        </w:rPr>
      </w:pPr>
      <w:r>
        <w:rPr>
          <w:rFonts w:cs="Times New Roman" w:ascii="Times New Roman" w:hAnsi="Times New Roman"/>
          <w:sz w:val="24"/>
          <w:szCs w:val="24"/>
        </w:rPr>
        <w:t>Penyakit jatung koroner adalah penyempitan atau tersumbatnya pembuluh/arteri koroner sehingga proses transportasi oksigen dan bahan-bahan energi akan terganggu akibatnya sel-sel jantung melemah dan bahkan bisa mati (Yahya, 2010:7).</w:t>
      </w:r>
    </w:p>
    <w:p>
      <w:pPr>
        <w:pStyle w:val="Normal"/>
        <w:spacing w:lineRule="auto" w:line="480"/>
        <w:ind w:firstLine="810"/>
        <w:jc w:val="both"/>
        <w:rPr/>
      </w:pPr>
      <w:r>
        <w:rPr>
          <w:rFonts w:cs="Times New Roman" w:ascii="Times New Roman" w:hAnsi="Times New Roman"/>
          <w:sz w:val="24"/>
          <w:szCs w:val="24"/>
        </w:rPr>
        <w:t>Penyakit jantung koroner merupakan penyempitan arteri koronaria akibat aterosklerosis. Dampak utama penyakit jantung koroner adalah gangguan pasokan oksigen dan nutrien ke dalam jaringan miokard akibat penurunan aliran darah koroner (Kowalk, Welsh &amp; Mayer, 2011:169).</w:t>
      </w:r>
    </w:p>
    <w:p>
      <w:pPr>
        <w:pStyle w:val="Normal"/>
        <w:spacing w:lineRule="auto" w:line="480"/>
        <w:ind w:firstLine="8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810" w:hanging="810"/>
        <w:jc w:val="both"/>
        <w:rPr>
          <w:rFonts w:ascii="Times New Roman" w:hAnsi="Times New Roman" w:cs="Times New Roman"/>
          <w:sz w:val="24"/>
          <w:szCs w:val="24"/>
        </w:rPr>
      </w:pPr>
      <w:r>
        <w:rPr>
          <w:rFonts w:cs="Times New Roman" w:ascii="Times New Roman" w:hAnsi="Times New Roman"/>
          <w:sz w:val="24"/>
          <w:szCs w:val="24"/>
        </w:rPr>
        <w:t>2.2.2</w:t>
        <w:tab/>
        <w:t xml:space="preserve">Patofisiologi </w:t>
      </w:r>
    </w:p>
    <w:p>
      <w:pPr>
        <w:pStyle w:val="Normal"/>
        <w:spacing w:lineRule="auto" w:line="480"/>
        <w:ind w:firstLine="810"/>
        <w:jc w:val="both"/>
        <w:rPr/>
      </w:pPr>
      <w:r>
        <w:rPr>
          <w:rFonts w:cs="Times New Roman" w:ascii="Times New Roman" w:hAnsi="Times New Roman"/>
          <w:sz w:val="24"/>
          <w:szCs w:val="24"/>
        </w:rPr>
        <w:t>Kowalk, Welsh &amp; Mayer (2011:169) menjelaskan patofisiologi penyakit jantung koroner yaitu plak yang mengandung lemak dan jaringan fibrosa secara progresif membuat lumen arteri koronaria makin sempit  sehingga volume darah yang mengalir melalui arteri tersebut berkurang sehingga terjadi iskemia miokard. Ketika proses arterisklorosis berlanjut, penyempitan lumen akan disertai perubahan vaskuler yang merusak kemampuan arteri koronaria untuk berdilatasi. Keadaan ini menyebabkan gangguan keseimbangan antara pasokan kebutuhan oksigen dalam miokardium sehingga miokardium yang terletak distal terhadap lesi akan terancam. Kalau kebutuhan oksgien sudah melampaui jumlah oksigen yang dapat dipasok oleh pembuluh darah yang mengalami kerusakan maka akan terjadi iskemia miokard setempat.</w:t>
      </w:r>
    </w:p>
    <w:p>
      <w:pPr>
        <w:pStyle w:val="Normal"/>
        <w:spacing w:lineRule="auto" w:line="480"/>
        <w:ind w:firstLine="810"/>
        <w:jc w:val="both"/>
        <w:rPr/>
      </w:pPr>
      <w:r>
        <w:rPr>
          <w:rFonts w:cs="Times New Roman" w:ascii="Times New Roman" w:hAnsi="Times New Roman"/>
          <w:sz w:val="24"/>
          <w:szCs w:val="24"/>
        </w:rPr>
        <w:t>Sel-sel miokardium akan menjadi iskemik dalam 10 detik sesudah terjadi oklusi arteri koronaria, iskemik sepintas menyebabkan perubahan yang masih reversible pada tingkat seluler dan jaringan. Perubahan ini akan menekan fungsi miokardium. Apabila tidak diatasi keadaan ini akan menyebabkan cedera atau nekrosis jaringan. Dalam tempo beberapa menit keadaan kekurangan oksigen tersebut memaksa miokardium untuk beralih dari metabolisme aerob ke metabolisme anaerob sehingga terjadi penumpukan asam laktat dan penurunan pH sel.</w:t>
      </w:r>
    </w:p>
    <w:p>
      <w:pPr>
        <w:pStyle w:val="Normal"/>
        <w:spacing w:lineRule="auto" w:line="480"/>
        <w:ind w:firstLine="810"/>
        <w:jc w:val="both"/>
        <w:rPr>
          <w:rFonts w:ascii="Times New Roman" w:hAnsi="Times New Roman" w:cs="Times New Roman"/>
          <w:sz w:val="24"/>
          <w:szCs w:val="24"/>
        </w:rPr>
      </w:pPr>
      <w:r>
        <w:rPr>
          <w:rFonts w:cs="Times New Roman" w:ascii="Times New Roman" w:hAnsi="Times New Roman"/>
          <w:sz w:val="24"/>
          <w:szCs w:val="24"/>
        </w:rPr>
        <w:t>Kombinasi hipoksia, penurunan ketersediaan energi, dan asidosis dengan cepat akan merusak ventrikel kiri. Kekuatan kontraksi pada bagian otot jantung yang terkena akan menurun karena serabut otot tidak cukup memendek sehingga kekuatan serta percepatan aliran yang dihasilkan berkurang. Labih lanjut, pada dinding ventrikel terjadi gerakan yang abnormal di daerah iskemia sehingga darah yang diejeksikan pada tiap kontraksi akan berkurang. Pemulihan aliran darah melalui arteri koronaria akan mengembalikan metabolisme aerob yang normal dan kontraktilitas jantung. Akan tetapi, bila aliran darah tidak dapat dipulihkan maka terjadi infark miokar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810" w:hanging="810"/>
        <w:jc w:val="both"/>
        <w:rPr/>
      </w:pPr>
      <w:r>
        <w:rPr>
          <w:rFonts w:cs="Times New Roman" w:ascii="Times New Roman" w:hAnsi="Times New Roman"/>
          <w:sz w:val="24"/>
          <w:szCs w:val="24"/>
        </w:rPr>
        <w:t>2.2.3</w:t>
        <w:tab/>
        <w:t xml:space="preserve">Manifestasi Klinis  </w:t>
      </w:r>
    </w:p>
    <w:p>
      <w:pPr>
        <w:pStyle w:val="Normal"/>
        <w:spacing w:lineRule="auto" w:line="480"/>
        <w:ind w:firstLine="810"/>
        <w:jc w:val="both"/>
        <w:rPr/>
      </w:pPr>
      <w:r>
        <w:rPr>
          <w:rFonts w:cs="Times New Roman" w:ascii="Times New Roman" w:hAnsi="Times New Roman"/>
          <w:sz w:val="24"/>
          <w:szCs w:val="24"/>
        </w:rPr>
        <w:t>Kowalk, Welsh &amp; Mayer (2011:170)  menjelaskan tanda dan gejala penyakit jantung kroner dapat mencakup:</w:t>
      </w:r>
    </w:p>
    <w:p>
      <w:pPr>
        <w:pStyle w:val="ListParagraph"/>
        <w:numPr>
          <w:ilvl w:val="0"/>
          <w:numId w:val="5"/>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Angina, yang merupakan tanda klasik penyakit jantung koroner. Tanda ini terjadi karena penurunan pasokan oksigen ke dalam miokardium. Tanda angina dapat diungkapkan pasien sebagai nyeri seperti terbakar, tertekan, atau terasa berat pada dada, yang dapat menjalar ke lengan kiri, leher, rahang atau skapula kiri. Ada empat tipe angina: 1) angina yang stabil yaitu frekuensi serta durasi nyeri dapat diperkirakan dan nyeri tersebut akan reda dengan istirahat dan pemberian nitrogliserin; 2) angina yang tidak stabil yaitu frekuensi serta durasi nyeri makin meningkat dan serangan nyeri makin mudah ditimbulkan, angina yang tidak stabil menunjukkan penyakit arteri koronaria makin parah, yang dapat berlanjut menjadi infark miokard; 3)</w:t>
      </w:r>
      <w:r>
        <w:rPr>
          <w:rFonts w:cs="Times New Roman" w:ascii="Times New Roman" w:hAnsi="Times New Roman"/>
          <w:i/>
          <w:sz w:val="24"/>
          <w:szCs w:val="24"/>
        </w:rPr>
        <w:t xml:space="preserve"> angina prinzmetal </w:t>
      </w:r>
      <w:r>
        <w:rPr>
          <w:rFonts w:cs="Times New Roman" w:ascii="Times New Roman" w:hAnsi="Times New Roman"/>
          <w:sz w:val="24"/>
          <w:szCs w:val="24"/>
        </w:rPr>
        <w:t xml:space="preserve">atau </w:t>
      </w:r>
      <w:r>
        <w:rPr>
          <w:rFonts w:cs="Times New Roman" w:ascii="Times New Roman" w:hAnsi="Times New Roman"/>
          <w:i/>
          <w:sz w:val="24"/>
          <w:szCs w:val="24"/>
        </w:rPr>
        <w:t xml:space="preserve">variant angina </w:t>
      </w:r>
      <w:r>
        <w:rPr>
          <w:rFonts w:cs="Times New Roman" w:ascii="Times New Roman" w:hAnsi="Times New Roman"/>
          <w:sz w:val="24"/>
          <w:szCs w:val="24"/>
        </w:rPr>
        <w:t>yaitu nyeri disebabkan oleh spasme arteri koronaria, serangan nyeri ini dapat terjadi spontan dan dapat tidak berhubungan dengan aktivitas fisik atau stress emosi; 4) angina mikrovaskuler yaitu kerusakan cadangan vasodilator menyebabkan nyeri dada yang mirip angina pada individu yang memiliki arteri koronaria yang normal.</w:t>
      </w:r>
    </w:p>
    <w:p>
      <w:pPr>
        <w:pStyle w:val="ListParagraph"/>
        <w:numPr>
          <w:ilvl w:val="0"/>
          <w:numId w:val="5"/>
        </w:numPr>
        <w:spacing w:lineRule="auto" w:line="480"/>
        <w:ind w:left="360" w:hanging="360"/>
        <w:jc w:val="both"/>
        <w:rPr/>
      </w:pPr>
      <w:r>
        <w:rPr>
          <w:rFonts w:cs="Times New Roman" w:ascii="Times New Roman" w:hAnsi="Times New Roman"/>
          <w:sz w:val="24"/>
          <w:szCs w:val="24"/>
        </w:rPr>
        <w:t>Mual dan muntah sebagai akibat stimulasi reflex oleh rasa nyeri pada pusat muntah</w:t>
      </w:r>
    </w:p>
    <w:p>
      <w:pPr>
        <w:pStyle w:val="ListParagraph"/>
        <w:numPr>
          <w:ilvl w:val="0"/>
          <w:numId w:val="5"/>
        </w:numPr>
        <w:spacing w:lineRule="auto" w:line="480"/>
        <w:ind w:left="360" w:hanging="360"/>
        <w:jc w:val="both"/>
        <w:rPr/>
      </w:pPr>
      <w:r>
        <w:rPr>
          <w:rFonts w:cs="Times New Roman" w:ascii="Times New Roman" w:hAnsi="Times New Roman"/>
          <w:sz w:val="24"/>
          <w:szCs w:val="24"/>
        </w:rPr>
        <w:t>Ekstrimitas dingin dan kulit pucat akibat stimulasi saraf simpatik</w:t>
      </w:r>
    </w:p>
    <w:p>
      <w:pPr>
        <w:pStyle w:val="ListParagraph"/>
        <w:numPr>
          <w:ilvl w:val="0"/>
          <w:numId w:val="5"/>
        </w:numPr>
        <w:spacing w:lineRule="auto" w:line="480"/>
        <w:ind w:left="360" w:hanging="360"/>
        <w:jc w:val="both"/>
        <w:rPr/>
      </w:pPr>
      <w:r>
        <w:rPr>
          <w:rFonts w:cs="Times New Roman" w:ascii="Times New Roman" w:hAnsi="Times New Roman"/>
          <w:sz w:val="24"/>
          <w:szCs w:val="24"/>
        </w:rPr>
        <w:t>Diaphoresis akibat stimulasi saraf simpatik</w:t>
      </w:r>
    </w:p>
    <w:p>
      <w:pPr>
        <w:pStyle w:val="ListParagraph"/>
        <w:numPr>
          <w:ilvl w:val="0"/>
          <w:numId w:val="5"/>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Xantelasma (endapan lemak pada kelopak mata) yang terjadi sekunder karena hiperlipidemia dan aterosklerosis).</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810" w:hanging="810"/>
        <w:jc w:val="both"/>
        <w:rPr>
          <w:rFonts w:ascii="Times New Roman" w:hAnsi="Times New Roman" w:cs="Times New Roman"/>
          <w:sz w:val="24"/>
          <w:szCs w:val="24"/>
        </w:rPr>
      </w:pPr>
      <w:r>
        <w:rPr>
          <w:rFonts w:cs="Times New Roman" w:ascii="Times New Roman" w:hAnsi="Times New Roman"/>
          <w:sz w:val="24"/>
          <w:szCs w:val="24"/>
        </w:rPr>
        <w:t>2.2.4</w:t>
        <w:tab/>
        <w:t xml:space="preserve">Faktor Risiko  </w:t>
      </w:r>
    </w:p>
    <w:p>
      <w:pPr>
        <w:pStyle w:val="Normal"/>
        <w:spacing w:lineRule="auto" w:line="480"/>
        <w:ind w:firstLine="810"/>
        <w:jc w:val="both"/>
        <w:rPr/>
      </w:pPr>
      <w:r>
        <w:rPr>
          <w:rFonts w:cs="Times New Roman" w:ascii="Times New Roman" w:hAnsi="Times New Roman"/>
          <w:sz w:val="24"/>
          <w:szCs w:val="24"/>
        </w:rPr>
        <w:t>Ada beberapa faktor yang menyebabkan seseorang terkena penyakit jantung koroner.</w:t>
      </w:r>
    </w:p>
    <w:p>
      <w:pPr>
        <w:pStyle w:val="ListParagraph"/>
        <w:numPr>
          <w:ilvl w:val="0"/>
          <w:numId w:val="7"/>
        </w:numPr>
        <w:spacing w:lineRule="auto" w:line="480"/>
        <w:ind w:left="360" w:hanging="360"/>
        <w:jc w:val="both"/>
        <w:rPr/>
      </w:pPr>
      <w:r>
        <w:rPr>
          <w:rFonts w:cs="Times New Roman" w:ascii="Times New Roman" w:hAnsi="Times New Roman"/>
          <w:sz w:val="24"/>
          <w:szCs w:val="24"/>
        </w:rPr>
        <w:t>Faktor yang tidak dapat diubah</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Faktor risiko yang termasuk dalam faktor ini adalah jenis kelamin (pria lebih berpotensi terkena serangan jatung dibandingkan wanita. Namun, pada wanita usia 65 tahun lebih atau wanita usia menopause, besarnya risiko terserang penyakit ini sama dengan pria), usia (di atas 40 tahun), dan riwayat keluarga dengan riwayat penyakit jantung koroner.</w:t>
      </w:r>
    </w:p>
    <w:p>
      <w:pPr>
        <w:pStyle w:val="ListParagraph"/>
        <w:numPr>
          <w:ilvl w:val="0"/>
          <w:numId w:val="7"/>
        </w:numPr>
        <w:spacing w:lineRule="auto" w:line="480"/>
        <w:ind w:left="360" w:hanging="360"/>
        <w:jc w:val="both"/>
        <w:rPr/>
      </w:pPr>
      <w:r>
        <w:rPr>
          <w:rFonts w:cs="Times New Roman" w:ascii="Times New Roman" w:hAnsi="Times New Roman"/>
          <w:sz w:val="24"/>
          <w:szCs w:val="24"/>
        </w:rPr>
        <w:t>Faktor risiko yang dapat diubah</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Faktor risiko yang dapat diubah atau dikendalikan artinya dapat melakukan tindakan untuk mencegah terjadinya penyakit jatung koroner. Faktor tersebut yaitu kelebihan berat badan (menyebabkan beban jantung semakin berat), hipertensi (dapat merusak bagian dalam pembuluh arteri), diabetes mellitus (memicu risiko terjadiya penyempitan pembulu darah dan arteriosklerosis), kadar lemak darah/kolestro tinggi, gaya hidup tidak sehat yaitu merokok (zat nikotin yang terkandung dalam rokok menyebakan elastisitas pembuluh darah berkurang, sehingga meningkatkan pengerasan pembuluh darah arteri dan faktor pembekuan darah), kurangnya aktivitas fisik (timbunan lemak lebih cepat terkumpul karena tidak terjadi pembakaran berkala energi yang masuk ke dalam tubuh), stress (memacu kerja jantung dan merangsang pembentukan adrenalin yang berpengaruh buruk pada kesehatan pembuluh jantung) (Redaksi Agromedia, 2009:5).</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spacing w:lineRule="auto" w:line="480"/>
        <w:ind w:left="810" w:hanging="8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plikasi</w:t>
      </w:r>
    </w:p>
    <w:p>
      <w:pPr>
        <w:pStyle w:val="Normal"/>
        <w:spacing w:lineRule="auto" w:line="480"/>
        <w:ind w:firstLine="810"/>
        <w:jc w:val="both"/>
        <w:rPr>
          <w:rFonts w:ascii="Times New Roman" w:hAnsi="Times New Roman" w:cs="Times New Roman"/>
          <w:sz w:val="24"/>
          <w:szCs w:val="24"/>
        </w:rPr>
      </w:pPr>
      <w:r>
        <w:rPr>
          <w:rFonts w:cs="Times New Roman" w:ascii="Times New Roman" w:hAnsi="Times New Roman"/>
          <w:sz w:val="24"/>
          <w:szCs w:val="24"/>
        </w:rPr>
        <w:t>Kowalk, Welsh &amp; Mayer (2011:171) menyatakan komplikasi penyakit jantung koroner meliputi: 1) aritmia; 2) infark miokard merupakan nekrosis miokardium yang disebaban oleh tidak adekuatnya pasokan darah akibat sumbatan akut pada arteri koroner (Muttaqin, 2010:73); 3) kardiomiopati iskemik.</w:t>
      </w:r>
    </w:p>
    <w:p>
      <w:pPr>
        <w:pStyle w:val="Normal"/>
        <w:spacing w:lineRule="auto" w:line="480"/>
        <w:ind w:firstLine="8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810" w:hanging="810"/>
        <w:jc w:val="both"/>
        <w:rPr/>
      </w:pPr>
      <w:r>
        <w:rPr>
          <w:rFonts w:cs="Times New Roman" w:ascii="Times New Roman" w:hAnsi="Times New Roman"/>
          <w:sz w:val="24"/>
          <w:szCs w:val="24"/>
        </w:rPr>
        <w:t>2.2.6</w:t>
        <w:tab/>
        <w:t>Penatalaksaan Medis</w:t>
      </w:r>
    </w:p>
    <w:p>
      <w:pPr>
        <w:pStyle w:val="Normal"/>
        <w:spacing w:lineRule="auto" w:line="480"/>
        <w:ind w:firstLine="810"/>
        <w:jc w:val="both"/>
        <w:rPr/>
      </w:pPr>
      <w:r>
        <w:rPr>
          <w:rFonts w:cs="Times New Roman" w:ascii="Times New Roman" w:hAnsi="Times New Roman"/>
          <w:sz w:val="24"/>
          <w:szCs w:val="24"/>
        </w:rPr>
        <w:t>Muttaqin (2009:79)  menjelaskan penatalaksanaan medis pada klien penderita jantung koroner terdiri dari penatalakanaan medis pada serangan akut dan pentalaksaan pada jangka panjang penatalaksaan pada serangan akut sebagai berikut:</w:t>
      </w:r>
    </w:p>
    <w:p>
      <w:pPr>
        <w:pStyle w:val="ListParagraph"/>
        <w:numPr>
          <w:ilvl w:val="0"/>
          <w:numId w:val="4"/>
        </w:numPr>
        <w:spacing w:lineRule="auto" w:line="480"/>
        <w:ind w:left="360" w:hanging="360"/>
        <w:jc w:val="both"/>
        <w:rPr/>
      </w:pPr>
      <w:r>
        <w:rPr>
          <w:rFonts w:cs="Times New Roman" w:ascii="Times New Roman" w:hAnsi="Times New Roman"/>
          <w:sz w:val="24"/>
          <w:szCs w:val="24"/>
        </w:rPr>
        <w:t>Penanganan nyeri</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Penanganan nyeri dapat berupa terapi farmaologi yaitu morphin sulfat, nitrat, dan penghambat beta.</w:t>
      </w:r>
    </w:p>
    <w:p>
      <w:pPr>
        <w:pStyle w:val="ListParagraph"/>
        <w:numPr>
          <w:ilvl w:val="0"/>
          <w:numId w:val="4"/>
        </w:numPr>
        <w:spacing w:lineRule="auto" w:line="480"/>
        <w:ind w:left="360" w:hanging="360"/>
        <w:jc w:val="both"/>
        <w:rPr/>
      </w:pPr>
      <w:r>
        <w:rPr>
          <w:rFonts w:cs="Times New Roman" w:ascii="Times New Roman" w:hAnsi="Times New Roman"/>
          <w:sz w:val="24"/>
          <w:szCs w:val="24"/>
        </w:rPr>
        <w:t>Membatasi ukuran infark miokardium</w:t>
      </w:r>
    </w:p>
    <w:p>
      <w:pPr>
        <w:pStyle w:val="ListParagraph"/>
        <w:spacing w:lineRule="auto" w:line="480"/>
        <w:ind w:left="360" w:hanging="0"/>
        <w:jc w:val="both"/>
        <w:rPr/>
      </w:pPr>
      <w:r>
        <w:rPr>
          <w:rFonts w:cs="Times New Roman" w:ascii="Times New Roman" w:hAnsi="Times New Roman"/>
          <w:sz w:val="24"/>
          <w:szCs w:val="24"/>
        </w:rPr>
        <w:t>Penatalaksanaan yang diberikan bertujuan untuk membatasi ukuran infark secara selektif  yang dilakukan dengan upaya meningkatkan suplai darah dan okigen ke jaringan miokardium dan untuk memelihara, mempertahankan, atau memulihkan sirkulasi. Keempat golongan utama terapi farmakologi yang diberikan yaitu antikoagulan, trombolitik, antilipemik dan vasodilator perifer.</w:t>
      </w:r>
    </w:p>
    <w:p>
      <w:pPr>
        <w:pStyle w:val="ListParagraph"/>
        <w:numPr>
          <w:ilvl w:val="0"/>
          <w:numId w:val="4"/>
        </w:numPr>
        <w:spacing w:lineRule="auto" w:line="480"/>
        <w:ind w:left="360" w:hanging="360"/>
        <w:jc w:val="both"/>
        <w:rPr/>
      </w:pPr>
      <w:r>
        <w:rPr>
          <w:rFonts w:cs="Times New Roman" w:ascii="Times New Roman" w:hAnsi="Times New Roman"/>
          <w:sz w:val="24"/>
          <w:szCs w:val="24"/>
        </w:rPr>
        <w:t>Pemberian oksigen</w:t>
      </w:r>
    </w:p>
    <w:p>
      <w:pPr>
        <w:pStyle w:val="ListParagraph"/>
        <w:spacing w:lineRule="auto" w:line="480"/>
        <w:ind w:left="360" w:hanging="0"/>
        <w:jc w:val="both"/>
        <w:rPr/>
      </w:pPr>
      <w:r>
        <w:rPr>
          <w:rFonts w:cs="Times New Roman" w:ascii="Times New Roman" w:hAnsi="Times New Roman"/>
          <w:sz w:val="24"/>
          <w:szCs w:val="24"/>
        </w:rPr>
        <w:t>Terapi oksigen segera dimulai saat awitan nyeri terjadi. Oksigen yang dihirup akan meningkatkan saturasi darah. Efektifitas terapeutik oksigen dibutuhkan dengan observasi kecepatan dan irama pertukaran pernapasan. Terapi oksigen dilanjutkan hingga klien mampu bernapas dengan mudah.</w:t>
      </w:r>
    </w:p>
    <w:p>
      <w:pPr>
        <w:pStyle w:val="ListParagraph"/>
        <w:numPr>
          <w:ilvl w:val="0"/>
          <w:numId w:val="4"/>
        </w:numPr>
        <w:spacing w:lineRule="auto" w:line="480"/>
        <w:ind w:left="360" w:hanging="360"/>
        <w:jc w:val="both"/>
        <w:rPr/>
      </w:pPr>
      <w:r>
        <w:rPr>
          <w:rFonts w:cs="Times New Roman" w:ascii="Times New Roman" w:hAnsi="Times New Roman"/>
          <w:sz w:val="24"/>
          <w:szCs w:val="24"/>
        </w:rPr>
        <w:t>Pembatasan aktivitas fisik</w:t>
      </w:r>
    </w:p>
    <w:p>
      <w:pPr>
        <w:pStyle w:val="ListParagraph"/>
        <w:spacing w:lineRule="auto" w:line="480"/>
        <w:ind w:left="360" w:hanging="0"/>
        <w:jc w:val="both"/>
        <w:rPr/>
      </w:pPr>
      <w:r>
        <w:rPr>
          <w:rFonts w:cs="Times New Roman" w:ascii="Times New Roman" w:hAnsi="Times New Roman"/>
          <w:sz w:val="24"/>
          <w:szCs w:val="24"/>
        </w:rPr>
        <w:t>Istirahat merupakan cara paling efektif untuk membatasi aktivitas fisik. Pengurangna atau penghentian seluruh aktifitas pada umumnya akan mempercepat penghentin nyeri. Klien boleh diam tidak bergerak atau dipersilahkan untuk duduk atau sedikit melakukan aktivitas.</w:t>
      </w:r>
    </w:p>
    <w:p>
      <w:pPr>
        <w:pStyle w:val="Normal"/>
        <w:spacing w:lineRule="auto" w:line="480"/>
        <w:ind w:left="360" w:firstLine="450"/>
        <w:jc w:val="both"/>
        <w:rPr>
          <w:rFonts w:ascii="Times New Roman" w:hAnsi="Times New Roman" w:cs="Times New Roman"/>
          <w:sz w:val="24"/>
          <w:szCs w:val="24"/>
        </w:rPr>
      </w:pPr>
      <w:r>
        <w:rPr>
          <w:rFonts w:cs="Times New Roman" w:ascii="Times New Roman" w:hAnsi="Times New Roman"/>
          <w:sz w:val="24"/>
          <w:szCs w:val="24"/>
        </w:rPr>
        <w:t xml:space="preserve">Penatalaksanaan jangka panjang: </w:t>
      </w:r>
    </w:p>
    <w:p>
      <w:pPr>
        <w:pStyle w:val="ListParagraph"/>
        <w:numPr>
          <w:ilvl w:val="0"/>
          <w:numId w:val="1"/>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Pemberian diuretik, biasanya menggunakan derivate chlorodiatiazide 50 mg setiap hari.</w:t>
      </w:r>
    </w:p>
    <w:p>
      <w:pPr>
        <w:pStyle w:val="ListParagraph"/>
        <w:numPr>
          <w:ilvl w:val="0"/>
          <w:numId w:val="1"/>
        </w:numPr>
        <w:spacing w:lineRule="auto" w:line="480"/>
        <w:ind w:left="360" w:hanging="360"/>
        <w:jc w:val="both"/>
        <w:rPr/>
      </w:pPr>
      <w:r>
        <w:rPr>
          <w:rFonts w:cs="Times New Roman" w:ascii="Times New Roman" w:hAnsi="Times New Roman"/>
          <w:sz w:val="24"/>
          <w:szCs w:val="24"/>
        </w:rPr>
        <w:t>Pemberin nitrates, secara sublingual sangat efektif sebagai upaya preventif serangan angina. Klien dianjurkan untuk meminum nitrogliserin 0,4-0,6 mg tabet secara sublingual 3-5 menit sebelum melakukan aktivitas.</w:t>
      </w:r>
    </w:p>
    <w:p>
      <w:pPr>
        <w:pStyle w:val="ListParagraph"/>
        <w:numPr>
          <w:ilvl w:val="0"/>
          <w:numId w:val="1"/>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Pemberian penghambat beta yang biasanya digunakan adalah propanolol 10 mg setiap tiga kali sehari</w:t>
      </w:r>
    </w:p>
    <w:p>
      <w:pPr>
        <w:pStyle w:val="ListParagraph"/>
        <w:numPr>
          <w:ilvl w:val="0"/>
          <w:numId w:val="1"/>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Antilipemik</w:t>
      </w:r>
    </w:p>
    <w:p>
      <w:pPr>
        <w:pStyle w:val="ListParagraph"/>
        <w:numPr>
          <w:ilvl w:val="0"/>
          <w:numId w:val="1"/>
        </w:numPr>
        <w:spacing w:lineRule="auto" w:line="480"/>
        <w:ind w:left="360" w:hanging="360"/>
        <w:jc w:val="both"/>
        <w:rPr/>
      </w:pPr>
      <w:r>
        <w:rPr>
          <w:rFonts w:cs="Times New Roman" w:ascii="Times New Roman" w:hAnsi="Times New Roman"/>
          <w:sz w:val="24"/>
          <w:szCs w:val="24"/>
        </w:rPr>
        <w:t>Latihan fisik bertujuan untuk memulihkan kondisi fisik, mental, sosial serta vokasional seseorang seoptimal mungkin. Dengan adanya latihan fisik klien diharapkan mampu  melakukan aktivitas di rumah maupun pekerjaan secara mandiri.</w:t>
      </w:r>
    </w:p>
    <w:p>
      <w:pPr>
        <w:pStyle w:val="ListParagraph"/>
        <w:numPr>
          <w:ilvl w:val="0"/>
          <w:numId w:val="1"/>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emperpanjang masa istirahat</w:t>
      </w:r>
    </w:p>
    <w:p>
      <w:pPr>
        <w:pStyle w:val="ListParagraph"/>
        <w:numPr>
          <w:ilvl w:val="0"/>
          <w:numId w:val="1"/>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Tindakan pembedahan</w:t>
      </w:r>
    </w:p>
    <w:p>
      <w:pPr>
        <w:pStyle w:val="ListParagraph"/>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810" w:hanging="810"/>
        <w:jc w:val="both"/>
        <w:rPr>
          <w:rFonts w:ascii="Times New Roman" w:hAnsi="Times New Roman" w:cs="Times New Roman"/>
          <w:b/>
          <w:b/>
          <w:sz w:val="24"/>
          <w:szCs w:val="24"/>
        </w:rPr>
      </w:pPr>
      <w:r>
        <w:rPr>
          <w:rFonts w:cs="Times New Roman" w:ascii="Times New Roman" w:hAnsi="Times New Roman"/>
          <w:b/>
          <w:sz w:val="24"/>
          <w:szCs w:val="24"/>
        </w:rPr>
        <w:t>2.3</w:t>
        <w:tab/>
        <w:t>Gaya Hidup pada Penderita Jantung Koroner</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yakit akibat gaya hidup yang jumlahnya paling banyak adalah jantung koroner. Gaya hidup sedentarial yang ditandai banyak duduk, dan kurang akivitas fisik meningkatkan risiko munculnya penyakit kronik salah satunya jantung koroner. Kurang gerak dan konsumsi tinggi lemak memudahkan terjadinya obesitas yang merupakan salah satu faktor penyebab terjadinya jantung koroner (Cahyono, 2012:20). Perilaku gaya hidup yaitu meliputi: 1) Aktivitas fisik yang memadai; 2) Diet yang menekankan buah-buahan dan sayuran; 3) Menghindari tembakau dan asap rokok; 4) Menghindari minum-minuman keras/alkohol; 5) Berlatih berpikir positif yang telah terbukti meningkatkan kebahagiaan dan mengurangi gejala depresi; 6) Istirahat yang cukup (Kottke, 2013: 8). Sehingga dapat disimpulkan gaya hidup pada penderita jantung koroner yaitu:</w:t>
      </w:r>
    </w:p>
    <w:p>
      <w:pPr>
        <w:pStyle w:val="Normal"/>
        <w:spacing w:lineRule="auto" w:line="480"/>
        <w:ind w:firstLine="81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ind w:left="270" w:hanging="270"/>
        <w:jc w:val="both"/>
        <w:rPr/>
      </w:pPr>
      <w:r>
        <w:rPr>
          <w:rFonts w:cs="Times New Roman" w:ascii="Times New Roman" w:hAnsi="Times New Roman"/>
          <w:sz w:val="24"/>
          <w:szCs w:val="24"/>
        </w:rPr>
        <w:t>Aktivitas fisik dan olahraga</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Jika tubuh kurang bergerak maka timbunan lemak lebih cepat terkumpul karena tidak terjadi pembakaran berkala dari energi yang masuk ke dalam tubuh. Karena itu, risiko terjadi obesitas semakin tinggi. Otot jantung juga tidak dapat bergerak dengan baik. Hal ini akan memperberat risiko terjadinya penyakit jantung koroner (Redaksi Agromedia, 2009:8).</w:t>
      </w:r>
    </w:p>
    <w:p>
      <w:pPr>
        <w:pStyle w:val="ListParagraph"/>
        <w:numPr>
          <w:ilvl w:val="0"/>
          <w:numId w:val="6"/>
        </w:numPr>
        <w:tabs>
          <w:tab w:val="clear" w:pos="720"/>
          <w:tab w:val="left" w:pos="27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Kebiasaan  makan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Diet yang tinggi kalori, lemak total, lemak jenuh, gula dan garam, merupakan salah satu faktor yang berperan penting dalam timbulnya penyakit hiperlipoproteinemia dan obesitas. Obesitas meningkatkan beban kerja jantung dan kebutuhan akan oksigen (Muttaqin, 2009:70). </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Minum-minuman beralkohol dan kopi</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Mengkonsumsi alkohol dalam dosis rendah meningkatkan trombolisis endogen, mengurangi adhesi platelet dan meningkatkan kadar HDL dalam sirkulasi. Konsumsi alkohol juga mengubah keseimbangan cairan, inotropik negatif dan memperburuk hipertensi serta mempresipitasi aritmia. Peningkatan dosis alkohol dikaitkan dengan peningkatan mortalitas kardiovaskuler karena aritmia dan hipertensi sistemik. Kopi mengandung kafein. Kafein mempunyai efek vasokonstriksi pembuluh darah apabila dikonsumsi secara berlebihan, sehingga meningkatkan tekanan darah. Hipertensi terus-menerus menyebabkan kekurangan O2 dalam darah (Smeltzer &amp; Bare dalam Ulifah , 2010).</w:t>
      </w:r>
    </w:p>
    <w:p>
      <w:pPr>
        <w:pStyle w:val="ListParagraph"/>
        <w:numPr>
          <w:ilvl w:val="0"/>
          <w:numId w:val="6"/>
        </w:numPr>
        <w:spacing w:lineRule="auto" w:line="480"/>
        <w:ind w:left="270" w:hanging="270"/>
        <w:jc w:val="both"/>
        <w:rPr>
          <w:rFonts w:ascii="Times New Roman" w:hAnsi="Times New Roman" w:cs="Times New Roman"/>
          <w:sz w:val="24"/>
          <w:szCs w:val="24"/>
        </w:rPr>
      </w:pPr>
      <w:r>
        <w:rPr>
          <w:rFonts w:cs="Times New Roman" w:ascii="Times New Roman" w:hAnsi="Times New Roman"/>
          <w:sz w:val="24"/>
          <w:szCs w:val="24"/>
        </w:rPr>
        <w:t>Kebiasaan merokok</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Seseorang yang merokok lebih dari satu bungkus rokok sehari berisiko mengalami masalah kesehatan khususnya gangguan jantung dua kali lebih besar daripada mereka yang tidak merokok. Orang yang tidak merokok dan tinggal bersama perokok (perokok pasif) memiliki peningkatan risiko sebesar 20 – 30 % dibandingkan dengan orang yang tinggal dengan bukan perokok. Merokok berperan dalam memperburuk kondisi penyakit arteri koroner melalui tiga cara yaitu pertama menghirup akan meningkatkan kadar CO darah. Hemoglobin, komponen darah yang mengikat oksigen lebih mudah terikat pada karbon</w:t>
      </w:r>
      <w:r>
        <w:rPr>
          <w:rFonts w:cs="Times New Roman" w:ascii="Times New Roman" w:hAnsi="Times New Roman"/>
          <w:sz w:val="24"/>
          <w:szCs w:val="24"/>
        </w:rPr>
        <w:t xml:space="preserve"> monoksida dari pada oksigen hal ini menyebabkan oksigen yang disuplai ke jantung menjadi sangat berkurang sehingga jantung bekerja lebih besar untuk menghasilkan energi yang sama besarnya, kedua asam nikotin pada tembakau memicu pelepasan ketokolamin yang menyebabkan konstriksi arteri, dan ketiga merokok meningkatkan adhesi trombosit, mengakibatkan peningkatan pembentukan trombus (Muttaqin, 2009:70). Smeltzer &amp; Bare (dalam Ulifah, 2010) menjelaskan bahwa orang yang tidak merokok dan tinggal bersama perokok (perokok pasif) memiliki peningkatan resiko sebesar 20 – 30 % dibandingkan dengan orang yang tinggal dengan bukan perokok.</w:t>
      </w:r>
    </w:p>
    <w:p>
      <w:pPr>
        <w:pStyle w:val="ListParagraph"/>
        <w:numPr>
          <w:ilvl w:val="0"/>
          <w:numId w:val="6"/>
        </w:numPr>
        <w:spacing w:lineRule="auto" w:line="480"/>
        <w:ind w:left="270" w:hanging="270"/>
        <w:jc w:val="both"/>
        <w:rPr>
          <w:rFonts w:ascii="Times New Roman" w:hAnsi="Times New Roman" w:cs="Times New Roman"/>
          <w:sz w:val="24"/>
          <w:szCs w:val="24"/>
        </w:rPr>
      </w:pPr>
      <w:r>
        <w:rPr>
          <w:rFonts w:cs="Times New Roman" w:ascii="Times New Roman" w:hAnsi="Times New Roman"/>
          <w:sz w:val="24"/>
          <w:szCs w:val="24"/>
        </w:rPr>
        <w:t>Stres</w:t>
      </w:r>
    </w:p>
    <w:p>
      <w:pPr>
        <w:pStyle w:val="Normal"/>
        <w:spacing w:lineRule="auto" w:line="480"/>
        <w:ind w:firstLine="810"/>
        <w:jc w:val="both"/>
        <w:rPr>
          <w:rFonts w:ascii="Times New Roman" w:hAnsi="Times New Roman" w:cs="Times New Roman"/>
          <w:sz w:val="24"/>
          <w:szCs w:val="24"/>
        </w:rPr>
      </w:pPr>
      <w:r>
        <w:rPr>
          <w:rFonts w:cs="Times New Roman" w:ascii="Times New Roman" w:hAnsi="Times New Roman"/>
          <w:sz w:val="24"/>
          <w:szCs w:val="24"/>
        </w:rPr>
        <w:t xml:space="preserve">Kemarahan tanpa disadari akan menyulutkan aksis HPA dan SMA dengan memproduksi hormon stress (terutama adrenalin dan noradrenalin), yang menyebabkan jantung bekerja lebih keras. Dalam keadaan jantung lebih menderita, tuntunan kerja lebih keras membuat jantung kekurangan oksigen. Bagi mereka yang menderita jantung koroner, keadan demikian akan mempercepat serangan jantung ulang. Dalam penelitian dilaporkan bahwa stress dapat mempercepat terbentuknya karat di pembuluh koroner (plak) melalui jalur aktivasi sel peradangan dan pembekuan darah. Menurut Mayo Clinic, stress psikologi adalah indikator terkuat untuk serangan jantung di masa depan. Windsor Ting (ahli bedah jantung) dan Gregory Fricchione (professor-psikiater) menuliskan dalam bukunya </w:t>
      </w:r>
      <w:r>
        <w:rPr>
          <w:rFonts w:cs="Times New Roman" w:ascii="Times New Roman" w:hAnsi="Times New Roman"/>
          <w:i/>
          <w:sz w:val="24"/>
          <w:szCs w:val="24"/>
        </w:rPr>
        <w:t xml:space="preserve">The Heart Mind Connection, </w:t>
      </w:r>
      <w:r>
        <w:rPr>
          <w:rFonts w:cs="Times New Roman" w:ascii="Times New Roman" w:hAnsi="Times New Roman"/>
          <w:sz w:val="24"/>
          <w:szCs w:val="24"/>
        </w:rPr>
        <w:t>bahwa ada konspirasi antara jantung dan jiwa. Maksudnya, emosi dan persepsi sangat berkaitan erat dengan kerusakan sistem kardiovasuler (Cahyono, 2011:65).</w:t>
      </w:r>
    </w:p>
    <w:p>
      <w:pPr>
        <w:pStyle w:val="Normal"/>
        <w:spacing w:lineRule="auto" w:line="480"/>
        <w:ind w:firstLine="810"/>
        <w:jc w:val="both"/>
        <w:rPr>
          <w:rFonts w:ascii="Times New Roman" w:hAnsi="Times New Roman" w:cs="Times New Roman"/>
          <w:sz w:val="24"/>
          <w:szCs w:val="24"/>
        </w:rPr>
      </w:pPr>
      <w:r>
        <w:rPr>
          <w:rFonts w:cs="Times New Roman" w:ascii="Times New Roman" w:hAnsi="Times New Roman"/>
          <w:sz w:val="24"/>
          <w:szCs w:val="24"/>
        </w:rPr>
        <w:t>Modifikasi gaya hidup untuk mengurangi progresivitas penyakit jantung koroner dapat dilakukan untuk menangani penyakit tersebut. Modifikasi ini meliputi penghentian kebiasaan merokok, latihan teratur, upaya mempertahankan berat badan yang ideal, dan diet rendah lemak serta rendah garam. (Kowalk, Welsh &amp; Mayer, 2011:17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46"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268" w:right="1701" w:gutter="0" w:header="720" w:top="1701" w:footer="720" w:bottom="1701"/>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
    <w:name w:val="a"/>
    <w:basedOn w:val="DefaultParagraph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09:56:00Z</dcterms:created>
  <dc:creator>HP 1000</dc:creator>
  <dc:description/>
  <cp:keywords/>
  <dc:language>en-US</dc:language>
  <cp:lastModifiedBy>HP 1000</cp:lastModifiedBy>
  <dcterms:modified xsi:type="dcterms:W3CDTF">2015-07-01T13:44:00Z</dcterms:modified>
  <cp:revision>33</cp:revision>
  <dc:subject/>
  <dc:title/>
</cp:coreProperties>
</file>