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426" w:firstLine="708"/>
        <w:jc w:val="both"/>
        <w:textAlignment w:val="baseline"/>
        <w:rPr>
          <w:rFonts w:ascii="Times New Roman" w:hAnsi="Times New Roman" w:cs="Times New Roman"/>
          <w:i/>
          <w:i/>
          <w:color w:val="000000"/>
          <w:sz w:val="24"/>
          <w:szCs w:val="24"/>
        </w:rPr>
      </w:pPr>
      <w:r>
        <w:rPr>
          <w:rFonts w:cs="Times New Roman" w:ascii="Times New Roman" w:hAnsi="Times New Roman"/>
          <w:sz w:val="24"/>
          <w:szCs w:val="24"/>
        </w:rPr>
        <w:t xml:space="preserve">Diabetes Melitus (DM) merupakan suatu kelompok penyakit metabolik dengan karakteristik hiperglikemia yang terjadi karena kelainan sekresi insulin, kerja insulin atau kedua-duanya (American Diabetes Association, 2005). </w:t>
      </w:r>
      <w:r>
        <w:rPr>
          <w:rFonts w:eastAsia="ArialNarrow;Times New Roman" w:cs="Times New Roman" w:ascii="Times New Roman" w:hAnsi="Times New Roman"/>
          <w:sz w:val="24"/>
          <w:szCs w:val="24"/>
        </w:rPr>
        <w:t xml:space="preserve">Menurut Smeltzer (2002:1220) </w:t>
      </w:r>
      <w:r>
        <w:rPr>
          <w:rFonts w:cs="Times New Roman" w:ascii="Times New Roman" w:hAnsi="Times New Roman"/>
          <w:sz w:val="24"/>
          <w:szCs w:val="24"/>
        </w:rPr>
        <w:t>Diabet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llitus dibagi menjadi beberapa bagian, antara lain diabetes mellitus tipe I (IDDM), Diabetes Melitus tipe II (NIDDM), Diabetes Mellitus yang berhubungan dengan keadaan atau sistem lainnya, dan Diabetes Gestasional. </w:t>
      </w:r>
      <w:r>
        <w:rPr>
          <w:rStyle w:val="A"/>
          <w:rFonts w:cs="Times New Roman" w:ascii="Times New Roman" w:hAnsi="Times New Roman"/>
          <w:color w:val="000000"/>
          <w:sz w:val="24"/>
          <w:szCs w:val="24"/>
        </w:rPr>
        <w:t xml:space="preserve">Kasus diabetes yang terbanyak dijumpai adalah DM tipe </w:t>
        <w:tab/>
        <w:t>II,</w:t>
      </w:r>
      <w:r>
        <w:rPr>
          <w:rStyle w:val="A"/>
          <w:rFonts w:cs="Times New Roman" w:ascii="Times New Roman" w:hAnsi="Times New Roman"/>
          <w:color w:val="000000"/>
          <w:sz w:val="24"/>
          <w:szCs w:val="24"/>
          <w:lang w:val="en-US"/>
        </w:rPr>
        <w:t xml:space="preserve"> </w:t>
      </w:r>
      <w:r>
        <w:rPr>
          <w:rStyle w:val="A"/>
          <w:rFonts w:cs="Times New Roman" w:ascii="Times New Roman" w:hAnsi="Times New Roman"/>
          <w:color w:val="000000"/>
          <w:sz w:val="24"/>
          <w:szCs w:val="24"/>
        </w:rPr>
        <w:t>yang umumnya mempunyai latar belakang kelainan berupa resistensi insulin. Kasus DM tipe I yang mempunyai latar belakang kelainan berupa kurangnya insulin secara absolut akibat proses autoimun tidak begitu banyak ditemukan di Indonesia (Soegondo, 2011:31).</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International Diabetes Federation (2013) melaporkan bahwa Indonesia masuk 10 terbesar negara penderita diabetes di dunia dengan jumlah 8,5 juta orang (Soegondo, 2011:8). Organisasi kesehatan WHO menyatakan penderita diabetes melitus di Indonesia diperkirakan akan mengalami kenaikan dari 8,5 juta jiwamenjadi 21,3 juta jiwa pada 2030 (Republika, 2008).Menurut hasil Riset Kesehatan Dasar (2013), prevalensi penderita diabetes berdasarkan karakteristik kelompok umur adalah sebagai berikut, 15-24 tahun sebanyak 0,1%, 25-34 tahun sebanyak 0,3%, 35-44 tahun sebanyak 1,1%, 45-54 tahun sebanyak 3,3%, 55-64 tahun sebanyak 4,8%, 65-74 tahun sebanyak 4,2%, 75 tahun ke atas 2,8%. Dari data tersebut dapat dilihat bahwa angka prevalensi tertinggi terdapat pada kelompok umur 55-64 tahun yang merupakan kelompok umur pada lansia.Menurut data dari Dinas Kesehatan Kota Malang, pada tahun 2014 lansia penderita diabetes melitus mencapai 10.115jiwa, dengan rincian 9.245 kasus lama dan 910 kasus baru.</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Angka kejadian Diabetes Melitus yang tinggi pada lansia bukan saja karena pengobatan yang semakin baik menyebabkan orang bisa hidup lebih lama, tetapi juga faktor resistensi yang bertambah dan faktor hidup yang lebih santai pada lansia. Pankreas lansia tidak banyak mengalami kemunduran, produksi insulin masih memadai. Namun kemampuan kerja insulin berkurang, akibatnya terjadi resistensi insulin (Tandra, 2008: 242).</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iabetes Melitus pada lansia yang tidak dikelola dengan baik, akan mengakibatkan terjadinya berbagai penyulit menahun, seperti penyakit serebro-vaskular, penyakit jantung koroner, penyakit pembuluh darah tungkai, penyulit pada mata, ginjal, dan saraf. Jika kadar glukosa darah dapat selalu dikendalikan dengan baik, diharapkan semua penyulit menahun tersebut dapat dicegah, paling tidak sedikit dihambat (Soegondo, 2011:31)</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lihat dari komplikasi yang ditimbulkan DM, maka perlu diperhatikan pengelolaan penyakit ini. Dalam mengelola diabetes mellitus langkah pertama yang harus dilakukan adalah pengelolaan non farmakologis, salah satunya dengan melakukan kegiatan jasmani atau olahraga secara teratur Olahraga atau kegiatan jasmani digunakan untuk membakar kalori, sehingga glukosa darah bisa terpakai untuk energi. Dengan demikian kadar gulanya bisa turun (Martinus, 2008: 91). </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egiatan jasmani atau olahraga yang dianjurkan untuk penderita DM adalah </w:t>
      </w:r>
      <w:r>
        <w:rPr>
          <w:rFonts w:cs="Times New Roman" w:ascii="Times New Roman" w:hAnsi="Times New Roman"/>
          <w:i/>
          <w:sz w:val="24"/>
          <w:szCs w:val="24"/>
        </w:rPr>
        <w:t xml:space="preserve">aerobic low impact </w:t>
      </w:r>
      <w:r>
        <w:rPr>
          <w:rFonts w:cs="Times New Roman" w:ascii="Times New Roman" w:hAnsi="Times New Roman"/>
          <w:sz w:val="24"/>
          <w:szCs w:val="24"/>
        </w:rPr>
        <w:t xml:space="preserve">dan rithmis yang misalnya </w:t>
      </w:r>
      <w:r>
        <w:rPr>
          <w:rFonts w:cs="Times New Roman" w:ascii="Times New Roman" w:hAnsi="Times New Roman"/>
          <w:i/>
          <w:sz w:val="24"/>
          <w:szCs w:val="24"/>
        </w:rPr>
        <w:t>jogging</w:t>
      </w:r>
      <w:r>
        <w:rPr>
          <w:rFonts w:cs="Times New Roman" w:ascii="Times New Roman" w:hAnsi="Times New Roman"/>
          <w:sz w:val="24"/>
          <w:szCs w:val="24"/>
        </w:rPr>
        <w:t xml:space="preserve">, berjalan, bersepeda,berenang, dan senam. Senam Diabetes merupakan senam </w:t>
      </w:r>
      <w:r>
        <w:rPr>
          <w:rFonts w:cs="Times New Roman" w:ascii="Times New Roman" w:hAnsi="Times New Roman"/>
          <w:i/>
          <w:sz w:val="24"/>
          <w:szCs w:val="24"/>
        </w:rPr>
        <w:t>aerobic low impact</w:t>
      </w:r>
      <w:r>
        <w:rPr>
          <w:rFonts w:cs="Times New Roman" w:ascii="Times New Roman" w:hAnsi="Times New Roman"/>
          <w:sz w:val="24"/>
          <w:szCs w:val="24"/>
        </w:rPr>
        <w:t>dan rithmis dengan gerakan menyenangkan tidak membosankan dan dapat diikuti semua kelompok umur sehingga menarik antusiasme kelompok dalam klub-klub diabetes. Senam diabetes ini telah dilaksanakan sejak tahun 1997 di klub-klub diabetes di Indonesia. Pada semua jenislatihan jasmani yang dianjurkan untuk penderita diabetes adalah dilakukan secara teratur selama kurang lebih 30-60 menit yang dengan memperhatikan frekuensi, intensitas, time, tipe (Santoso, 2006).</w:t>
      </w:r>
    </w:p>
    <w:p>
      <w:pPr>
        <w:pStyle w:val="Normal"/>
        <w:autoSpaceDE w:val="false"/>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nurut penelitian yang dilakukan oleh Lina Erlina (2008) dengan judul “Pengaruh Senam Diabetes Terhadap Kadar Glukosa Darah Pasien DM Tipe 2 Di RSU Unit Swadana Daerah Kabupaten Sumedang”, didapatkan hasil bahwa Rerata kadar glukosa darah sebelum intervensi lebih tinggi dibanding rerata kadar glukosa darah sesudah intervensi. Sebelum intervensi 192,60 mg/dl dan sesudah intervensi 159,73 mg/dl. Penurunan rerata kadar glukosa darah 38,97 mg/dl.Hasil analisis menunjukkan bahwa senam diabetes berpengaruh terhadap kadar glukosa darah (P=0,006, α=0,05). Dalam penelitian ini, responden merupakan penderita DM tipe 2 yang berusia 50-70 tahun dengan diberikan intervensi senam diabetes 3 kali perminggu selama 8 minggu.</w:t>
      </w:r>
    </w:p>
    <w:p>
      <w:pPr>
        <w:pStyle w:val="Normal"/>
        <w:autoSpaceDE w:val="false"/>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Senam diabetes sudah banyak dilakukan di klub-klub senam  lansia di Kota Malang. Namun  sampai saat ini belum diketahui melakukan senam diabetes pada lansia akan memberikan pengaruh pada kadar gula darah lansia tersebut.</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hasil studi pendahuluan yang dilakukan tanggal 20-21 Januari 201</w:t>
      </w:r>
      <w:r>
        <w:rPr>
          <w:rFonts w:cs="Times New Roman" w:ascii="Times New Roman" w:hAnsi="Times New Roman"/>
          <w:sz w:val="24"/>
          <w:szCs w:val="24"/>
          <w:lang w:val="en-US"/>
        </w:rPr>
        <w:t>5</w:t>
      </w:r>
      <w:r>
        <w:rPr>
          <w:rFonts w:cs="Times New Roman" w:ascii="Times New Roman" w:hAnsi="Times New Roman"/>
          <w:sz w:val="24"/>
          <w:szCs w:val="24"/>
        </w:rPr>
        <w:t xml:space="preserve"> di Puskesmas Kendal</w:t>
      </w:r>
      <w:r>
        <w:rPr>
          <w:rFonts w:cs="Times New Roman" w:ascii="Times New Roman" w:hAnsi="Times New Roman"/>
          <w:sz w:val="24"/>
          <w:szCs w:val="24"/>
          <w:lang w:val="en-US"/>
        </w:rPr>
        <w:t xml:space="preserve"> K</w:t>
      </w:r>
      <w:r>
        <w:rPr>
          <w:rFonts w:cs="Times New Roman" w:ascii="Times New Roman" w:hAnsi="Times New Roman"/>
          <w:sz w:val="24"/>
          <w:szCs w:val="24"/>
        </w:rPr>
        <w:t>erep, didapatkan data bahwa jumlah penderita Diabetes Melitus pada tahun 2014 adalah 3.354 jiwa dan 48,2 % dari penderita tersebut adalah lansia dengan jumlah 1.417 jiwa.Dari hasil wawancara dengan pegawai puske</w:t>
      </w:r>
      <w:r>
        <w:rPr>
          <w:rFonts w:cs="Times New Roman" w:ascii="Times New Roman" w:hAnsi="Times New Roman"/>
          <w:sz w:val="24"/>
          <w:szCs w:val="24"/>
          <w:lang w:val="en-US"/>
        </w:rPr>
        <w:t>smas</w:t>
      </w:r>
      <w:r>
        <w:rPr>
          <w:rFonts w:cs="Times New Roman" w:ascii="Times New Roman" w:hAnsi="Times New Roman"/>
          <w:sz w:val="24"/>
          <w:szCs w:val="24"/>
        </w:rPr>
        <w:t>, didapatkan informasi bahwa untuk penatalaksanaan yang diberikan pada lansia dengan DM berupa penyuluhan, pemberian obat, dan infomasi diet. Padahal dalam pilar utama pengelolaan DM terdapat penatalaksanaan berupa latihan jasmani. Dimana latihan jasmani atau olahraga berperan utama dalam pengaturan kadar glukosa darah.</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banyaknya jumlah lansia penderita diabetes melitus dan pentingnya peran olahraga atau senam diabetes dalam pengelolaan penyakit dan stabilitas gula darah dalam tubuh, maka peneliti tertarik melakukan penelitian tentang “Gambaran Kadar Gula Darah Pada Lansia DM Tipe II yang Melakukan Senam Diabetes</w:t>
      </w:r>
      <w:r>
        <w:rPr>
          <w:rFonts w:cs="Times New Roman" w:ascii="Times New Roman" w:hAnsi="Times New Roman"/>
          <w:sz w:val="24"/>
          <w:szCs w:val="24"/>
          <w:lang w:val="en-US"/>
        </w:rPr>
        <w:t xml:space="preserve"> di Wilayah Kerja Puskesmas Kendal Kerep</w:t>
      </w:r>
      <w:r>
        <w:rPr>
          <w:rFonts w:cs="Times New Roman" w:ascii="Times New Roman" w:hAnsi="Times New Roman"/>
          <w:sz w:val="24"/>
          <w:szCs w:val="24"/>
        </w:rPr>
        <w:t>” sebagai judul Karya Tulis Ilmiah peneliti.Dengan mengetahui gambaran kadar gula darah setelah mengikuti senam diharapkan hasilnya dapat memotivasi para lansia penderita diabetesi untuk melakukan senam secara rut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left="360" w:firstLine="720"/>
        <w:jc w:val="both"/>
        <w:rPr/>
      </w:pPr>
      <w:r>
        <w:rPr>
          <w:rFonts w:cs="Times New Roman" w:ascii="Times New Roman" w:hAnsi="Times New Roman"/>
          <w:sz w:val="24"/>
          <w:szCs w:val="24"/>
        </w:rPr>
        <w:t>Berdasarkan uraian dalam latar belakang di atas, maka dapat dirumuskan permasalahan sebagai berikut “Bagaimanakah Gambaran Kadar Gula Darah Pada Lansia DM Tipe II yang Melakukan Senam Diabetes di Wilayah Kerja Puskesmas Kendal</w:t>
      </w:r>
      <w:r>
        <w:rPr>
          <w:rFonts w:cs="Times New Roman" w:ascii="Times New Roman" w:hAnsi="Times New Roman"/>
          <w:sz w:val="24"/>
          <w:szCs w:val="24"/>
          <w:lang w:val="en-US"/>
        </w:rPr>
        <w:t xml:space="preserve"> K</w:t>
      </w:r>
      <w:r>
        <w:rPr>
          <w:rFonts w:cs="Times New Roman" w:ascii="Times New Roman" w:hAnsi="Times New Roman"/>
          <w:sz w:val="24"/>
          <w:szCs w:val="24"/>
        </w:rPr>
        <w:t>erep?”</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ngetahui gambaran kadar gula darah lansia DM tipe IIyang melakukan senam diabetes di wilayah kerja Puskesmas Kendal</w:t>
      </w:r>
      <w:r>
        <w:rPr>
          <w:rFonts w:cs="Times New Roman" w:ascii="Times New Roman" w:hAnsi="Times New Roman"/>
          <w:sz w:val="24"/>
          <w:szCs w:val="24"/>
          <w:lang w:val="en-US"/>
        </w:rPr>
        <w:t xml:space="preserve"> K</w:t>
      </w:r>
      <w:r>
        <w:rPr>
          <w:rFonts w:cs="Times New Roman" w:ascii="Times New Roman" w:hAnsi="Times New Roman"/>
          <w:sz w:val="24"/>
          <w:szCs w:val="24"/>
        </w:rPr>
        <w:t>erep.</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mberikan manfaat: </w:t>
      </w:r>
    </w:p>
    <w:p>
      <w:pPr>
        <w:pStyle w:val="ListParagraph"/>
        <w:numPr>
          <w:ilvl w:val="0"/>
          <w:numId w:val="2"/>
        </w:numPr>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Bagi Institusi Pendidik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rupakan dokumentasi ilmiah dan sebagai masukan dalam mengembangkan ilmu keperawatan khususnya di Program Studi DIII Keperawatan Malang.</w:t>
      </w:r>
    </w:p>
    <w:p>
      <w:pPr>
        <w:pStyle w:val="ListParagraph"/>
        <w:numPr>
          <w:ilvl w:val="0"/>
          <w:numId w:val="2"/>
        </w:numPr>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Bagi Lansia Penderita DM Tipe II</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mberikan gambaran kadar gula darah setelah mengikuti </w:t>
      </w:r>
      <w:bookmarkStart w:id="0" w:name="_GoBack"/>
      <w:bookmarkEnd w:id="0"/>
      <w:r>
        <w:rPr>
          <w:rFonts w:cs="Times New Roman" w:ascii="Times New Roman" w:hAnsi="Times New Roman"/>
          <w:sz w:val="24"/>
          <w:szCs w:val="24"/>
        </w:rPr>
        <w:t>senam diabetes pada lansia penderita DM tipe II sehingga mampu mengontrol kadar gula darah tubuh.</w:t>
      </w:r>
    </w:p>
    <w:p>
      <w:pPr>
        <w:pStyle w:val="ListParagraph"/>
        <w:numPr>
          <w:ilvl w:val="0"/>
          <w:numId w:val="2"/>
        </w:numPr>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Bagi Tempat Penelitian</w:t>
      </w:r>
    </w:p>
    <w:p>
      <w:pPr>
        <w:pStyle w:val="Normal"/>
        <w:spacing w:lineRule="auto" w:line="480" w:before="0" w:after="0"/>
        <w:ind w:left="426" w:firstLine="708"/>
        <w:jc w:val="both"/>
        <w:rPr/>
      </w:pPr>
      <w:r>
        <w:rPr>
          <w:rFonts w:cs="Times New Roman" w:ascii="Times New Roman" w:hAnsi="Times New Roman"/>
          <w:sz w:val="24"/>
          <w:szCs w:val="24"/>
        </w:rPr>
        <w:t>Sebagai masukan bagi instansi puskesmas untuk meningkatakan peran perawat sebagai pendidik khusunya tentang pelaksanaan olahraga pada lansia penderita DM tipe II.</w:t>
      </w:r>
    </w:p>
    <w:p>
      <w:pPr>
        <w:pStyle w:val="ListParagraph"/>
        <w:numPr>
          <w:ilvl w:val="0"/>
          <w:numId w:val="2"/>
        </w:numPr>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ind w:left="426" w:firstLine="708"/>
        <w:contextualSpacing/>
        <w:jc w:val="both"/>
        <w:rPr/>
      </w:pPr>
      <w:r>
        <w:rPr>
          <w:rFonts w:cs="Times New Roman" w:ascii="Times New Roman" w:hAnsi="Times New Roman"/>
          <w:sz w:val="24"/>
          <w:szCs w:val="24"/>
        </w:rPr>
        <w:t>Memeperoleh pengalaman dalam melaksanankan aplikasi riset keperawatan dalam tatanan pelayanan keperawatan, khususnya tentang pelaksanaan olahraga (senam diabetes) terhadap kadar gula darah pada lansia penderita DM tipe I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4.%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11:00Z</dcterms:created>
  <dc:creator>toshiba</dc:creator>
  <dc:description/>
  <dc:language>en-US</dc:language>
  <cp:lastModifiedBy>Nona</cp:lastModifiedBy>
  <dcterms:modified xsi:type="dcterms:W3CDTF">2015-08-08T08:11:00Z</dcterms:modified>
  <cp:revision>2</cp:revision>
  <dc:subject/>
  <dc:title/>
</cp:coreProperties>
</file>