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Konsep Hipertensi </w:t>
      </w:r>
    </w:p>
    <w:p>
      <w:pPr>
        <w:pStyle w:val="Normal"/>
        <w:spacing w:lineRule="auto" w:line="480" w:before="0" w:after="0"/>
        <w:ind w:left="360" w:hanging="0"/>
        <w:jc w:val="both"/>
        <w:rPr>
          <w:rFonts w:ascii="Times New Roman" w:hAnsi="Times New Roman" w:cs="Times New Roman"/>
          <w:b/>
          <w:b/>
          <w:sz w:val="24"/>
          <w:szCs w:val="24"/>
          <w:lang w:val="id-ID"/>
        </w:rPr>
      </w:pPr>
      <w:r>
        <w:rPr>
          <w:rFonts w:cs="Times New Roman" w:ascii="Times New Roman" w:hAnsi="Times New Roman"/>
          <w:b/>
          <w:sz w:val="24"/>
          <w:szCs w:val="24"/>
        </w:rPr>
        <w:t>2.1.1 Pengertian Hipertensi</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Hipertensi dapat didefinisikan sebagai tekanan darah persisten dimana tekanan sistoliknya diatas 140 mmHg dan tekanan diastolik di atas 90 mmHg (Brunner &amp; Suddarth, 2002:896). </w:t>
      </w:r>
    </w:p>
    <w:p>
      <w:pPr>
        <w:pStyle w:val="Normal"/>
        <w:spacing w:lineRule="auto" w:line="480" w:before="0" w:after="0"/>
        <w:ind w:firstLine="900"/>
        <w:jc w:val="both"/>
        <w:rPr/>
      </w:pPr>
      <w:r>
        <w:rPr>
          <w:rFonts w:cs="Times New Roman" w:ascii="Times New Roman" w:hAnsi="Times New Roman"/>
          <w:sz w:val="24"/>
          <w:szCs w:val="24"/>
        </w:rPr>
        <w:t>Hipertensi merupakan penyakit multifaktor. Secara prinsip terjadi akibat peningkatan curah jantung atau akibat peningkatan resistensi vaskular karena efek vasokonstriksi yang melebihi efek vasodilatasi (Syamsudin, 2011:22). Sedangkan menurut Corwin (2009:484) Hipertensi adalah tekanan darah tinggi yang abnormal dan diukur paling tidak pada tiga kesempatan yang berbeda. Tekanan darah normal bervariasi sesuai usia, sehingga setiap diagnosis hipertensi harus bersifat spesifik usia. Tekanan yang dianggap optimal adalah kurang dari 120 mmHg untuk tekanan sistolik dan 80 mmHg untuk tekanan diastolik, sedangkan tekanan yang dianggap hipertensif adalah lebih dari 140 mmHg untuk sistolik dan lebih dari 90 mmHg untuk diastolik.</w:t>
      </w:r>
    </w:p>
    <w:p>
      <w:pPr>
        <w:pStyle w:val="Normal"/>
        <w:spacing w:lineRule="auto" w:line="480" w:before="0" w:after="0"/>
        <w:ind w:firstLine="900"/>
        <w:jc w:val="both"/>
        <w:rPr>
          <w:rFonts w:ascii="Times New Roman" w:hAnsi="Times New Roman" w:cs="Times New Roman"/>
          <w:i/>
          <w:i/>
          <w:sz w:val="24"/>
          <w:szCs w:val="24"/>
        </w:rPr>
      </w:pPr>
      <w:r>
        <w:rPr>
          <w:rFonts w:cs="Times New Roman" w:ascii="Times New Roman" w:hAnsi="Times New Roman"/>
          <w:sz w:val="24"/>
          <w:szCs w:val="24"/>
        </w:rPr>
        <w:t xml:space="preserve">Batasan hipertensi sulit untuk dirumuskan, biasanya secara </w:t>
      </w:r>
      <w:r>
        <w:rPr>
          <w:rFonts w:cs="Times New Roman" w:ascii="Times New Roman" w:hAnsi="Times New Roman"/>
          <w:i/>
          <w:sz w:val="24"/>
          <w:szCs w:val="24"/>
        </w:rPr>
        <w:t xml:space="preserve">arbitrary, </w:t>
      </w:r>
      <w:r>
        <w:rPr>
          <w:rFonts w:cs="Times New Roman" w:ascii="Times New Roman" w:hAnsi="Times New Roman"/>
          <w:sz w:val="24"/>
          <w:szCs w:val="24"/>
        </w:rPr>
        <w:t>karena bentuk kurva seperti bel dan kontinyu, maka tidak ada batasan jelas antara normotensi dan hipertensi. Tetapi jelas terdapat korelasi langsung antara tekanan darah dan resiko penyakit kardiovaskuler, makin tinggi tekanan darah makin tinggi resiko terjadi stroke dan penyakit jantung koroner (Joewono, 2003:41)</w:t>
      </w:r>
      <w:r>
        <w:rPr>
          <w:rFonts w:cs="Times New Roman" w:ascii="Times New Roman" w:hAnsi="Times New Roman"/>
          <w:i/>
          <w:sz w:val="24"/>
          <w:szCs w:val="24"/>
        </w:rPr>
        <w:t>.</w:t>
      </w:r>
    </w:p>
    <w:p>
      <w:pPr>
        <w:pStyle w:val="Normal"/>
        <w:spacing w:lineRule="auto" w:line="480" w:before="0" w:after="0"/>
        <w:ind w:firstLine="9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sz w:val="24"/>
          <w:szCs w:val="24"/>
        </w:rPr>
        <w:t>Klasifikasi Hipertensi</w:t>
      </w:r>
      <w:r>
        <w:rPr>
          <w:rFonts w:cs="Times New Roman" w:ascii="Times New Roman" w:hAnsi="Times New Roman"/>
          <w:sz w:val="24"/>
          <w:szCs w:val="24"/>
        </w:rPr>
        <w:t xml:space="preserve"> </w:t>
      </w:r>
    </w:p>
    <w:p>
      <w:pPr>
        <w:pStyle w:val="Normal"/>
        <w:spacing w:lineRule="auto" w:line="480" w:before="0" w:after="0"/>
        <w:ind w:firstLine="900"/>
        <w:jc w:val="both"/>
        <w:rPr/>
      </w:pPr>
      <w:r>
        <w:rPr>
          <w:rFonts w:eastAsia="Times New Roman" w:cs="Times New Roman" w:ascii="Times New Roman" w:hAnsi="Times New Roman"/>
          <w:sz w:val="24"/>
          <w:szCs w:val="24"/>
        </w:rPr>
        <w:t>Menurut Brunner &amp; Suddarth (2002:897) Hipertensi dibedakan menjadi dua, yaitu :</w:t>
      </w:r>
    </w:p>
    <w:p>
      <w:pPr>
        <w:pStyle w:val="ListParagraph"/>
        <w:numPr>
          <w:ilvl w:val="0"/>
          <w:numId w:val="3"/>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Primer (Esensial)</w:t>
      </w:r>
    </w:p>
    <w:p>
      <w:pPr>
        <w:pStyle w:val="ListParagraph"/>
        <w:spacing w:lineRule="auto" w:line="48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ertensi yang tidak dapat ditentukan penyebab medisnya. Hipertensi esensial ini biasanya dimulai sebagai proses labil (intermitten) pada individu pada akhir 30-an dan awal 50-an dan secara bertahap “menetap”. Pada suatu saat dapat juga terjadi mendadak dan berat, perjalanannya dipercepat atau “maligna” yang menyebabkan kondisi pasien memburuk dengan cepat. </w:t>
      </w:r>
    </w:p>
    <w:p>
      <w:pPr>
        <w:pStyle w:val="ListParagraph"/>
        <w:numPr>
          <w:ilvl w:val="0"/>
          <w:numId w:val="3"/>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ertensi Sekunder </w:t>
      </w:r>
    </w:p>
    <w:p>
      <w:pPr>
        <w:pStyle w:val="ListParagraph"/>
        <w:spacing w:lineRule="auto" w:line="48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sekunder adalah hipertensi yang kenaikan tekanan darah nya  dengan penyebab tertentu, seperti penyempitan arteri renalis atau penyakit parenkhin ginjal, berbagai obat, disfungsi organ, tumor, dan kehamilan.</w: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l 2.1 Klasifikasi Tekanan Darah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lasifikasi tekanan darah orang dewas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38" w:type="dxa"/>
        <w:jc w:val="left"/>
        <w:tblInd w:w="-5" w:type="dxa"/>
        <w:tblLayout w:type="fixed"/>
        <w:tblCellMar>
          <w:top w:w="0" w:type="dxa"/>
          <w:left w:w="108" w:type="dxa"/>
          <w:bottom w:w="0" w:type="dxa"/>
          <w:right w:w="108" w:type="dxa"/>
        </w:tblCellMar>
      </w:tblPr>
      <w:tblGrid>
        <w:gridCol w:w="2610"/>
        <w:gridCol w:w="2718"/>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stolik (mmH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astolik (mmH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1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hipertens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1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tingkat 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tingkat I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00</w:t>
            </w:r>
          </w:p>
        </w:tc>
      </w:tr>
    </w:tbl>
    <w:p>
      <w:pPr>
        <w:pStyle w:val="ListParagraph"/>
        <w:spacing w:lineRule="auto" w:line="48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umber: Hurst, 2008:192)</w:t>
      </w:r>
      <w:r>
        <w:rPr>
          <w:rFonts w:eastAsia="Times New Roman" w:cs="Times New Roman" w:ascii="Times New Roman" w:hAnsi="Times New Roman"/>
          <w:sz w:val="24"/>
          <w:szCs w:val="24"/>
          <w:lang w:val="id-ID"/>
        </w:rPr>
        <w:t xml:space="preserve"> </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tiologi Hipertensi</w:t>
      </w:r>
    </w:p>
    <w:p>
      <w:pPr>
        <w:pStyle w:val="ListParagraph"/>
        <w:spacing w:lineRule="auto" w:line="480" w:before="0" w:after="0"/>
        <w:ind w:lef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Tambayong (2012:95) etiologi hipertensi adalah sebagai berikut:</w:t>
      </w:r>
    </w:p>
    <w:p>
      <w:pPr>
        <w:pStyle w:val="ListParagraph"/>
        <w:numPr>
          <w:ilvl w:val="0"/>
          <w:numId w:val="5"/>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a </w:t>
      </w:r>
    </w:p>
    <w:p>
      <w:pPr>
        <w:pStyle w:val="ListParagraph"/>
        <w:spacing w:lineRule="auto" w:line="480" w:before="0" w:after="0"/>
        <w:ind w:left="1260" w:hanging="0"/>
        <w:contextualSpacing/>
        <w:jc w:val="both"/>
        <w:rPr/>
      </w:pPr>
      <w:r>
        <w:rPr>
          <w:rFonts w:eastAsia="Times New Roman" w:cs="Times New Roman" w:ascii="Times New Roman" w:hAnsi="Times New Roman"/>
          <w:sz w:val="24"/>
          <w:szCs w:val="24"/>
        </w:rPr>
        <w:t>Insiden hipertensi makin meningkat dengan meningkatnya usia. Hipertensi pada yang berusia kurang dari 35 tahun dengan jelas menaikkan insiden penyakit arteri koroner dan kematian prematur.</w:t>
      </w:r>
    </w:p>
    <w:p>
      <w:pPr>
        <w:pStyle w:val="ListParagraph"/>
        <w:numPr>
          <w:ilvl w:val="0"/>
          <w:numId w:val="5"/>
        </w:numPr>
        <w:spacing w:lineRule="auto" w:line="480" w:before="0" w:after="0"/>
        <w:ind w:left="12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amin</w:t>
      </w:r>
    </w:p>
    <w:p>
      <w:pPr>
        <w:pStyle w:val="ListParagraph"/>
        <w:spacing w:lineRule="auto" w:line="48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umumnya insiden pada pria lebih tinggi daripada wanita, namun pada usia pertengahan dan lebih tua, insiden pada wanita mulai meningkat, sehingga pada usia di atas 65 tahun, insiden pada wanita lebih tinggi.</w:t>
      </w:r>
    </w:p>
    <w:p>
      <w:pPr>
        <w:pStyle w:val="ListParagraph"/>
        <w:numPr>
          <w:ilvl w:val="0"/>
          <w:numId w:val="5"/>
        </w:numPr>
        <w:spacing w:lineRule="auto" w:line="480" w:before="0" w:after="0"/>
        <w:ind w:left="12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w:t>
      </w:r>
    </w:p>
    <w:p>
      <w:pPr>
        <w:pStyle w:val="ListParagraph"/>
        <w:spacing w:lineRule="auto" w:line="48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pertensi pada yang berkulit hitam paling sedikit dua kalinya pada yang yang berkulit putih. Akibat penyakit ini umumnya lebih berat pada ras kulit hitam. Misalnya mortalitas pasien pria hitam dengan diastole 115 atau lebih, 3,3 kali lebih tinggi daripada pria berkulit putih, dan 5,6 kali bagi wanita putih.</w:t>
      </w:r>
    </w:p>
    <w:p>
      <w:pPr>
        <w:pStyle w:val="ListParagraph"/>
        <w:numPr>
          <w:ilvl w:val="0"/>
          <w:numId w:val="5"/>
        </w:numPr>
        <w:spacing w:lineRule="auto" w:line="480" w:before="0" w:after="0"/>
        <w:ind w:left="12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a Hidup</w:t>
      </w:r>
    </w:p>
    <w:p>
      <w:pPr>
        <w:pStyle w:val="ListParagraph"/>
        <w:spacing w:lineRule="auto" w:line="48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tor seperti pendidikan, penghasilan, dan faktor pola hidup lain telah diteliti, tanpa hasil yang jelas. Penghasilan rendah, tingkat pendidikan rendah, dan kehidupan atau pekerjaan yang penuh stress agaknya berhubungan dengan insiden hipertensi yang lebih tinggi. Obesitas dipandang sebagai faktor resiko utama. Bila berat badannya turun, tekanan darahnya sering turun menjadi normal. Merokok dipandang sebagai faktor risiko tinggi bagi hipertensi dan penyakit arteri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oroner. Hiperkolesterolemia dan hiperglikemia adalah faktor-faktor utama untuk perkembangan aterosklerosis, yang berhubungan erat dengan hipertensi.</w:t>
      </w:r>
    </w:p>
    <w:p>
      <w:pPr>
        <w:pStyle w:val="ListParagraph"/>
        <w:numPr>
          <w:ilvl w:val="0"/>
          <w:numId w:val="5"/>
        </w:numPr>
        <w:spacing w:lineRule="auto" w:line="480" w:before="0" w:after="0"/>
        <w:ind w:left="1260"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betes mellitus</w:t>
      </w:r>
    </w:p>
    <w:p>
      <w:pPr>
        <w:pStyle w:val="ListParagraph"/>
        <w:spacing w:lineRule="auto" w:line="48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antara diabetes m</w:t>
      </w:r>
      <w:r>
        <w:rPr>
          <w:rFonts w:eastAsia="Times New Roman" w:cs="Times New Roman" w:ascii="Times New Roman" w:hAnsi="Times New Roman"/>
          <w:sz w:val="24"/>
          <w:szCs w:val="24"/>
          <w:lang w:val="id-ID"/>
        </w:rPr>
        <w:t>ell</w:t>
      </w:r>
      <w:r>
        <w:rPr>
          <w:rFonts w:eastAsia="Times New Roman" w:cs="Times New Roman" w:ascii="Times New Roman" w:hAnsi="Times New Roman"/>
          <w:sz w:val="24"/>
          <w:szCs w:val="24"/>
        </w:rPr>
        <w:t xml:space="preserve">itus dan hipertensi kurang jelas, namun secara statistik nyata ada hubungan antara hipertensi dan penyakit arteri koroner. Penyebab utama kematian pasien diabetes mellitus adalah penyakit kardiovaskuler, terutama yang mulainya dini dan kurang kontrol. Hipertensi dengan diabetes mellitus meningkatkan mortalitas. </w:t>
      </w:r>
    </w:p>
    <w:p>
      <w:pPr>
        <w:pStyle w:val="ListParagraph"/>
        <w:spacing w:lineRule="auto" w:line="48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782" w:hanging="422"/>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4 Manifestasi Klinis Hipertensi</w:t>
      </w:r>
    </w:p>
    <w:p>
      <w:pPr>
        <w:pStyle w:val="ListParagraph"/>
        <w:spacing w:lineRule="auto" w:line="480" w:before="0" w:after="0"/>
        <w:ind w:lef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inggian tekanan darah kadang-kadang merupakan satu-satunya gejala. Bila demikian, gejala baru muncul setelah terjadi komplikasi pada ginjal, mata, otak, atau jantung. Gejala lain yang sering ditemukan adalah sakit kepala, epistaksis, marah, telinga berdengung, rasa berat di tengkuk, sukar tidur, mata berkunang-kunang, dan pusing (Mansjoer, 2001:518). </w:t>
      </w:r>
    </w:p>
    <w:p>
      <w:pPr>
        <w:pStyle w:val="ListParagraph"/>
        <w:spacing w:lineRule="auto" w:line="480" w:before="0" w:after="0"/>
        <w:ind w:left="0" w:firstLine="900"/>
        <w:contextualSpacing/>
        <w:jc w:val="both"/>
        <w:rPr/>
      </w:pPr>
      <w:r>
        <w:rPr>
          <w:rFonts w:eastAsia="Times New Roman" w:cs="Times New Roman" w:ascii="Times New Roman" w:hAnsi="Times New Roman"/>
          <w:sz w:val="24"/>
          <w:szCs w:val="24"/>
        </w:rPr>
        <w:t xml:space="preserve">Sedangkan menurut Elizabeth J. Corwin (2009:487) sebagian besar manifestasi klinis terjadi setelah mengalami hipertensi bertahun-tahun, berupa : </w:t>
      </w:r>
    </w:p>
    <w:p>
      <w:pPr>
        <w:pStyle w:val="ListParagraph"/>
        <w:numPr>
          <w:ilvl w:val="0"/>
          <w:numId w:val="4"/>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kit kepala saat terjaga, kadang-kadang disertai mual dan muntah, akibat peningkatan tekanan darah intrakranium.</w:t>
      </w:r>
    </w:p>
    <w:p>
      <w:pPr>
        <w:pStyle w:val="ListParagraph"/>
        <w:numPr>
          <w:ilvl w:val="0"/>
          <w:numId w:val="4"/>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lihatan kabur akibat kerusakan hipertensif pada retina.</w:t>
      </w:r>
    </w:p>
    <w:p>
      <w:pPr>
        <w:pStyle w:val="ListParagraph"/>
        <w:numPr>
          <w:ilvl w:val="0"/>
          <w:numId w:val="4"/>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berjalan yang tidak mantap karena kerusakan susunan saraf pusat.</w:t>
      </w:r>
    </w:p>
    <w:p>
      <w:pPr>
        <w:pStyle w:val="ListParagraph"/>
        <w:numPr>
          <w:ilvl w:val="0"/>
          <w:numId w:val="4"/>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kturia yang disebabkan peningkatan aliran darah ginjal dan filtrasi glomerulus.</w:t>
      </w:r>
    </w:p>
    <w:p>
      <w:pPr>
        <w:pStyle w:val="ListParagraph"/>
        <w:numPr>
          <w:ilvl w:val="0"/>
          <w:numId w:val="4"/>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ema dependen dan pembengkakan akibat peningkatan tekanan kapiler. </w:t>
      </w:r>
    </w:p>
    <w:p>
      <w:pPr>
        <w:pStyle w:val="Normal"/>
        <w:spacing w:lineRule="auto" w:line="480" w:before="0" w:after="0"/>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360"/>
        <w:jc w:val="both"/>
        <w:rPr/>
      </w:pPr>
      <w:r>
        <w:rPr>
          <w:rFonts w:eastAsia="Times New Roman" w:cs="Times New Roman" w:ascii="Times New Roman" w:hAnsi="Times New Roman"/>
          <w:b/>
          <w:sz w:val="24"/>
          <w:szCs w:val="24"/>
        </w:rPr>
        <w:t>2.1.5 Faktor Risiko Hipertensi</w:t>
      </w:r>
    </w:p>
    <w:p>
      <w:pPr>
        <w:pStyle w:val="ListParagraph"/>
        <w:spacing w:lineRule="auto" w:line="480" w:before="0" w:after="0"/>
        <w:ind w:left="0" w:firstLine="990"/>
        <w:contextualSpacing/>
        <w:jc w:val="both"/>
        <w:rPr/>
      </w:pPr>
      <w:r>
        <w:rPr>
          <w:rFonts w:eastAsia="Times New Roman" w:cs="Times New Roman" w:ascii="Times New Roman" w:hAnsi="Times New Roman"/>
          <w:sz w:val="24"/>
          <w:szCs w:val="24"/>
        </w:rPr>
        <w:t xml:space="preserve">Faktor risiko hipertensi menurut Bilotta (2014:395) adalah sebagai berikut: </w:t>
      </w:r>
    </w:p>
    <w:p>
      <w:pPr>
        <w:pStyle w:val="ListParagraph"/>
        <w:numPr>
          <w:ilvl w:val="0"/>
          <w:numId w:val="1"/>
        </w:numPr>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wayat Keluarga </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nya faktor genetik pada keluarga tertentu akan menyebabkan keluarga tersebut mempunyai risiko menderita hipertensi. Individu dengan orang tua hipertensi mempunyai risiko dua kali lebih besar untuk menderita hipertensi daripada individu yang tidak mempunyai keluarga dengan riwayat hipertensi (Susilo, 2011:52). </w:t>
      </w:r>
    </w:p>
    <w:p>
      <w:pPr>
        <w:pStyle w:val="ListParagraph"/>
        <w:numPr>
          <w:ilvl w:val="0"/>
          <w:numId w:val="1"/>
        </w:numPr>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a / Penuaan</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semakin bertambahnya usia, kemungkinan seseorang menderita hipertensi juga semakin besar. Hal ini dikarenakan katup jantung menebal dan kaku, kemampuan memompa darah menurun (menurunnya kontraksi dan volume), elastisitas pembuluh darah menurun, serta meningkatnya resistensi pembuluh darah perifer sehingga tekanan darah meningkat (Maryam, dkk. 2008:55). </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 yang berumur diatas 60 tahun, 50-60% mempunyai tekanan darah lebih besar atau sama dengan 140/90 mmHg. Hal itu merupakan pengaruh degenerasi yang terjadi pada orang yang bertambah usianya (Susilo, 2011:53).</w:t>
      </w:r>
    </w:p>
    <w:p>
      <w:pPr>
        <w:pStyle w:val="ListParagraph"/>
        <w:numPr>
          <w:ilvl w:val="0"/>
          <w:numId w:val="1"/>
        </w:numPr>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esitas</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orang yang obesitas, jantungnya bekerja lebih keras dalam memompa darah. Hal ini karena biasanya pembuluh darah pada orang yang obesitas terjepit kulit yang berlemak. Orang yang obesitas, tubuhnya bekerja keras untuk membakar berlebihnya kalori yang masuk. Pembakaran kalori ini memerlukan suplai oksigen dalam darah yang cukup. Semakin banyak kalori yang dibakar, semakin banyak pula pasokan oksigen dalam darah. Banyaknya pasokan oksigen dalam darah menjadikan jantung bekerja lebih keras. Dampaknya tekanan darah pada orang obesitas cenderung tinggi (Widharto, 2009:13). </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bih lanjut intervensi yang bertujuan mengurangi obesitas juga mengurangi insiden hipertensi.  Penelitian medis memiliki metode yang lebih seksama untuk mengklasifikasi kegemukan dan obesitas, yaitu indeks massa tubuh (IMT).  </w:t>
      </w:r>
    </w:p>
    <w:p>
      <w:pPr>
        <w:pStyle w:val="ListParagraph"/>
        <w:spacing w:lineRule="auto" w:line="480" w:before="0" w:after="0"/>
        <w:ind w:left="13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1350" w:hanging="0"/>
        <w:contextualSpacing/>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219710</wp:posOffset>
                </wp:positionV>
                <wp:extent cx="2422525" cy="7620"/>
                <wp:effectExtent l="635" t="3175" r="635" b="3175"/>
                <wp:wrapNone/>
                <wp:docPr id="1" name="Straight Connector 1"/>
                <a:graphic xmlns:a="http://schemas.openxmlformats.org/drawingml/2006/main">
                  <a:graphicData uri="http://schemas.microsoft.com/office/word/2010/wordprocessingShape">
                    <wps:wsp>
                      <wps:cNvSpPr/>
                      <wps:spPr>
                        <a:xfrm flipV="1">
                          <a:off x="0" y="0"/>
                          <a:ext cx="242244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2pt,17.3pt" to="301.9pt,17.85pt" ID="Straight Connector 1"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rPr>
        <w:t>IMT =</w:t>
        <w:tab/>
        <w:tab/>
        <w:t xml:space="preserve">          berat badan (kg)</w:t>
      </w:r>
    </w:p>
    <w:p>
      <w:pPr>
        <w:pStyle w:val="ListParagraph"/>
        <w:spacing w:lineRule="auto" w:line="480" w:before="0" w:after="0"/>
        <w:ind w:left="258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nggi badan (m)x Tinggi badan (m)</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i/>
          <w:sz w:val="24"/>
          <w:szCs w:val="24"/>
        </w:rPr>
        <w:t xml:space="preserve">Tabel 2.2 Kategori Ambang Batas IMT untuk Indonesia menurut Depkes, 1994. </w:t>
      </w:r>
      <w:r>
        <w:rPr/>
        <w:t>Pedoman Praktis Pemantauan Status Gizi orang dewasa, Jakarta. Hlm. 4.</w:t>
      </w:r>
    </w:p>
    <w:tbl>
      <w:tblPr>
        <w:tblW w:w="7938" w:type="dxa"/>
        <w:jc w:val="left"/>
        <w:tblInd w:w="-5" w:type="dxa"/>
        <w:tblLayout w:type="fixed"/>
        <w:tblCellMar>
          <w:top w:w="0" w:type="dxa"/>
          <w:left w:w="108" w:type="dxa"/>
          <w:bottom w:w="0" w:type="dxa"/>
          <w:right w:w="108" w:type="dxa"/>
        </w:tblCellMar>
      </w:tblPr>
      <w:tblGrid>
        <w:gridCol w:w="1418"/>
        <w:gridCol w:w="4536"/>
        <w:gridCol w:w="1984"/>
      </w:tblGrid>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tego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ur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kurangan berat badan tingkat ber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 17,0</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kurangan berat badan tingkat ring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18,5</w:t>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rm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18,5-25,0</w:t>
            </w:r>
          </w:p>
        </w:tc>
      </w:tr>
      <w:tr>
        <w:trPr>
          <w:trHeight w:val="5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mu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Keleb</w:t>
            </w:r>
            <w:r>
              <w:rPr>
                <w:rFonts w:eastAsia="Times New Roman" w:cs="Times New Roman" w:ascii="Times New Roman" w:hAnsi="Times New Roman"/>
                <w:sz w:val="24"/>
                <w:szCs w:val="24"/>
                <w:lang w:val="id-ID"/>
              </w:rPr>
              <w:t>i</w:t>
            </w:r>
            <w:r>
              <w:rPr>
                <w:rFonts w:eastAsia="Times New Roman" w:cs="Times New Roman" w:ascii="Times New Roman" w:hAnsi="Times New Roman"/>
                <w:sz w:val="24"/>
                <w:szCs w:val="24"/>
              </w:rPr>
              <w:t>han berat badan tingkat ring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25,0-2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lebihan berat badan tingkat ber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27,0</w:t>
            </w:r>
          </w:p>
        </w:tc>
      </w:tr>
    </w:tbl>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 Penelitian Status Gizi, 2014 (Nyoman, S. 2014).</w:t>
      </w:r>
    </w:p>
    <w:p>
      <w:pPr>
        <w:pStyle w:val="ListParagraph"/>
        <w:numPr>
          <w:ilvl w:val="0"/>
          <w:numId w:val="1"/>
        </w:numPr>
        <w:spacing w:lineRule="auto" w:line="480" w:before="0" w:after="0"/>
        <w:ind w:left="1350" w:hanging="360"/>
        <w:contextualSpacing/>
        <w:jc w:val="both"/>
        <w:rPr/>
      </w:pPr>
      <w:r>
        <w:rPr>
          <w:rFonts w:eastAsia="Times New Roman" w:cs="Times New Roman" w:ascii="Times New Roman" w:hAnsi="Times New Roman"/>
          <w:sz w:val="24"/>
          <w:szCs w:val="24"/>
        </w:rPr>
        <w:t>Perilaku merokok</w:t>
      </w:r>
    </w:p>
    <w:p>
      <w:pPr>
        <w:pStyle w:val="ListParagraph"/>
        <w:spacing w:lineRule="auto" w:line="480" w:before="0" w:after="0"/>
        <w:ind w:left="90" w:firstLine="12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okok meningkatkan tekanan darah melalui mekanisme pelepasan norepinefrin dari ujung-ujung saraf adrenergik yang dipacu oleh nikotin. Risiko merokok berkaitan dengan jumlah rokok yang dihisap perhari, tidak tergantung pada lamanya merokok. Seseorang yang merokok lebih dari satu pak per hari memiliki kerentanan dua kali lebih besar daripada yang tidak merokok. Seseorang disebut memiliki kebiasaan merokok apabila ia melakukan aktivitas merokok setiap hari dengan jumlah satu batang atau lebih sekurang-kurangnya selama satu tahun. Merokok merupakan faktor risiko yang potensial untuk ditiadakan di Indonesia, khususnya dalam upaya melawan arus peningkatan hipertensi dan penyakit kardiovaskuler pada umumnya (Kurniadi, 2014:369).  </w:t>
      </w:r>
    </w:p>
    <w:p>
      <w:pPr>
        <w:pStyle w:val="ListParagraph"/>
        <w:numPr>
          <w:ilvl w:val="0"/>
          <w:numId w:val="1"/>
        </w:numPr>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ss</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dah lama diketahui bahwa stress atau ketegangan jiwa (rasa tertekan, murung, rasa marah, dendam, rasa takut, rasa bersalah) dapat merangsang kelenjar anak ginjal melepaskan hormon adrenalin dan memacu jantung untuk berdenyut lebih cepat serta lebih kuat, sehingga tekanan darah akan meningkat (Smet  Bart, 1994 dalam Suparto 2010). </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menurut Susilo (2011:55) stress juga memiliki hubungan dengan hipertensi. Hal ini diduga melalui peningkatan resistensi pembuluh darah perifer dan curah jantung sehingga akan menstimulasi aktivitas saraf simpatetik. Stress yang dialami seseorang akan membangkitkan syaraf simpatetis yang akan memicu kerja jantung dan menyebabkan peningkatan tekanan darah.</w:t>
      </w:r>
    </w:p>
    <w:p>
      <w:pPr>
        <w:pStyle w:val="ListParagraph"/>
        <w:numPr>
          <w:ilvl w:val="0"/>
          <w:numId w:val="1"/>
        </w:numPr>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tifitas fisik</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berolahraga atau mengikuti aktivitas fisik, tekanan darah sistolik dapat naik menjadi 150-200 mmHg dari tekanan sistolik ketika istirahat sebesar 110-120 mmHg. Sebaliknya, setelah aktivitas seles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tekanan darah akan turun sampai dibawah normal dan berlangsung selama 30-120 menit. Penurunan ini terjadi karena pembuluh darah mengalami pelebaran dan relaksasi. Jika hal ini dilakukan berulang-ulang, lama kelamaan penurunan  tekanan darah akan berlangsung lama. Itulah sebabnya aktivitas dan olahraga secara teratur dapat menurunkan tekanan darah (Wiarto, 2013:47). </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ngkan orang yang tidak aktif cenderung mempunyai frekuensi denyut jantung yang lebih tinggi, sehingga otot jantungnya harus bekerja lebih keras pada setiap kontraksi. Makin keras dan sering otot jantung harus memompa, makin besar tekanan yang dibebankan pada arteri (Sheps, 2005, dalam Anggara 2013). </w:t>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13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t>Tabel 2.3 Klasifikasi Aktifitas Fisik</w:t>
      </w:r>
    </w:p>
    <w:tbl>
      <w:tblPr>
        <w:tblW w:w="7938" w:type="dxa"/>
        <w:jc w:val="left"/>
        <w:tblInd w:w="-5"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fita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sik</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enis Aktifitas fisi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g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ca, menulis, makan, menonton televisi, mendengarkan radio, merapikan tempat tidur, mandi, berdandan, berjalan lambat, bermain kartu dan berbagai kegiatan yang dikerjakan dengan duduk atau tanpa menggerakkan lengan. Tidur, berbaring, duduk, mengetik. Pengacara. Dokter. Guru. Arsitek. Akuntan. Ibu rumah tangga. Pedagang toko. Penganggur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main dengan mendorong benda, bermain pingpong, menyetrika, merawat tanaman, menjahit, mengetik, mencuci baju dengan tangan, menjemur pakaian, berjalan kecepatan sedang serta berbagai kegiatan yang dikerjakan dengan berdiri atau duduk yang banyak menggerakkan lengan. Menyapu, mencuci piring, menghias ruangan.Pelajar. Petani. Pemancing. Mengepel lantai. Berbelanja. Masak. Penjaga toko di swalayan. Jalan-ja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jalan cepat, bermain dengan mengangkat-angkat benda berat, berlari, berenang, bermain tennis, naik turun tangga, memanjat, bersepeda, bermain sky, dansa, sepak bola, bermain bowling, golf, berkebun, bermain dengan banyak menggerakkan lengan. Menggergaji pohon dengan gergaji tangan. Mendaki gunung, menarik becak. Pekerja tambang dan baja. Pandai besi. Penebang pohon.</w:t>
            </w:r>
          </w:p>
        </w:tc>
      </w:tr>
    </w:tbl>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kutip dari Agoes, D (2003), Irianto (2007) dan Arisman (2004) dalam Mardiana (2013).</w:t>
      </w:r>
    </w:p>
    <w:p>
      <w:pPr>
        <w:pStyle w:val="ListParagraph"/>
        <w:numPr>
          <w:ilvl w:val="0"/>
          <w:numId w:val="1"/>
        </w:numPr>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umsi alkohol </w:t>
      </w:r>
    </w:p>
    <w:p>
      <w:pPr>
        <w:pStyle w:val="ListParagraph"/>
        <w:spacing w:lineRule="auto" w:line="480" w:before="0" w:after="0"/>
        <w:ind w:left="0" w:firstLine="135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ekanan darah akibat alkohol belum jelas. Namun, diduga peningkatan kadar kortisol dan peningkatan volume sel darah merah serta kekentalan darah berperan dalam menaikkan tekanan darah (Depkes RI, 2006). </w:t>
      </w:r>
    </w:p>
    <w:p>
      <w:pPr>
        <w:pStyle w:val="ListParagraph"/>
        <w:numPr>
          <w:ilvl w:val="0"/>
          <w:numId w:val="1"/>
        </w:numPr>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sumsi tinggi natrium  </w:t>
      </w:r>
    </w:p>
    <w:p>
      <w:pPr>
        <w:pStyle w:val="ListParagraph"/>
        <w:spacing w:lineRule="auto" w:line="480" w:before="0" w:after="0"/>
        <w:ind w:left="0" w:firstLine="1350"/>
        <w:contextualSpacing/>
        <w:jc w:val="both"/>
        <w:rPr/>
      </w:pPr>
      <w:r>
        <w:rPr>
          <w:rFonts w:eastAsia="Times New Roman" w:cs="Times New Roman" w:ascii="Times New Roman" w:hAnsi="Times New Roman"/>
          <w:sz w:val="24"/>
          <w:szCs w:val="24"/>
        </w:rPr>
        <w:t>Garam atau natrium adalah kation utama dalam cairan ekstraseluler tubuh yang mempunyai fungsi menjaga keseimbangan cairan dan asam basa tubuh, serta berperan dalam transmisi saraf dan kontraksi otot. Asupan natrium yang berlebihan, terutama dalam bentuk natrium klorida, dapat menyebabkan gangguan keseimbangan cairan tubuh, sehingga menyebabkan edema atau asites dan atau hipertensi (Almatsier, 2004:64). Perhimpunan Hipertensi Indonesia (Ina SH, 2004) mencatat, konsumsi garam rata-rata orang Indonesia tiga kali lebih besar dari anjuran badan kesehatan dunia (WHO, 2004) yang maksimal 5 gram atau satu sendok t</w:t>
      </w:r>
      <w:r>
        <w:rPr>
          <w:rFonts w:eastAsia="Times New Roman" w:cs="Times New Roman" w:ascii="Times New Roman" w:hAnsi="Times New Roman"/>
          <w:sz w:val="24"/>
          <w:szCs w:val="24"/>
          <w:lang w:val="id-ID"/>
        </w:rPr>
        <w:t>eh</w:t>
      </w:r>
      <w:r>
        <w:rPr>
          <w:rFonts w:eastAsia="Times New Roman" w:cs="Times New Roman" w:ascii="Times New Roman" w:hAnsi="Times New Roman"/>
          <w:sz w:val="24"/>
          <w:szCs w:val="24"/>
        </w:rPr>
        <w:t xml:space="preserve"> sehari. </w:t>
      </w:r>
    </w:p>
    <w:p>
      <w:pPr>
        <w:pStyle w:val="ListParagraph"/>
        <w:tabs>
          <w:tab w:val="clear" w:pos="720"/>
          <w:tab w:val="left" w:pos="993" w:leader="none"/>
        </w:tabs>
        <w:autoSpaceDE w:val="false"/>
        <w:spacing w:lineRule="auto" w:line="480" w:before="0" w:after="0"/>
        <w:ind w:left="0" w:firstLine="1350"/>
        <w:contextualSpacing/>
        <w:jc w:val="both"/>
        <w:rPr>
          <w:rFonts w:ascii="Times New Roman" w:hAnsi="Times New Roman" w:cs="Times New Roman"/>
          <w:sz w:val="24"/>
          <w:szCs w:val="24"/>
        </w:rPr>
      </w:pPr>
      <w:r>
        <w:rPr>
          <w:rFonts w:cs="Times New Roman" w:ascii="Times New Roman" w:hAnsi="Times New Roman"/>
          <w:sz w:val="24"/>
          <w:szCs w:val="24"/>
        </w:rPr>
        <w:t>Garam merupakan faktor penting dalam patogenesis hipertensi. Hipertensi hampir tidak pernah ditemukan pada suku bangsa dengan asupan garam yang minimal. Asupan garam kurang dari 3 gram/hari prevalensi hipertensinya rendah, sedangkan asupan garam antara 5-15 gram/hari prevalensi hipertensi meningkat menjadi 15-20%. Pengaruh asupan terhadap hipertensi terjadi melalui peningkatan volume plasma, curah jantung dan tekanan darah. Garam meyebabkan penumpukan cairan dalam tubuh, karena menarik cairan diluar sel agar tidak keluar, sehingga akan meningkatkan volume dan tekanan darah. Pada manusia yang mengkonsumsi garam 3 gram atau kurang ditemukan tekanan darah rata-rata rendah, sedangkan asupan garam sekitar 7-8 gram tekanan darahnya rata-rata lebih tinggi. Konsumsi garam yang dianjurkan tidak lebih dari 6 gram/hari yang setara  dengan 110 mmol natrium atau 2400 mg/hari (Sheps, 2005 dalam Suparto 2010).</w:t>
      </w:r>
    </w:p>
    <w:p>
      <w:pPr>
        <w:pStyle w:val="ListParagraph"/>
        <w:numPr>
          <w:ilvl w:val="0"/>
          <w:numId w:val="1"/>
        </w:numPr>
        <w:tabs>
          <w:tab w:val="clear" w:pos="720"/>
          <w:tab w:val="left" w:pos="1170" w:leader="none"/>
        </w:tabs>
        <w:autoSpaceDE w:val="false"/>
        <w:spacing w:lineRule="auto" w:line="480" w:before="0" w:after="0"/>
        <w:ind w:left="135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umsi tinggi lemak jenuh </w:t>
      </w:r>
    </w:p>
    <w:p>
      <w:pPr>
        <w:pStyle w:val="ListParagraph"/>
        <w:spacing w:lineRule="auto" w:line="480" w:before="0" w:after="0"/>
        <w:ind w:left="0" w:firstLine="12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anan tinggi lemak meningkatkan risiko penyakit kardiovaskuler, obesitas, dan kanker tertentu. Memakan makanan yang tinggi lemak jenuh, lemak trans, dan kolesterol akan meningkatkan kadar LDL, pada kondisi ini plak fibrosa dalam lemak secara bertahap menyempitkan lumen arteri koroner sehingga mengurangi volume darah yang dapat mengalir didalamnya, dan sebaliknya tekanan darah akan meningkat (Dwijayanthi, 2011:62)</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p>
    <w:p>
      <w:pPr>
        <w:pStyle w:val="ListParagraph"/>
        <w:spacing w:lineRule="auto" w:line="480" w:before="0" w:after="0"/>
        <w:ind w:left="0" w:firstLine="12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urunan konsumsi lemak jenuh, terutama lemak dalam makanan yang bersumber dari hewan dan peningkatan konsumsi lemak tidak jenuh secukupnya yang berasal dari minyak sayuran, biji-bijian, dan makanan lain yang bersumber dari tanaman dapat dapat menurunkan tekanan darah (Price, 1995 dalam Suparto 2010). </w:t>
      </w:r>
    </w:p>
    <w:p>
      <w:pPr>
        <w:pStyle w:val="ListParagraph"/>
        <w:numPr>
          <w:ilvl w:val="0"/>
          <w:numId w:val="1"/>
        </w:numPr>
        <w:spacing w:lineRule="auto" w:line="480" w:before="0" w:after="0"/>
        <w:ind w:left="135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ggunaan kontrasepsi hormonal </w:t>
      </w:r>
    </w:p>
    <w:p>
      <w:pPr>
        <w:pStyle w:val="Normal"/>
        <w:spacing w:lineRule="auto" w:line="480" w:before="0" w:after="0"/>
        <w:ind w:firstLine="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ingkatan ringan tekanan darah biasa ditemukan pada perempuan yang menggunakan kontrasepsi hormonal terutama yang berusia di atas 35 tahun, yang telah menggunakan kontrasepsi selama 5 tahun, atau pada orang yang obesitas. Hipertensi ini disebabkan oleh peningkatan volume plasma akibat peningkatan aktivitas renin angiotensin aldosteron yang muncul ketika kontrasepsi digunakan. Estrogen dan progesteron sintetik yang dipakai sebagai kontrasepsi menyebabkan retensi natrium. Hal ini merupakan konsekuensi logis dari estrogen yang meningkatkan sintesis substrat renin oleh hepar, dengan meningkatnya substrat renin ini maka angiotensin akan dibuat lebih banyak. Sebagai akibat dari meningkatnya kadar angiotensin, maka pelepasan renin menjadi terhambat. Meningkatnya kadar angiotensin akan merangsang sintesis aldosteron yang akan menimbulkan retensi natrium, pada saat yang sama terjadi vasokonstriksi ginjal dan sistemik. Hal ini dapat terjadi dengan pacu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ngiotensin dan aliran ginj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darah yang berkurang. Kelainan ini masih bisa diperbaiki, namun membutuhkan waktu beberapa minggu setelah obat kontrasepsi tersebut berhenti diminum (Kurniadi, 2014:368).  </w:t>
      </w:r>
    </w:p>
    <w:p>
      <w:pPr>
        <w:pStyle w:val="Normal"/>
        <w:spacing w:lineRule="auto" w:line="480" w:before="0" w:after="0"/>
        <w:ind w:firstLine="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1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6 Komplikasi Hipertensi</w:t>
      </w:r>
    </w:p>
    <w:p>
      <w:pPr>
        <w:pStyle w:val="ListParagraph"/>
        <w:spacing w:lineRule="auto" w:line="480" w:before="0" w:after="0"/>
        <w:ind w:left="0" w:firstLine="9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nty (2011:15) mengemukakan hipertensi dapat berpotensi menjadi komplikasi berbagai penyakit. Komplikasi hipertensi diantaranya adalah stroke hemorargik, penyakit jantung hipertensi, penyakit arteri koronaria, aneurisma, gagal ginjal, dan ensefalopati hipertensi.</w:t>
      </w:r>
    </w:p>
    <w:p>
      <w:pPr>
        <w:pStyle w:val="ListParagraph"/>
        <w:numPr>
          <w:ilvl w:val="0"/>
          <w:numId w:val="2"/>
        </w:numPr>
        <w:spacing w:lineRule="auto" w:line="480" w:before="0" w:after="0"/>
        <w:ind w:left="135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ke </w:t>
      </w:r>
    </w:p>
    <w:p>
      <w:pPr>
        <w:pStyle w:val="Normal"/>
        <w:spacing w:lineRule="auto" w:line="48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komplikasi hipertensi adalah stroke. Di Indonesia, stroke merupakan penyakit nomor tiga yang mematikan setelah jantung dan kanker. Stroke merupakan manifestasi gangguan saraf umum yang timbul mendadak dalam waktu singkat akibat gangguan aliran darah ke otak karena penyumbatan (</w:t>
      </w:r>
      <w:r>
        <w:rPr>
          <w:rFonts w:eastAsia="Times New Roman" w:cs="Times New Roman" w:ascii="Times New Roman" w:hAnsi="Times New Roman"/>
          <w:i/>
          <w:sz w:val="24"/>
          <w:szCs w:val="24"/>
        </w:rPr>
        <w:t>ischemic stroke</w:t>
      </w:r>
      <w:r>
        <w:rPr>
          <w:rFonts w:eastAsia="Times New Roman" w:cs="Times New Roman" w:ascii="Times New Roman" w:hAnsi="Times New Roman"/>
          <w:sz w:val="24"/>
          <w:szCs w:val="24"/>
        </w:rPr>
        <w:t>) atau perdarahan (</w:t>
      </w:r>
      <w:r>
        <w:rPr>
          <w:rFonts w:eastAsia="Times New Roman" w:cs="Times New Roman" w:ascii="Times New Roman" w:hAnsi="Times New Roman"/>
          <w:i/>
          <w:sz w:val="24"/>
          <w:szCs w:val="24"/>
        </w:rPr>
        <w:t>hemorrhagic stroke</w:t>
      </w:r>
      <w:r>
        <w:rPr>
          <w:rFonts w:eastAsia="Times New Roman" w:cs="Times New Roman" w:ascii="Times New Roman" w:hAnsi="Times New Roman"/>
          <w:sz w:val="24"/>
          <w:szCs w:val="24"/>
        </w:rPr>
        <w:t xml:space="preserve">). Dengan kata lain, menurut cara terjadinya, stroke dibedakan menjadi dua macam, yaitu stroke iskemik, dan stroke hemorragik. Stroke hemorragik inilah yang biasanya merupakan komplikasi hipertensi. Hipertensi dapat menyebabkan tekanan yang lebih besar pada dinding pembuluh darah sehingga dinding pembuluh darah menjadi lemah dan pembuluh darah akan mudah pecah. Pecahnya pembuluh darah di otak dapat menyebabkan sel-sel otak yang seharusnya mendapatkan asupan oksigen dan nutrisi yang dibawa melalui pembuluh darah tersebut kekuangan nutrisi dan akhirnya mati. Darah yang keluar dari pembuluh darah yang pecah juga dapat merusak sel-sel otak yang berada disekitarnya. </w:t>
      </w:r>
    </w:p>
    <w:p>
      <w:pPr>
        <w:pStyle w:val="Normal"/>
        <w:spacing w:lineRule="auto" w:line="48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480" w:before="0" w:after="0"/>
        <w:ind w:left="135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Jantung</w:t>
      </w:r>
    </w:p>
    <w:p>
      <w:pPr>
        <w:pStyle w:val="ListParagraph"/>
        <w:spacing w:lineRule="auto" w:line="480" w:before="0" w:after="0"/>
        <w:ind w:left="135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ningkatan tekanan darah secara sistemik menigkatkan resistensi terhadap pemompaan darah dari ventrikel kiri sehingga beban jantung bertambah. Sebagai akibatnya, terjadi hipertrofi ventrikel kiri untuk meningkatkan kontraksi. Hipertrofi ini ditandai dengan ketebalan dinding yang bertambah, fungsi ruang yang memburuk, dan dilatasi ruang jantung. Akan tetapi, kemampuan ventrikel untuk mempertahankan curah jantung dengan hipertrofi kompensasi akhirnya terlampaui dan terjadi dilatasi dan “payah jantung”. Jantung semakin terancam seiring parahnya aterosklerosis koroner. Angina pektoris juga dapat terjadi karena gabungan penyakit arterial </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oroner yang cepat dan kebutuhan oksigen miokard yang bertambah akibat penambahan massa miokard. </w:t>
      </w:r>
    </w:p>
    <w:p>
      <w:pPr>
        <w:pStyle w:val="ListParagraph"/>
        <w:numPr>
          <w:ilvl w:val="0"/>
          <w:numId w:val="2"/>
        </w:numPr>
        <w:spacing w:lineRule="auto" w:line="480" w:before="0" w:after="0"/>
        <w:ind w:left="135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akit Arteri Koronaria</w:t>
      </w:r>
    </w:p>
    <w:p>
      <w:pPr>
        <w:pStyle w:val="ListParagraph"/>
        <w:spacing w:lineRule="auto" w:line="480" w:before="0" w:after="0"/>
        <w:ind w:left="1350" w:hanging="0"/>
        <w:contextualSpacing/>
        <w:jc w:val="both"/>
        <w:rPr/>
      </w:pPr>
      <w:r>
        <w:rPr>
          <w:rFonts w:eastAsia="Times New Roman" w:cs="Times New Roman" w:ascii="Times New Roman" w:hAnsi="Times New Roman"/>
          <w:sz w:val="24"/>
          <w:szCs w:val="24"/>
        </w:rPr>
        <w:t>Hipertensi umumnya diakui sebagai faktor risiko utama penyakit arteri koronaria, bersama dengan diabetes mellitus. Plak terbentuk pada percabangan arteri yang kearah arteri koronaria kiri, arteri koronaria kanan, dan agak jarang pada arteri sirromfleks. Aliran darah ke distal dapat mengalami obstruksi secara permanen maupun sementara yang disebabkan oleh akumulasi plak atau penggumpalan. Sirkulasi kolateral berkembang di sekitar obstruksi arteromasus yang menghambat pertukaran gas dan nutrisi ke miokardium. Kegagalan sirkulasi kolateral untuk menyediakan suplai oksigen yang adekuat ke sel yang berakibat terjadinya penyakit arteri koronaria.</w:t>
      </w:r>
    </w:p>
    <w:p>
      <w:pPr>
        <w:pStyle w:val="ListParagraph"/>
        <w:numPr>
          <w:ilvl w:val="0"/>
          <w:numId w:val="2"/>
        </w:numPr>
        <w:spacing w:lineRule="auto" w:line="480" w:before="0" w:after="0"/>
        <w:ind w:left="135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urisma</w:t>
      </w:r>
    </w:p>
    <w:p>
      <w:pPr>
        <w:pStyle w:val="ListParagraph"/>
        <w:spacing w:lineRule="auto" w:line="480" w:before="0" w:after="0"/>
        <w:ind w:left="135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mbuluh darah terdiri dari beberapa lapisan, tetapi ada yang terpisah sehingga ada ruangan yang memungkinkan darah masuk. Pelebaran pembuluh darah bisa timbul karena dinding pembuluh darah aorta terpisah atau disebut aorta disekans. Ini dapat menimbulkan penyakit aneurisma. Gejalanya adalah sakit kepala yang hebat serta sakit di perut sampai ke pinggang belakang dan di ginjal. Mekanisme</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nya terjadi pelebaran pembuluh darah aorta (pembuluh nadi besar yang membawa darah ke seluruh tubuh). Aneurisma pada perut dan dada penyebab utamanya pengerasan dinding pembuluh darah karena proses penuaan (aterosklerosis) dan tekanan darah tinggi memicu timbulnya aneurisma. </w:t>
      </w:r>
    </w:p>
    <w:p>
      <w:pPr>
        <w:pStyle w:val="ListParagraph"/>
        <w:numPr>
          <w:ilvl w:val="0"/>
          <w:numId w:val="2"/>
        </w:numPr>
        <w:spacing w:lineRule="auto" w:line="480" w:before="0" w:after="0"/>
        <w:ind w:left="135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gal Ginjal</w:t>
      </w:r>
    </w:p>
    <w:p>
      <w:pPr>
        <w:pStyle w:val="ListParagraph"/>
        <w:spacing w:lineRule="auto" w:line="480" w:before="0" w:after="0"/>
        <w:ind w:left="13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gal ginjal merupakan suatu keadaan klinis kerusakan ginjal yang progresif dan tidak dapat diperbaiki dari berbagai penyebab. Salah satunya pada bagian yang menuju ke kardiovaskular. Mekanisme terjadinya hipertensi pada gagal ginjal kronis karena penimbunan garam dan air, atau system renin angiotensin aldosteron (RAA). </w:t>
      </w:r>
    </w:p>
    <w:p>
      <w:pPr>
        <w:pStyle w:val="ListParagraph"/>
        <w:numPr>
          <w:ilvl w:val="0"/>
          <w:numId w:val="2"/>
        </w:numPr>
        <w:spacing w:lineRule="auto" w:line="480" w:before="0" w:after="0"/>
        <w:ind w:left="1350" w:hanging="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efalopati Hipertensi</w:t>
      </w:r>
    </w:p>
    <w:p>
      <w:pPr>
        <w:pStyle w:val="ListParagraph"/>
        <w:spacing w:lineRule="auto" w:line="480" w:before="0" w:after="0"/>
        <w:ind w:left="13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efalopati hipertensi merupakan suatu keadaan peningkatan parah tekanan arteri disertai dengan mual, muntah, dan nyeri kepala yang berlanjut ke koma dan disertai tanda klinik deficit neurologi. Jika kasus ini tidak diterapi secara dini, sindrom ini akan berlanjut menjadi stroke, ensefalopati menahun, atau hipertensi maligna. Kemudian, sifat reversibilitas jauh lebih lambat dan jauh lebih meragukan. </w:t>
      </w:r>
    </w:p>
    <w:p>
      <w:pPr>
        <w:pStyle w:val="ListParagraph"/>
        <w:spacing w:lineRule="auto" w:line="480" w:before="0" w:after="0"/>
        <w:ind w:left="135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7 Penatalaksanaan Hipertensi</w:t>
      </w:r>
    </w:p>
    <w:p>
      <w:pPr>
        <w:pStyle w:val="ListParagraph"/>
        <w:spacing w:lineRule="auto" w:line="480" w:before="0" w:after="0"/>
        <w:ind w:left="0" w:firstLine="9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nurut Mansjoer (2001:519) tujuan dari penatalaksanaan hipertensi adalah menurunkan risiko penyakit kardiovaskuler, mortalitas, serta morbiditas. Sedangkan tujuan terapi adalah mencapai dan mempertahankan tekanan sistolik di bawah 140 mmHg, tekanan diastoli</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 di bawah 90 mmHg dan mengontrol faktor risiko. Hal ini dapat dicapai dengan modifikasi gaya hidup atau dengan obat antihipertensi. </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risiko dikategorikan menjadi :</w:t>
      </w:r>
    </w:p>
    <w:p>
      <w:pPr>
        <w:pStyle w:val="Normal"/>
        <w:spacing w:lineRule="auto" w:line="480"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Pasien dengan tekanan darah perbatasan, atau tingkat 1,2, atau 3, tanpa gejala penyakit kardiovaskuler, kerusakan organ, atau faktor risiko lainnya. Bila dengan modifikasi gaya hidup tekanan darah belum dapat diturunkan, maka harus diberikan obat antihipertensi.</w:t>
      </w:r>
    </w:p>
    <w:p>
      <w:pPr>
        <w:pStyle w:val="Normal"/>
        <w:spacing w:lineRule="auto" w:line="480" w:before="0" w:after="0"/>
        <w:ind w:left="990" w:hanging="360"/>
        <w:jc w:val="both"/>
        <w:rPr/>
      </w:pPr>
      <w:r>
        <w:rPr>
          <w:rFonts w:eastAsia="Times New Roman" w:cs="Times New Roman" w:ascii="Times New Roman" w:hAnsi="Times New Roman"/>
          <w:sz w:val="24"/>
          <w:szCs w:val="24"/>
        </w:rPr>
        <w:t>B : Pasien tanpa penyakit kardiovaskuler atau kerusakan organ lainnya, tapi memiliki satu atau lebih faktor risiko, namun bukan diabetes mellitus. Jika terdapat beberapa faktor maka harus langsung diberikan obat antihipertensi.</w:t>
      </w:r>
    </w:p>
    <w:p>
      <w:pPr>
        <w:pStyle w:val="Normal"/>
        <w:spacing w:lineRule="auto" w:line="480" w:before="0" w:after="0"/>
        <w:ind w:left="108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 Pasien dengan gejala klinis penyakit kardiovaskular atau kerusakan organ yang jelas. </w:t>
      </w:r>
    </w:p>
    <w:p>
      <w:pPr>
        <w:pStyle w:val="Normal"/>
        <w:spacing w:lineRule="auto" w:line="480" w:before="0" w:after="0"/>
        <w:ind w:left="108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Tabel 2.4</w:t>
      </w:r>
      <w:r>
        <w:rPr/>
        <w:t xml:space="preserve"> Penatalaksanaan berdasarkan klasifikasi risiko :</w:t>
      </w:r>
    </w:p>
    <w:tbl>
      <w:tblPr>
        <w:tblW w:w="7938" w:type="dxa"/>
        <w:jc w:val="left"/>
        <w:tblInd w:w="0" w:type="dxa"/>
        <w:tblLayout w:type="fixed"/>
        <w:tblCellMar>
          <w:top w:w="0" w:type="dxa"/>
          <w:left w:w="108" w:type="dxa"/>
          <w:bottom w:w="0" w:type="dxa"/>
          <w:right w:w="108" w:type="dxa"/>
        </w:tblCellMar>
      </w:tblPr>
      <w:tblGrid>
        <w:gridCol w:w="1930"/>
        <w:gridCol w:w="2038"/>
        <w:gridCol w:w="2039"/>
        <w:gridCol w:w="1931"/>
      </w:tblGrid>
      <w:tr>
        <w:trPr/>
        <w:tc>
          <w:tcPr>
            <w:tcW w:w="193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kanan Darah</w:t>
            </w:r>
          </w:p>
        </w:tc>
        <w:tc>
          <w:tcPr>
            <w:tcW w:w="203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risiko A</w:t>
            </w:r>
          </w:p>
        </w:tc>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risiko B</w:t>
            </w:r>
          </w:p>
        </w:tc>
        <w:tc>
          <w:tcPr>
            <w:tcW w:w="193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lompok risiko C</w:t>
            </w:r>
          </w:p>
        </w:tc>
      </w:tr>
      <w:tr>
        <w:trPr/>
        <w:tc>
          <w:tcPr>
            <w:tcW w:w="193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39/ 85-89</w:t>
            </w:r>
          </w:p>
        </w:tc>
        <w:tc>
          <w:tcPr>
            <w:tcW w:w="203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ifikasi gaya hidup</w:t>
            </w:r>
          </w:p>
        </w:tc>
        <w:tc>
          <w:tcPr>
            <w:tcW w:w="20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ifikasi gaya hidup</w:t>
            </w:r>
          </w:p>
        </w:tc>
        <w:tc>
          <w:tcPr>
            <w:tcW w:w="19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gan obat</w:t>
            </w:r>
          </w:p>
        </w:tc>
      </w:tr>
      <w:tr>
        <w:trPr/>
        <w:tc>
          <w:tcPr>
            <w:tcW w:w="193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59/ 90-99</w:t>
            </w:r>
          </w:p>
        </w:tc>
        <w:tc>
          <w:tcPr>
            <w:tcW w:w="203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ifikasi gaya hidup</w:t>
            </w:r>
          </w:p>
        </w:tc>
        <w:tc>
          <w:tcPr>
            <w:tcW w:w="203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ifikasi gaya hidup</w:t>
            </w:r>
          </w:p>
        </w:tc>
        <w:tc>
          <w:tcPr>
            <w:tcW w:w="19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gan obat</w:t>
            </w:r>
          </w:p>
        </w:tc>
      </w:tr>
      <w:tr>
        <w:trPr/>
        <w:tc>
          <w:tcPr>
            <w:tcW w:w="193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60/ ≥100</w:t>
            </w:r>
          </w:p>
        </w:tc>
        <w:tc>
          <w:tcPr>
            <w:tcW w:w="203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gan obat</w:t>
            </w:r>
          </w:p>
        </w:tc>
        <w:tc>
          <w:tcPr>
            <w:tcW w:w="20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gan obat</w:t>
            </w:r>
          </w:p>
        </w:tc>
        <w:tc>
          <w:tcPr>
            <w:tcW w:w="19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gan obat</w:t>
            </w:r>
          </w:p>
        </w:tc>
      </w:tr>
    </w:tbl>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ber : (Mansjoer, 2001)</w:t>
      </w:r>
    </w:p>
    <w:p>
      <w:pPr>
        <w:pStyle w:val="Normal"/>
        <w:spacing w:lineRule="auto" w:line="48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ifikasi gaya hidup cukup efektif, dapat menurunkan risiko kardiovaskular dengan biaya sedikit, dan risiko minimal. Penatalaksanaan ini tetap dianjurkan meski harus disertai dengan obat antihipertensi karena dapat menurunkan jumlah dan dosis obat. Langkah-langkah yang dianjurkan adalah untuk : </w:t>
      </w:r>
    </w:p>
    <w:p>
      <w:pPr>
        <w:pStyle w:val="ListParagraph"/>
        <w:numPr>
          <w:ilvl w:val="0"/>
          <w:numId w:val="6"/>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nkan berat badan bila terdapat kelebihan (indeks masa tubuh ≥27).</w:t>
      </w:r>
    </w:p>
    <w:p>
      <w:pPr>
        <w:pStyle w:val="ListParagraph"/>
        <w:numPr>
          <w:ilvl w:val="0"/>
          <w:numId w:val="6"/>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tasi al</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ohol</w:t>
      </w:r>
      <w:r>
        <w:rPr>
          <w:rFonts w:eastAsia="Times New Roman" w:cs="Times New Roman" w:ascii="Times New Roman" w:hAnsi="Times New Roman"/>
          <w:sz w:val="24"/>
          <w:szCs w:val="24"/>
          <w:lang w:val="id-ID"/>
        </w:rPr>
        <w:t>.</w:t>
      </w:r>
    </w:p>
    <w:p>
      <w:pPr>
        <w:pStyle w:val="ListParagraph"/>
        <w:numPr>
          <w:ilvl w:val="0"/>
          <w:numId w:val="6"/>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aktifitas fisik aerobic (30-45 menit/hari)</w:t>
      </w:r>
      <w:r>
        <w:rPr>
          <w:rFonts w:eastAsia="Times New Roman" w:cs="Times New Roman" w:ascii="Times New Roman" w:hAnsi="Times New Roman"/>
          <w:sz w:val="24"/>
          <w:szCs w:val="24"/>
          <w:lang w:val="id-ID"/>
        </w:rPr>
        <w:t>.</w:t>
      </w:r>
    </w:p>
    <w:p>
      <w:pPr>
        <w:pStyle w:val="ListParagraph"/>
        <w:numPr>
          <w:ilvl w:val="0"/>
          <w:numId w:val="6"/>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asupan natrium (&lt;100 mmol Na/ 2,4 g Na/6 g NaCl/hari)</w:t>
      </w:r>
      <w:r>
        <w:rPr>
          <w:rFonts w:eastAsia="Times New Roman" w:cs="Times New Roman" w:ascii="Times New Roman" w:hAnsi="Times New Roman"/>
          <w:sz w:val="24"/>
          <w:szCs w:val="24"/>
          <w:lang w:val="id-ID"/>
        </w:rPr>
        <w:t>.</w:t>
      </w:r>
    </w:p>
    <w:p>
      <w:pPr>
        <w:pStyle w:val="ListParagraph"/>
        <w:numPr>
          <w:ilvl w:val="0"/>
          <w:numId w:val="6"/>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tahankan asupan kalium yang adekuat (90 mmol/hari).</w:t>
      </w:r>
    </w:p>
    <w:p>
      <w:pPr>
        <w:pStyle w:val="ListParagraph"/>
        <w:numPr>
          <w:ilvl w:val="0"/>
          <w:numId w:val="6"/>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tahankan asupan kalsium dan magnesium yang adekuat.</w:t>
      </w:r>
    </w:p>
    <w:p>
      <w:pPr>
        <w:pStyle w:val="ListParagraph"/>
        <w:numPr>
          <w:ilvl w:val="0"/>
          <w:numId w:val="6"/>
        </w:numPr>
        <w:spacing w:lineRule="auto" w:line="480" w:before="0" w:after="0"/>
        <w:ind w:left="12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henti merokok dan mengurangi asupan lemak jenuh dan kolesterol dalam makanan.</w:t>
      </w:r>
    </w:p>
    <w:p>
      <w:pPr>
        <w:pStyle w:val="Normal"/>
        <w:spacing w:lineRule="auto" w:line="48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atalaksanaan dengan obat antihipertensi dimulai dengan dosis rendah kemudian ditingkatkan secara titrasi sesuai dengan umur, kebutuhan, dan usia. Terapi yang optimal harus efektif selama 24 jam, lebih disukai dalam dosis tunggal karena kepatuhan lebih baik, lebih murah, dapat mengontrol hipertensi terus menerus, dan melindungi pasien terhadap berbagai risiko dari kematian mendadak, serangan jantung, atau stroke akibat peningkatan tekanan darah mendadak saat bangun tidur. Setelah diputuskan untuk memakai obat antihipertensi dan bila tidak terdapat indikasi untuk memilih golongan obat tertentu, diberikan diureti</w:t>
      </w:r>
      <w:r>
        <w:rPr>
          <w:rFonts w:eastAsia="Times New Roman" w:cs="Times New Roman" w:ascii="Times New Roman" w:hAnsi="Times New Roman"/>
          <w:sz w:val="24"/>
          <w:szCs w:val="24"/>
          <w:lang w:val="id-ID"/>
        </w:rPr>
        <w:t>k</w:t>
      </w:r>
      <w:r>
        <w:rPr>
          <w:rFonts w:eastAsia="Times New Roman" w:cs="Times New Roman" w:ascii="Times New Roman" w:hAnsi="Times New Roman"/>
          <w:sz w:val="24"/>
          <w:szCs w:val="24"/>
        </w:rPr>
        <w:t xml:space="preserve"> atau beta bloker. Diuretik biasanya menjadi tambahan karena dapat meningkatkan efek obat yang lain. </w:t>
      </w:r>
    </w:p>
    <w:p>
      <w:pPr>
        <w:pStyle w:val="Normal"/>
        <w:spacing w:lineRule="auto" w:line="480"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left="709"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2"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8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49:00Z</dcterms:created>
  <dc:creator>ACER V5-132</dc:creator>
  <dc:description/>
  <cp:keywords/>
  <dc:language>en-US</dc:language>
  <cp:lastModifiedBy>giSulll .co.id</cp:lastModifiedBy>
  <cp:lastPrinted>2015-02-16T01:56:00Z</cp:lastPrinted>
  <dcterms:modified xsi:type="dcterms:W3CDTF">2015-08-05T18:49:00Z</dcterms:modified>
  <cp:revision>2</cp:revision>
  <dc:subject/>
  <dc:title/>
</cp:coreProperties>
</file>