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hanging="9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Latar Belakang</w:t>
      </w:r>
    </w:p>
    <w:p>
      <w:pPr>
        <w:pStyle w:val="Normal"/>
        <w:autoSpaceDE w:val="false"/>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rogram kesehatan dan keselamatan kerja merupakan suatu upaya pemberian perlindungan kesehatan dan keselamatan kerja bagi masyarakat pekerja (Departemen Kesehatan RI, 2003).  Berbagai upaya keselamatan dan kesehatan kerja seperti pencegahan terhadap kecelakaan dan penyakit akibat kerja, pengendalian bahaya di tempat kerja, promosi kesehatan, pengobatan dan rehabilitasi merupakan upaya memberikan jaminan keselamatan dan memberikan derajat kesehatan pada para pekerja atau buruh (A.M. Sugeng Budiono dkk, 2000:5). </w:t>
      </w:r>
    </w:p>
    <w:p>
      <w:pPr>
        <w:pStyle w:val="Normal"/>
        <w:autoSpaceDE w:val="false"/>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Di tempat kerja, terdapat beberapa faktor yang mempengaruhi lingkungan kerja seperti; faktor fisik, faktor kimia, faktor biologis dan faktor psikologis. Semua faktor tersebut dapat menimbulkan gangguan terhadap suasana kerja dan berpengaruh terhadap kesehatan dan keselamatan kerja (Tarwaka dkk, 2004:33). Dalam ilmu keperawatan komunitas hal tersebut ada dalam sasaran komunitas dewasa khususnya dewasa pekerja. Untuk itu, perlu dikembangkan dan ditingkatkan upaya promosi dan pencegahan dalam rangka menekan serendah mungkin risiko penyakit yang timbul akibat pekerjaan atau lingkungan kerja. Risiko ini bervariasi mulai dari yang paling ringan sampai yang paling berat, tergantung jenis pekerjaanya (Anies, 2005:1). Pekerja ringan merupakan pekerjaan yang tidak memerlukan banyak tenaga. Sedangkan, pekerja berat merupakan pekerjaan yang memerlukan tenaga ekstra dan lamanya bekerja lebih dari 8 jam tiap harinya. Contoh pekerja berat adalah kuli panggul, kuli bangunan, tukang becak dan lain-lain. Semakin beratnya pekerjaan seseorang maka semakin berat juga beban kerja otot dalam bekerja. </w:t>
      </w:r>
    </w:p>
    <w:p>
      <w:pPr>
        <w:pStyle w:val="Normal"/>
        <w:autoSpaceDE w:val="false"/>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Pekerja berat seperti penarik becak sering mengeluhkan nyeri pada bagian punggung dan pinggang dikarenakan sering mengayuh beban yang berat secara terus-menerus dan posisi saat bekerja yang salah. Menurut Llewellyn dalam Pratiwi (2009), 90% kasus nyeri punggung bawah bukan disebabkan oleh kelainan organik, melainkan oleh kesalahan posisi tubuh dalam bekerja. Sedangkan, menurut Risyanto (2008), otot-otot punggung akan bekerja keras menahan beban anggota gerak atas, akibatnya beban kerja bertumpu di daerah pinggang dan menyebabkan otot pinggang sebagai penahan beban utama akan mudah mengalami kelelahan dan selanjutnya akan terjadi nyeri pada otot punggung bawah. </w:t>
      </w:r>
    </w:p>
    <w:p>
      <w:pPr>
        <w:pStyle w:val="Normal"/>
        <w:autoSpaceDE w:val="false"/>
        <w:spacing w:lineRule="auto" w:line="480" w:before="240" w:after="200"/>
        <w:ind w:firstLine="720"/>
        <w:jc w:val="both"/>
        <w:rPr/>
      </w:pPr>
      <w:r>
        <w:rPr>
          <w:rFonts w:cs="Times New Roman" w:ascii="Times New Roman" w:hAnsi="Times New Roman"/>
          <w:sz w:val="24"/>
          <w:szCs w:val="24"/>
        </w:rPr>
        <w:t xml:space="preserve">Nyeri punggung menjadi masalah dibanyak negara karena seringkali mempengaruhi produktivitas kerja (Gatam dalam Laily, 2008). Prevalensi nyeri punggung bawah pada pemandu seperti supir, pengendara sepeda motor, atau penarik becak lebih tinggi dibanding pekerjaan-pekerjaan lain. Penarik becak merupakan pekerjaan yang menghandalkan kekuatan otot, terutama kekuatan otot kaki, paha dan punggung. Selain itu, perlu dibutuhkan tenaga ekstra untuk mengayuh dan menjalankan becak sampai tujuan. </w:t>
      </w:r>
    </w:p>
    <w:p>
      <w:pPr>
        <w:pStyle w:val="Normal"/>
        <w:autoSpaceDE w:val="false"/>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Becak sudah ada semenjak Jepang memasuki Indonesia pada tahun 1942, pada tahun ini jumlah becak sangat banyak dan merupakan transportasi yang berkembang pesat. Saat ini, populasi komunitas tukang becak semakin menurun karena sepinya penumpang dan tidak seimbangnya, tenaga yang dikeluarkan dengan pendapatan yang diperoleh. Tukang becak ini merupakan alat transportasi yang bukan dibawah naungan pemerintah hanya terbentuk sebagai komunitas. Jadi, untuk keselamatan kerja tukang becak kurang mendapatkan perhatian dari pemerintah. Rata-rata penarik becak berumur dewasa muda keatas. Penarik becak merupakan pekerjaan beresiko tinggi dengan berbagai gangguan fisik dan psikologis. Posisi tubuh yang jangkal, serta adanya tekanan pada kaki dan punggung pada penarik becak dengan posisi tubuh tetap untuk waktu yang lama mengakibatkan banyak keluhan. Keluhan pada tukang becak seperti sakit leher, bahu, kaki dan bahkan nyeri punggung merupakan keluhan yang paling banyak dijumpai. Sampai saat ini belum ada data penelitian tentang nyeri punggung pada tukang becak di Indonesia, tetapi riset sudah banyak meneliti mengenai keluhan nyeri punggung pada pekerja berat lainnya. Oleh sebab itu peneliti tertarik untuk melakukan penelitian ini.</w:t>
      </w:r>
    </w:p>
    <w:p>
      <w:pPr>
        <w:pStyle w:val="Normal"/>
        <w:autoSpaceDE w:val="false"/>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Angka perkiraan menunjukkan bahwa lebih 80% orang dewasa pernah mengeluh nyeri punggung bawah (Dachlan, 2009). Hasil penelitian yang dilakukan Pokdi Nyeri PERDOSSI (Persatuan Dokter Saraf Seluruh Indonesia) di Poliklinik Neurologi Rumah Sakit Cipto Mangunkusumo (RSCM) pada tahun 2002 menemukan prevalensi penderita nyeri punggung bawah sebanyak 15,6%. Angka ini berada pada urutan kedua tertinggi sesudah sefalgia dan migren yang mencapai 34,8%. </w:t>
      </w:r>
    </w:p>
    <w:p>
      <w:pPr>
        <w:pStyle w:val="Normal"/>
        <w:autoSpaceDE w:val="false"/>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Dari hasil penelitian secara nasional yang juga dilakukan di 14 kota di Indonesia oleh kelompok studi nyeri PERDOSSI tahun 2002 ditemukan 18,1% penderita nyeri punggung bawah. National Savety Council juga melaporkan bahwa sakit akibat kerja yang frekwensi kejadiannya paling tinggi adalah sakit atau nyeri pada punggung yaitu 22% dari 1.700.000 kasus (Tarwaka dkk, 2004:118). Hasil studi Departemen Kesehatan RI tentang profil masalah kesehatan di Indonesia tahun 2005 menunjukkan bahwa sekitar 40,5% penyakit yang diderita pekerja berhubungan dengan pekerjaanya. Menurut studi yang dilakukan terhadap 9.482 pekerja di 12 Kabupaten kota di Indonesia, umumnya berupa penyakit musculoskeletal (16%), kardiovaskular (8%), gangguan saraf (6%), gangguan pernapasan (3%) dan gangguan THT (1,5%).</w:t>
      </w:r>
    </w:p>
    <w:p>
      <w:pPr>
        <w:pStyle w:val="Normal"/>
        <w:autoSpaceDE w:val="false"/>
        <w:spacing w:lineRule="auto" w:line="480" w:before="240" w:after="200"/>
        <w:ind w:firstLine="720"/>
        <w:jc w:val="both"/>
        <w:rPr/>
      </w:pPr>
      <w:r>
        <w:rPr>
          <w:rFonts w:cs="Times New Roman" w:ascii="Times New Roman" w:hAnsi="Times New Roman"/>
          <w:sz w:val="24"/>
          <w:szCs w:val="24"/>
        </w:rPr>
        <w:t>Biasanya penanganan nyeri punggung yang dilakukan oleh orang dewasa adalah dengan minum obat-obatan atau hanya dibiarkan saja sampai nyeri itu hilang dengan sendirinya. Namun, jika hal ini dibiarkan maka nyeri yang sedang dialami tidak kunjung sembuh atau bahkan bisa menjadi nyeri kronis. Penanganan nyeri punggung dapat dilakukan dengan dua cara yaitu dengan cara Farmakologi dan Non Farmakologi. Penanganan dengan cara Non Farmakologi salah satunya dengan melakukan peregangan otot punggung (stretching). Menurut Nichale (200</w:t>
      </w:r>
      <w:r>
        <w:rPr>
          <w:rFonts w:cs="Times New Roman" w:ascii="Times New Roman" w:hAnsi="Times New Roman"/>
          <w:sz w:val="24"/>
          <w:szCs w:val="24"/>
          <w:lang w:val="id-ID"/>
        </w:rPr>
        <w:t>7</w:t>
      </w:r>
      <w:r>
        <w:rPr>
          <w:rFonts w:cs="Times New Roman" w:ascii="Times New Roman" w:hAnsi="Times New Roman"/>
          <w:sz w:val="24"/>
          <w:szCs w:val="24"/>
        </w:rPr>
        <w:t xml:space="preserve">) </w:t>
      </w:r>
      <w:r>
        <w:rPr>
          <w:rFonts w:cs="Times New Roman" w:ascii="Times New Roman" w:hAnsi="Times New Roman"/>
          <w:i/>
          <w:iCs/>
          <w:sz w:val="24"/>
          <w:szCs w:val="24"/>
        </w:rPr>
        <w:t xml:space="preserve">stretching/ </w:t>
      </w:r>
      <w:r>
        <w:rPr>
          <w:rFonts w:cs="Times New Roman" w:ascii="Times New Roman" w:hAnsi="Times New Roman"/>
          <w:sz w:val="24"/>
          <w:szCs w:val="24"/>
        </w:rPr>
        <w:t xml:space="preserve">gerak fleksi dapat menurunkan nyeri punggung bawah pada dewasa muda tetapi untuk lansia belum jelas dan perlu untuk diteliti lebih lanjut. </w:t>
      </w:r>
    </w:p>
    <w:p>
      <w:pPr>
        <w:pStyle w:val="Normal"/>
        <w:autoSpaceDE w:val="false"/>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Latihan peregangan otot merupakan latihan yang dapat dilakukan untuk meningkatkan fleksibilitas (Alter, 2008). Fleksibillitas sangat penting bagi pekerja berat karena dapat mempermudah gerakan, mengurangi kekakuan, meningkatkan keterampilan,dan mengurangi cedera. Latihan peregangan merupakan salah satu terapi yang dapat dilakukan untuk mengatasi nyeri punggung bawah selain istirahat, pemberian analgetika, pemberian modalitas fisik (panas, dingin, stimulasi listrik ) dan alat ortesa (Sunarto, 2005). Latihan peregangan juga dapat mengurangi risiko keseleo sendi dan cedera otot (kram), mengurangi risiko cedera punggung, mengurangi ketegangan dan rasa nyeri pada otot (Alter, 2008).</w:t>
      </w:r>
    </w:p>
    <w:p>
      <w:pPr>
        <w:pStyle w:val="Normal"/>
        <w:autoSpaceDE w:val="false"/>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Menurut hasil penelitian dari (Okananto 2014), peregangan (stretching) berpengaruh terhadap penurunan keluhan nyeri pinggang dan nyeri punggung. Hal ini disebabkan karena dengan dilakukan gerakan stretching dapat membantu relaksasi otot sehingga otot lebih lentur dalam bergerak karena peningkatan suplai oksigen setelah melakukan stretching juga akan meningkatkan kelenturan, yaitu kemampuan untuk menggerakan otot serta persendian pada seluruh daerah pergerakan (Wiguna, 2012). Begitu juga dengan hasil penelitian yang dilakukan oleh (Putra Dkk, 2012) bahwa ada penurunan rata-rata intensitas nyeri punggung bawah pada kelompok perlakuan sesudah diberikan latihan peregangan otot secara rutin. Menurut penelitian dari (Sa’adah, 2013) stretching untuk penurunan tingkat nyeri efektif dilakukan 2 minggu, seminggu 3 kali.</w:t>
      </w:r>
    </w:p>
    <w:p>
      <w:pPr>
        <w:pStyle w:val="Normal"/>
        <w:autoSpaceDE w:val="false"/>
        <w:spacing w:lineRule="auto" w:line="480" w:before="240" w:after="200"/>
        <w:ind w:firstLine="720"/>
        <w:jc w:val="both"/>
        <w:rPr>
          <w:rFonts w:ascii="Times New Roman" w:hAnsi="Times New Roman" w:cs="Times New Roman"/>
          <w:sz w:val="24"/>
          <w:szCs w:val="24"/>
        </w:rPr>
      </w:pPr>
      <w:r>
        <w:rPr>
          <w:rFonts w:cs="Times New Roman" w:ascii="Times New Roman" w:hAnsi="Times New Roman"/>
          <w:sz w:val="24"/>
          <w:szCs w:val="24"/>
        </w:rPr>
        <w:t>Hasil studi pendahuluan di Pasar Bunul Kota Malang pada tanggal pada tanggal 26 Januari 2016 menunjukkan, dari 13 tukang becak yang bekerja terdapat 7 orang yang mengeluh nyeri punggung saja, 2 orang mengeluh nyeri punggung dan kaki, dan 2 orang lainya tidak mengeluh nyeri sama sekali, sedangkan 2 orang lainnya belum sempat terkaji dan penarik becak langsung masuk kedalam pasar untuk mencari penumpang.</w:t>
      </w:r>
    </w:p>
    <w:p>
      <w:pPr>
        <w:pStyle w:val="Normal"/>
        <w:autoSpaceDE w:val="false"/>
        <w:spacing w:lineRule="auto" w:line="480" w:before="240" w:after="200"/>
        <w:ind w:firstLine="720"/>
        <w:jc w:val="both"/>
        <w:rPr/>
      </w:pPr>
      <w:r>
        <w:rPr>
          <w:rFonts w:cs="Times New Roman" w:ascii="Times New Roman" w:hAnsi="Times New Roman"/>
          <w:sz w:val="24"/>
          <w:szCs w:val="24"/>
        </w:rPr>
        <w:t>Berdasarkan kondisi tersebut peneliti tertarik untuk melakukan penelitian dengan judul “Pengaruh Latihan Peregangan Otot Terhadap Penurunan Tingkat Nyeri Punggung Pada Pekerja Berat (Tukang Becak) di Kelurahan Bunulrejo Kecamatan Blimbing Kota Malang”.</w:t>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Rumusan Masalah</w:t>
      </w:r>
    </w:p>
    <w:p>
      <w:pPr>
        <w:pStyle w:val="Normal"/>
        <w:spacing w:lineRule="auto" w:line="480"/>
        <w:ind w:firstLine="720"/>
        <w:rPr>
          <w:rFonts w:ascii="Times New Roman" w:hAnsi="Times New Roman" w:cs="Times New Roman"/>
          <w:b/>
          <w:b/>
          <w:i/>
          <w:i/>
          <w:sz w:val="24"/>
          <w:szCs w:val="24"/>
        </w:rPr>
      </w:pPr>
      <w:r>
        <w:rPr>
          <w:rFonts w:cs="Times New Roman" w:ascii="Times New Roman" w:hAnsi="Times New Roman"/>
          <w:sz w:val="24"/>
          <w:szCs w:val="24"/>
        </w:rPr>
        <w:t xml:space="preserve">Secara umum rumusan masalah proposal ini adalah </w:t>
      </w:r>
      <w:r>
        <w:rPr>
          <w:rFonts w:cs="Times New Roman" w:ascii="Times New Roman" w:hAnsi="Times New Roman"/>
          <w:i/>
          <w:sz w:val="24"/>
          <w:szCs w:val="24"/>
        </w:rPr>
        <w:t>apakah ada pengaruh latihan peregangan otot terhadap penurunan tingkat nyeri punggung pada pekerja berat (tukang becak) di Kelurahan Bunulrejo Kecamatan Blimbing Kota Malang?</w:t>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Tujuan Penelitian</w:t>
      </w:r>
    </w:p>
    <w:p>
      <w:pPr>
        <w:pStyle w:val="Normal"/>
        <w:spacing w:lineRule="auto" w:line="480"/>
        <w:ind w:firstLine="720"/>
        <w:rPr>
          <w:rFonts w:ascii="Times New Roman" w:hAnsi="Times New Roman" w:cs="Times New Roman"/>
          <w:b/>
          <w:b/>
          <w:sz w:val="24"/>
          <w:szCs w:val="24"/>
        </w:rPr>
      </w:pPr>
      <w:r>
        <w:rPr>
          <w:rFonts w:cs="Times New Roman" w:ascii="Times New Roman" w:hAnsi="Times New Roman"/>
          <w:sz w:val="24"/>
          <w:szCs w:val="24"/>
        </w:rPr>
        <w:t>Tujuan  dari penelitian ini adalah mengetahui adakah pengaruh latihan peregangan otot terhadap penurunan tingkat nyeri punggung pada pekerja berat (tukang becak) di Kelurahan Bunulrejo Kecamatan Blimbing Kota Malang.</w:t>
      </w:r>
    </w:p>
    <w:p>
      <w:pPr>
        <w:pStyle w:val="ListParagraph"/>
        <w:numPr>
          <w:ilvl w:val="1"/>
          <w:numId w:val="1"/>
        </w:numPr>
        <w:spacing w:lineRule="auto" w:line="480"/>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2"/>
          <w:numId w:val="1"/>
        </w:numPr>
        <w:tabs>
          <w:tab w:val="clear" w:pos="720"/>
          <w:tab w:val="left" w:pos="2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eneliti</w:t>
      </w:r>
    </w:p>
    <w:p>
      <w:pPr>
        <w:pStyle w:val="ListParagraph"/>
        <w:tabs>
          <w:tab w:val="clear" w:pos="720"/>
          <w:tab w:val="left" w:pos="270" w:leader="none"/>
        </w:tabs>
        <w:spacing w:lineRule="auto" w:line="480" w:before="0" w:after="0"/>
        <w:ind w:left="720" w:firstLine="720"/>
        <w:contextualSpacing/>
        <w:jc w:val="both"/>
        <w:rPr/>
      </w:pPr>
      <w:r>
        <w:rPr>
          <w:rFonts w:cs="Times New Roman" w:ascii="Times New Roman" w:hAnsi="Times New Roman"/>
          <w:sz w:val="24"/>
          <w:szCs w:val="24"/>
        </w:rPr>
        <w:t>Penelitian ini dapat memberikan pengalaman belajar bagi peneliti dalam mengaplikasikan pengetahuan yang didapat selama pendidikan dan menambah pengetahuan peneliti dalam riset keperawatan tentang pengaruh latihan peregangan otot terhadap penurunan tingkat nyeri punggung pada tukang becak.</w:t>
      </w:r>
    </w:p>
    <w:p>
      <w:pPr>
        <w:pStyle w:val="ListParagraph"/>
        <w:numPr>
          <w:ilvl w:val="2"/>
          <w:numId w:val="1"/>
        </w:numPr>
        <w:tabs>
          <w:tab w:val="clear" w:pos="720"/>
          <w:tab w:val="left" w:pos="2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Komunitas Tukang Becak</w:t>
      </w:r>
    </w:p>
    <w:p>
      <w:pPr>
        <w:pStyle w:val="ListParagraph"/>
        <w:tabs>
          <w:tab w:val="clear" w:pos="720"/>
          <w:tab w:val="left" w:pos="270" w:leader="none"/>
        </w:tabs>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enambah wawasan dan pengetahuan bagi penarik becak mengenai pengaruh latihan peregangan otot terhadap penurunan tingkat nyeri punggung.</w:t>
      </w:r>
    </w:p>
    <w:p>
      <w:pPr>
        <w:pStyle w:val="ListParagraph"/>
        <w:numPr>
          <w:ilvl w:val="2"/>
          <w:numId w:val="1"/>
        </w:numPr>
        <w:tabs>
          <w:tab w:val="clear" w:pos="720"/>
          <w:tab w:val="left" w:pos="2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endidikan Keperawatan</w:t>
      </w:r>
    </w:p>
    <w:p>
      <w:pPr>
        <w:pStyle w:val="ListParagraph"/>
        <w:tabs>
          <w:tab w:val="clear" w:pos="720"/>
          <w:tab w:val="left" w:pos="270" w:leader="none"/>
        </w:tabs>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Hasil penelitian ini dapat dijadikan referensi tambahan dan masukan bagi institusi keperawatan, sehingga institusi dapat lebih memberikan pemahaman kepada mahasiswa tentang pengaruh latihan peregangan otot terhadap penurunan tingkat nyeri punggung pada pekerja berat di masyarakat khususnya komunitas tukang becak.</w:t>
      </w:r>
    </w:p>
    <w:p>
      <w:pPr>
        <w:pStyle w:val="ListParagraph"/>
        <w:numPr>
          <w:ilvl w:val="2"/>
          <w:numId w:val="1"/>
        </w:numPr>
        <w:tabs>
          <w:tab w:val="clear" w:pos="720"/>
          <w:tab w:val="left" w:pos="27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agi pelayanan Keperawatan</w:t>
      </w:r>
    </w:p>
    <w:p>
      <w:pPr>
        <w:pStyle w:val="ListParagraph"/>
        <w:tabs>
          <w:tab w:val="clear" w:pos="720"/>
          <w:tab w:val="left" w:pos="270" w:leader="none"/>
        </w:tabs>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Manfaat penelitian ini bagi pelayanan keperawatan, menjadi masukan agar, perawat dapat mengaplikasikan latihan peregangan otot terhadap penurunan tingkat nyeri punggung pada masyarakat khususnya pada komunitas tukang becak.</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75" w:right="1699" w:gutter="0" w:header="720" w:top="1699" w:footer="720" w:bottom="16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HeaderLeft">
    <w:name w:val="Header Left"/>
    <w:basedOn w:val="Header"/>
    <w:qFormat/>
    <w:pPr>
      <w:suppressLineNumbers/>
      <w:tabs>
        <w:tab w:val="clear" w:pos="4680"/>
        <w:tab w:val="clear" w:pos="9360"/>
        <w:tab w:val="center" w:pos="3966" w:leader="none"/>
        <w:tab w:val="right" w:pos="793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0:10:00Z</dcterms:created>
  <dc:creator>Toshiba</dc:creator>
  <dc:description/>
  <cp:keywords/>
  <dc:language>en-US</dc:language>
  <cp:lastModifiedBy>Toshiba</cp:lastModifiedBy>
  <cp:lastPrinted>2016-02-01T09:43:00Z</cp:lastPrinted>
  <dcterms:modified xsi:type="dcterms:W3CDTF">2016-02-01T02:47:00Z</dcterms:modified>
  <cp:revision>25</cp:revision>
  <dc:subject/>
  <dc:title/>
</cp:coreProperties>
</file>