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Pa37"/>
        <w:spacing w:lineRule="auto" w:line="480" w:before="0" w:after="140"/>
        <w:ind w:left="284" w:firstLine="567"/>
        <w:jc w:val="both"/>
        <w:rPr>
          <w:rFonts w:ascii="Times New Roman" w:hAnsi="Times New Roman" w:cs="Times New Roman"/>
          <w:color w:val="000000"/>
        </w:rPr>
      </w:pPr>
      <w:r>
        <w:rPr>
          <w:rFonts w:cs="Times New Roman" w:ascii="Times New Roman" w:hAnsi="Times New Roman"/>
          <w:i/>
          <w:color w:val="000000"/>
        </w:rPr>
        <w:t>Milenium Development Goals</w:t>
      </w:r>
      <w:r>
        <w:rPr>
          <w:rFonts w:cs="Times New Roman" w:ascii="Times New Roman" w:hAnsi="Times New Roman"/>
          <w:color w:val="000000"/>
        </w:rPr>
        <w:t xml:space="preserve"> (MDGs) tahun 2015, Angka Kematian Ibu (AKI) sudah mengalami penurunan, namun masih jauh dari target, meskipun jumlah persalinan yang ditolong oleh tenaga kesehatan mengalami peningkatan. Kondisi ini kemungkinan disebabkan oleh antara lain kualitas pelayanan kesehatan ibu yang belum memadai, kondisi ibu hamil yang tidak sehat dan faktor determinan lainnya. Penyebab ini dapat diminimalisir apabila kualitas </w:t>
      </w:r>
      <w:r>
        <w:rPr>
          <w:rFonts w:cs="Times New Roman" w:ascii="Times New Roman" w:hAnsi="Times New Roman"/>
          <w:i/>
          <w:iCs/>
          <w:color w:val="000000"/>
        </w:rPr>
        <w:t xml:space="preserve">Antenatal Care </w:t>
      </w:r>
      <w:r>
        <w:rPr>
          <w:rFonts w:cs="Times New Roman" w:ascii="Times New Roman" w:hAnsi="Times New Roman"/>
          <w:iCs/>
          <w:color w:val="000000"/>
        </w:rPr>
        <w:t>(ANC)</w:t>
      </w:r>
      <w:r>
        <w:rPr>
          <w:rFonts w:cs="Times New Roman" w:ascii="Times New Roman" w:hAnsi="Times New Roman"/>
          <w:i/>
          <w:iCs/>
          <w:color w:val="000000"/>
        </w:rPr>
        <w:t xml:space="preserve"> </w:t>
      </w:r>
      <w:r>
        <w:rPr>
          <w:rFonts w:cs="Times New Roman" w:ascii="Times New Roman" w:hAnsi="Times New Roman"/>
          <w:color w:val="000000"/>
        </w:rPr>
        <w:t xml:space="preserve">dilaksanakan dengan baik yang di dalamnya terkandung tenaga kesehatan yang kompeten dan sarana prasarana yang memadai untuk menurunkan Angka Kematian Ibu. AKI merupakan tolok ukur kinerja pelayanan kesehatan dan indikator derajat kesehatan (MDGs 2015 dalam Rencana Strategis Kementerian Kesehatan 2015-2019). </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fmt="decimal"/>
          <w:formProt w:val="false"/>
          <w:titlePg/>
          <w:textDirection w:val="lrTb"/>
          <w:docGrid w:type="default" w:linePitch="360" w:charSpace="0"/>
        </w:sectPr>
        <w:pStyle w:val="NormalWeb"/>
        <w:spacing w:lineRule="auto" w:line="480"/>
        <w:ind w:left="284" w:firstLine="567"/>
        <w:jc w:val="both"/>
        <w:rPr/>
      </w:pPr>
      <w:r>
        <w:rPr/>
        <w:t xml:space="preserve">Indonesia menduduki peringkat 113 dalam </w:t>
      </w:r>
      <w:r>
        <w:rPr>
          <w:i/>
        </w:rPr>
        <w:t>Save the Children</w:t>
      </w:r>
      <w:r>
        <w:rPr/>
        <w:t xml:space="preserve"> </w:t>
      </w:r>
      <w:hyperlink r:id="rId2">
        <w:r>
          <w:rPr>
            <w:rStyle w:val="InternetLink"/>
            <w:i/>
            <w:i/>
            <w:iCs/>
          </w:rPr>
          <w:t>2014 Mothers’ Index</w:t>
        </w:r>
      </w:hyperlink>
      <w:r>
        <w:rPr/>
        <w:t xml:space="preserve"> (Indeks Ibu 2014) – peringkat tahunan negara terbaik dan terburuk di dunia untuk menjadi seorang ibu. Dibanding tahun lalu, Indonesia turun tujuh posisi dan berada di belakang negara tetangga seperti Filipina dan Timor-Leste, namun masih lebih baik dari Kamboja, Laos dan Myanmar.  </w:t>
      </w:r>
    </w:p>
    <w:p>
      <w:pPr>
        <w:pStyle w:val="Normal"/>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Keadaan di Indonesia </w:t>
      </w:r>
      <w:r>
        <w:rPr>
          <w:rFonts w:cs="Times New Roman" w:ascii="Times New Roman" w:hAnsi="Times New Roman"/>
          <w:color w:val="000000"/>
          <w:sz w:val="24"/>
          <w:szCs w:val="24"/>
        </w:rPr>
        <w:t xml:space="preserve">yang dapat menyebabkan kondisi ibu hamil tidak sehat antara lain adalah penanganan komplikasi, anemia, ibu hamil yang menderita diabetes, hipertensi, malaria, dan empat terlalu (terlalu muda kurang dari 20 tahun, terlalu tua lebih dari 35 tahun, terlalu dekat jaraknya dua tahun dan terlalu banyak anaknya lebih dari tiga tahun). Sebanyak 54,2 per 1000 perempuan dibawah usia 20 tahun telah melahirkan, sementara perempuan yang melahirkan usia di atas 40 tahun sebanyak 207 per 1000 kelahiran hidup. Hal ini diperkuat oleh data yang menunjukkan masih adanya umur perkawinan pertama pada usia yang amat muda (kurang dari 20 tahun) sebanyak 46,7% dari semua perempuan yang telah kawin (Rencana Strategis Kementerian Kesehatan 2015-2019). </w:t>
      </w:r>
      <w:r>
        <w:rPr>
          <w:rFonts w:cs="Times New Roman" w:ascii="Times New Roman" w:hAnsi="Times New Roman"/>
          <w:sz w:val="24"/>
          <w:szCs w:val="24"/>
        </w:rPr>
        <w:t xml:space="preserve">Berdasarkan Survey Demografi dan Kesehatan Indonesia (SDKI) tahun 2012, AKI yang berkaitan dengan kehamilan, persalinan, dan nifas sebesar 359 jiwa per 100.000 kelahiran hidup. Angka ini masih cukup jauh dari target AKI di Indonesia pada tahun 2015 adalah 102 per 100.000 kelahiran hidup. </w:t>
      </w:r>
    </w:p>
    <w:p>
      <w:pPr>
        <w:pStyle w:val="Normal"/>
        <w:spacing w:lineRule="auto" w:line="480"/>
        <w:ind w:left="284"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data Riskesdas Provinsi Jawa Timur Tahun 2013, tenaga kesehatan yang membantu saat persalinan dengan kualifikasi tertinggi dilakukan oleh bidan (88,1%), kemudian oleh dokter kandungan (11,1%), lalu oleh perawat (0,1 %). Untuk persentase pemeriksaan kehamilan serta cakupan </w:t>
      </w:r>
      <w:r>
        <w:rPr>
          <w:rFonts w:cs="Times New Roman" w:ascii="Times New Roman" w:hAnsi="Times New Roman"/>
          <w:i/>
          <w:sz w:val="24"/>
          <w:szCs w:val="24"/>
        </w:rPr>
        <w:t>Antenatal Care</w:t>
      </w:r>
      <w:r>
        <w:rPr>
          <w:rFonts w:cs="Times New Roman" w:ascii="Times New Roman" w:hAnsi="Times New Roman"/>
          <w:sz w:val="24"/>
          <w:szCs w:val="24"/>
        </w:rPr>
        <w:t xml:space="preserve"> (ANC), 12 kabupaten/kota di Jawa Timur telah mencapai total 100 %. Kepala Dinas Kesehatan Provinsi Jawa Timur, berpendapat bahwa AKI di Jawa Timur tahun 2013 sudah mengalami penurunan dibanding tahun sebelumnya, yaitu 97,39 per 100.000 kelahiran hidup dengan jumlah penduduk Jawa Timur yaitu 38 juta jiwa. Kota Malang yang merupakan Kota terbesar kedua di Jawa Timur, pada tahun 2014 mengalami penurunan dibanding tahun 2013 yaitu dari 20 jiwa menjadi 14 jiwa kematian dengan persentase pemeriksaan kehamilan mencapai 99,2 % untuk Kunjungan 1, 92,5 % untuk Kunjungan satu ideal, dan 81,9% untuk kunjungan empat. Meski ada penurunan, Kota Malang masih menempati urutan keenam tertinggi AKI di Jawa Timur. Sementara urutan pertama masih Kota Surabaya dan Kedua Jember (Dinas Kesehatan, 2015). </w:t>
      </w:r>
    </w:p>
    <w:p>
      <w:pPr>
        <w:pStyle w:val="ListParagraph"/>
        <w:spacing w:lineRule="auto" w:line="48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berapa fenomena di atas, untuk mensukseskan penurunan AKI, khususnya di Kota Malang, maka perlu adanya strategi awal yaitu Pelayanan Kesehatan Ibu Hamil atau sering dikenal dengan istilah Pelayanan </w:t>
      </w:r>
      <w:r>
        <w:rPr>
          <w:rFonts w:cs="Times New Roman" w:ascii="Times New Roman" w:hAnsi="Times New Roman"/>
          <w:i/>
          <w:sz w:val="24"/>
          <w:szCs w:val="24"/>
        </w:rPr>
        <w:t xml:space="preserve">Antenatal Care </w:t>
      </w:r>
      <w:r>
        <w:rPr>
          <w:rFonts w:cs="Times New Roman" w:ascii="Times New Roman" w:hAnsi="Times New Roman"/>
          <w:sz w:val="24"/>
          <w:szCs w:val="24"/>
        </w:rPr>
        <w:t>(ANC)</w:t>
      </w:r>
      <w:r>
        <w:rPr>
          <w:rFonts w:cs="Times New Roman" w:ascii="Times New Roman" w:hAnsi="Times New Roman"/>
          <w:i/>
          <w:sz w:val="24"/>
          <w:szCs w:val="24"/>
        </w:rPr>
        <w:t>,</w:t>
      </w:r>
      <w:r>
        <w:rPr>
          <w:rFonts w:cs="Times New Roman" w:ascii="Times New Roman" w:hAnsi="Times New Roman"/>
          <w:sz w:val="24"/>
          <w:szCs w:val="24"/>
        </w:rPr>
        <w:t xml:space="preserve"> atau pelayanan kesehatan oleh tenaga kesehatan untuk ibu selama masa kehamilannya yang dilaksanakan sesuai standart (Departemen Kesehatan, 2010). Karena Kehamilan sendiri merupakan suatu proses reproduksi yang perlu perawatan khusus, agar dapat berlangsung dengan baik. Kehamilan merupakan kehidupan ibu maupun janin. Resiko kehamilan ini bersifat dinamis, karena ibu hamil yang pada mulanya normal secara tiba-tiba dapat menjadi beresiko tinggi apabila tidak memperhatikan kondisi kehamilannya (Syafrudin, 2011 : 3).</w:t>
      </w:r>
    </w:p>
    <w:p>
      <w:pPr>
        <w:pStyle w:val="Normal"/>
        <w:spacing w:lineRule="auto" w:line="480" w:before="0" w:after="0"/>
        <w:ind w:left="284" w:firstLine="720"/>
        <w:jc w:val="both"/>
        <w:rPr>
          <w:rFonts w:ascii="Times New Roman" w:hAnsi="Times New Roman" w:cs="Times New Roman"/>
          <w:i/>
          <w:i/>
          <w:sz w:val="24"/>
          <w:szCs w:val="24"/>
        </w:rPr>
      </w:pPr>
      <w:r>
        <w:rPr>
          <w:rFonts w:cs="Times New Roman" w:ascii="Times New Roman" w:hAnsi="Times New Roman"/>
          <w:sz w:val="24"/>
          <w:szCs w:val="24"/>
        </w:rPr>
        <w:t>Fungsi dari ANC</w:t>
      </w:r>
      <w:r>
        <w:rPr>
          <w:rFonts w:cs="Times New Roman" w:ascii="Times New Roman" w:hAnsi="Times New Roman"/>
          <w:i/>
          <w:sz w:val="24"/>
          <w:szCs w:val="24"/>
        </w:rPr>
        <w:t xml:space="preserve"> </w:t>
      </w:r>
      <w:r>
        <w:rPr>
          <w:rFonts w:cs="Times New Roman" w:ascii="Times New Roman" w:hAnsi="Times New Roman"/>
          <w:sz w:val="24"/>
          <w:szCs w:val="24"/>
        </w:rPr>
        <w:t>adalah untuk mendeteksi sedini mungkin beberapa komplikasi yang mungkin terjadi pada ibu selama kehamilan. Sedangkan tujuan utama ANC</w:t>
      </w:r>
      <w:r>
        <w:rPr>
          <w:rFonts w:cs="Times New Roman" w:ascii="Times New Roman" w:hAnsi="Times New Roman"/>
          <w:i/>
          <w:sz w:val="24"/>
          <w:szCs w:val="24"/>
        </w:rPr>
        <w:t xml:space="preserve"> </w:t>
      </w:r>
      <w:r>
        <w:rPr>
          <w:rFonts w:cs="Times New Roman" w:ascii="Times New Roman" w:hAnsi="Times New Roman"/>
          <w:sz w:val="24"/>
          <w:szCs w:val="24"/>
        </w:rPr>
        <w:t>adalah untuk memfasilitasi hasil yang sehat dan positif  bagi ibu maupun bayinya dengan cara membina hubungan saling percaya dengan ibu, mendeteksi beberapa komplikasi yang dapat mengancam jiwa, mempersiapkan kelahiran, dan memberikan pendidikan. ANC</w:t>
      </w:r>
      <w:r>
        <w:rPr>
          <w:rFonts w:cs="Times New Roman" w:ascii="Times New Roman" w:hAnsi="Times New Roman"/>
          <w:i/>
          <w:sz w:val="24"/>
          <w:szCs w:val="24"/>
        </w:rPr>
        <w:t xml:space="preserve"> </w:t>
      </w:r>
      <w:r>
        <w:rPr>
          <w:rFonts w:cs="Times New Roman" w:ascii="Times New Roman" w:hAnsi="Times New Roman"/>
          <w:sz w:val="24"/>
          <w:szCs w:val="24"/>
        </w:rPr>
        <w:t xml:space="preserve">efektif dalam mendeteksi beberapa komplikasi kehamilan secara dini yang dikenal dengan istilah 4T yaitu, terlambat mendeteksi ibu hamil resiko tinggi, terlambat mengambil keputusan keluarga untuk merujuk, terlambat mencapai fasilitas rujukan, dan terlambat mendapatkan pertolongan di fasilitas rujukan (Hani, 2011 : 6). </w:t>
      </w:r>
    </w:p>
    <w:p>
      <w:pPr>
        <w:pStyle w:val="Normal"/>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ANC harus menggunakan standart kelengkapan pelayanan. Di antaranya menggunakan metode minimal 7 T, diantaranya adalah Timbang Berat Badan, Ukur Tekanan Darah, Ukur Tinggi Fundus Uteri (TFU), Imunisasi </w:t>
      </w:r>
      <w:r>
        <w:rPr>
          <w:rFonts w:cs="Times New Roman" w:ascii="Times New Roman" w:hAnsi="Times New Roman"/>
          <w:i/>
          <w:sz w:val="24"/>
          <w:szCs w:val="24"/>
        </w:rPr>
        <w:t xml:space="preserve">Tetanus Toxoid </w:t>
      </w:r>
      <w:r>
        <w:rPr>
          <w:rFonts w:cs="Times New Roman" w:ascii="Times New Roman" w:hAnsi="Times New Roman"/>
          <w:sz w:val="24"/>
          <w:szCs w:val="24"/>
        </w:rPr>
        <w:t>(TT), Pemberian Tablet Besi, Tes terhadap Penyakit Menular Sexual, Temu Wicara dalam Rangka Persiapan Rujukan (Hani, 2011 : 10). Sehingga, seorang Ibu yang tengah hamil harus memiliki dan telah mendapatkan standart minimal pelayanan 7 T. Standart minimal 7 T biasanya diberikan dalam empat kali kunjungan (4 K) yaitu pada satu kali kunjungan pada trimester pertama (sebelum minggu ke– 14), satu kali kunjungan selama trimester kedua (sebelum minggu ke –28), dua kali kunjungan selama trimester ketiga (antara minggu 28 dan sesudah minggu ke 36 atau saat terasa ingin melahirkan).</w:t>
      </w:r>
    </w:p>
    <w:p>
      <w:pPr>
        <w:pStyle w:val="ListParagraph"/>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ANC penting untuk upaya awal penurunan AKI khususnya di Kota Malang yang sering terjadi akibat perdarahan , pre eklampsi kekurangan gizi dan mungkin kurang memahami mengenai pelayanan selama kehamilan (Dinkes, 2015). Untuk itu, dalam pelayanan tersebut, seorang ibu harus rutin dalam minimal empat kali kunjungan yang memenuhi standart pelayanan minimal 7 T. ANC merupakan cara yang efektif untuk memonitor dan mendukung kesehatan ibu hamil normal dan mendeteksi secara dini kelainan pada ibu hamil (Hani, 2011: 1). </w:t>
      </w:r>
      <w:r>
        <w:rPr>
          <w:rFonts w:cs="Times New Roman" w:ascii="Times New Roman" w:hAnsi="Times New Roman"/>
          <w:i/>
          <w:sz w:val="24"/>
          <w:szCs w:val="24"/>
        </w:rPr>
        <w:t xml:space="preserve">Early Warning System </w:t>
      </w:r>
      <w:r>
        <w:rPr>
          <w:rFonts w:cs="Times New Roman" w:ascii="Times New Roman" w:hAnsi="Times New Roman"/>
          <w:sz w:val="24"/>
          <w:szCs w:val="24"/>
        </w:rPr>
        <w:t xml:space="preserve">atau deteksi dini, dapat dilakukan dengan cara memberikan asuhan sejak kehamilan sehingga diharapkan dapat membantu menekan AKI melalui ANC. </w:t>
      </w:r>
    </w:p>
    <w:p>
      <w:pPr>
        <w:pStyle w:val="ListParagraph"/>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pelayanan ANC di Puskesmas Bareng berjalan dengan baik. Hal ini dapat dilihat dari kunjungan ibu hamil yang rata-rata mencapai 46 orang setiap bulannya di bawah dua Puskesmas terbesar yaitu Puskesmas Dinoyo dan Arjuno. Namun, mutu pelayanan khususnya pelayanan </w:t>
      </w:r>
      <w:r>
        <w:rPr>
          <w:rFonts w:cs="Times New Roman" w:ascii="Times New Roman" w:hAnsi="Times New Roman"/>
          <w:iCs/>
          <w:sz w:val="24"/>
          <w:szCs w:val="24"/>
        </w:rPr>
        <w:t>ANC</w:t>
      </w:r>
      <w:r>
        <w:rPr>
          <w:rFonts w:cs="Times New Roman" w:ascii="Times New Roman" w:hAnsi="Times New Roman"/>
          <w:i/>
          <w:iCs/>
          <w:sz w:val="24"/>
          <w:szCs w:val="24"/>
        </w:rPr>
        <w:t xml:space="preserve"> </w:t>
      </w:r>
      <w:r>
        <w:rPr>
          <w:rFonts w:cs="Times New Roman" w:ascii="Times New Roman" w:hAnsi="Times New Roman"/>
          <w:sz w:val="24"/>
          <w:szCs w:val="24"/>
        </w:rPr>
        <w:t>perlu ditingkatkan lagi, sebab data dari Dinas Kesehatan Kota Malang di wilayah kerja Puskesmas Bareng masih ditemukan Ibu hamil dengan komplikasi seperti pre eklamsi yang berkelanjutan dengan kisaran angka tiga orang tiap kunjungan per harinya. Berdasarkan paparan dari data tersebut, maka peneliti mengambil judul dalam penelitian yaitu “</w:t>
      </w:r>
      <w:r>
        <w:rPr>
          <w:rFonts w:cs="Times New Roman" w:ascii="Times New Roman" w:hAnsi="Times New Roman"/>
          <w:i/>
          <w:sz w:val="24"/>
          <w:szCs w:val="24"/>
        </w:rPr>
        <w:t>Gambaran</w:t>
      </w:r>
      <w:r>
        <w:rPr>
          <w:rFonts w:cs="Times New Roman" w:ascii="Times New Roman" w:hAnsi="Times New Roman"/>
          <w:sz w:val="24"/>
          <w:szCs w:val="24"/>
        </w:rPr>
        <w:t xml:space="preserve"> </w:t>
      </w:r>
      <w:r>
        <w:rPr>
          <w:rFonts w:cs="Times New Roman" w:ascii="Times New Roman" w:hAnsi="Times New Roman"/>
          <w:i/>
          <w:sz w:val="24"/>
          <w:szCs w:val="24"/>
        </w:rPr>
        <w:t>Pelaksanaan  ANC Metode 7T dalam Mencegah Komplikasi selama Kehamilan pada Ibu Hamil di Wilayah Kerja Puskesmas Bareng Kota Malang</w:t>
      </w:r>
      <w:r>
        <w:rPr>
          <w:rFonts w:cs="Times New Roman" w:ascii="Times New Roman" w:hAnsi="Times New Roman"/>
          <w:sz w:val="24"/>
          <w:szCs w:val="24"/>
        </w:rPr>
        <w:t>”.</w:t>
      </w:r>
    </w:p>
    <w:p>
      <w:pPr>
        <w:pStyle w:val="ListParagraph"/>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360" w:firstLine="633"/>
        <w:contextualSpacing/>
        <w:jc w:val="both"/>
        <w:rPr/>
      </w:pPr>
      <w:r>
        <w:rPr>
          <w:rFonts w:cs="Times New Roman" w:ascii="Times New Roman" w:hAnsi="Times New Roman"/>
          <w:sz w:val="24"/>
          <w:szCs w:val="24"/>
        </w:rPr>
        <w:t>Berdasarkan  latar  belakang  di atas  maka  masalah  dalam  penelitian  ini dirumuskan  sebagai  berikut : Bagaimanakah gambaran pelaksanaan ANC</w:t>
      </w:r>
      <w:r>
        <w:rPr>
          <w:rFonts w:cs="Times New Roman" w:ascii="Times New Roman" w:hAnsi="Times New Roman"/>
          <w:i/>
          <w:sz w:val="24"/>
          <w:szCs w:val="24"/>
        </w:rPr>
        <w:t xml:space="preserve"> </w:t>
      </w:r>
      <w:r>
        <w:rPr>
          <w:rFonts w:cs="Times New Roman" w:ascii="Times New Roman" w:hAnsi="Times New Roman"/>
          <w:sz w:val="24"/>
          <w:szCs w:val="24"/>
        </w:rPr>
        <w:t>dengan menggunakan metode 7T dalam mencegah komplikasi selama kehamilan pada ibu hamil di wilayah kerja Puskesmas Bareng ?</w:t>
      </w:r>
    </w:p>
    <w:p>
      <w:pPr>
        <w:pStyle w:val="ListParagraph"/>
        <w:spacing w:lineRule="auto" w:line="480" w:before="0" w:after="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3"/>
        </w:numPr>
        <w:spacing w:lineRule="auto" w:line="480" w:before="0" w:after="0"/>
        <w:ind w:left="720" w:hanging="578"/>
        <w:contextualSpacing/>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getahui gambaran pelaksanaan ANC dengan metode 7T dalam mencegah komplikasi selama kehamilan pada ibu hamil di wilayah kerja Puskesmas Bareng.</w:t>
      </w:r>
    </w:p>
    <w:p>
      <w:pPr>
        <w:pStyle w:val="ListParagraph"/>
        <w:numPr>
          <w:ilvl w:val="2"/>
          <w:numId w:val="3"/>
        </w:numPr>
        <w:spacing w:lineRule="auto" w:line="480" w:before="0" w:after="0"/>
        <w:ind w:left="720" w:hanging="578"/>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identifikasi gambaran pelaksanaan ANC dengan metode 7T pada ibu hamil fisiologis trimester satu, dua, dan tiga di wilayah kerja Puskesmas Bareng.</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getahui gambaran pelaksanaan ANC dengan metode 7T dalam mencegah komplikasi selama kehamilan pada ibu hamil di wilayah kerja Puskesmas Bareng.</w:t>
      </w:r>
    </w:p>
    <w:p>
      <w:pPr>
        <w:pStyle w:val="ListParagraph"/>
        <w:numPr>
          <w:ilvl w:val="1"/>
          <w:numId w:val="3"/>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ntuk memperoleh pengalaman dalam melaksanakan aplikasi riset keperawatan dalam tatanan keperawatan khususnya mengenai pelaksanaan ANC dengan standart  minimal metode 7T dalam mencegah komplikasi selama kehamil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Institusi Pendidik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pat menjadikan acuan pembelajaran mengenai asuhan kehamilan fisiologis maupun patologis dengan cara lebih memahami langkah awal melalui pelaksanaan ANC</w:t>
      </w:r>
      <w:r>
        <w:rPr>
          <w:rFonts w:cs="Times New Roman" w:ascii="Times New Roman" w:hAnsi="Times New Roman"/>
          <w:i/>
          <w:sz w:val="24"/>
          <w:szCs w:val="24"/>
        </w:rPr>
        <w:t xml:space="preserve"> </w:t>
      </w:r>
      <w:r>
        <w:rPr>
          <w:rFonts w:cs="Times New Roman" w:ascii="Times New Roman" w:hAnsi="Times New Roman"/>
          <w:sz w:val="24"/>
          <w:szCs w:val="24"/>
        </w:rPr>
        <w:t>yang menggunakan standart minimal metode 7T.</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Tenaga Kesehat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pat memberikan pengetahuan dan mampu menerapkan kemampuan dasar Pelaksanaan ANC</w:t>
      </w:r>
      <w:r>
        <w:rPr>
          <w:rFonts w:cs="Times New Roman" w:ascii="Times New Roman" w:hAnsi="Times New Roman"/>
          <w:i/>
          <w:sz w:val="24"/>
          <w:szCs w:val="24"/>
        </w:rPr>
        <w:t xml:space="preserve"> </w:t>
      </w:r>
      <w:r>
        <w:rPr>
          <w:rFonts w:cs="Times New Roman" w:ascii="Times New Roman" w:hAnsi="Times New Roman"/>
          <w:sz w:val="24"/>
          <w:szCs w:val="24"/>
        </w:rPr>
        <w:t>dengan menggunakan metode minimal 7T supaya lebih berperan dalam pencegahan komplikasi selama kehamilan dan menekan komplikasi kehamilan tersebu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mpu memberikan pengetahuan dan pemahaman mengenai lingkup kehamilan khususnya terhadap komplikasi dalam proses kehamilan melalui pemanfaatan pelayanan kesehatan, yaitu Pelaksanaan ANC</w:t>
      </w:r>
      <w:r>
        <w:rPr>
          <w:rFonts w:cs="Times New Roman" w:ascii="Times New Roman" w:hAnsi="Times New Roman"/>
          <w:i/>
          <w:sz w:val="24"/>
          <w:szCs w:val="24"/>
        </w:rPr>
        <w:t xml:space="preserve"> </w:t>
      </w:r>
      <w:r>
        <w:rPr>
          <w:rFonts w:cs="Times New Roman" w:ascii="Times New Roman" w:hAnsi="Times New Roman"/>
          <w:sz w:val="24"/>
          <w:szCs w:val="24"/>
        </w:rPr>
        <w:t>baik di Puskesmas maupun di pelayanan kesehatan lainnya dengan standart minimal 7T.</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37">
    <w:name w:val="Pa37"/>
    <w:basedOn w:val="Normal"/>
    <w:next w:val="Normal"/>
    <w:qFormat/>
    <w:pPr>
      <w:autoSpaceDE w:val="false"/>
      <w:spacing w:lineRule="atLeast" w:line="221" w:before="0" w:after="0"/>
    </w:pPr>
    <w:rPr>
      <w:rFonts w:ascii="Bookman Old Style" w:hAnsi="Bookman Old Style" w:cs="Bookman Old Style"/>
      <w:sz w:val="24"/>
      <w:szCs w:val="24"/>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onesia.savethechildren.net/sites/indonesia.savethechildren.net/files/library/Full report PDF (Asia cover) - embargoe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1:23:00Z</dcterms:created>
  <dc:creator>Aini Zakiah</dc:creator>
  <dc:description/>
  <cp:keywords/>
  <dc:language>en-US</dc:language>
  <cp:lastModifiedBy>Aini Zakiah</cp:lastModifiedBy>
  <dcterms:modified xsi:type="dcterms:W3CDTF">2016-07-27T07:56:00Z</dcterms:modified>
  <cp:revision>11</cp:revision>
  <dc:subject/>
  <dc:title/>
</cp:coreProperties>
</file>