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Bab ini akan disampaikan beberapa kesimpulan dan saran dari hasil penelitian tentang “Gambaran Pelaksanaan </w:t>
      </w:r>
      <w:r>
        <w:rPr>
          <w:rFonts w:cs="Times New Roman" w:ascii="Times New Roman" w:hAnsi="Times New Roman"/>
          <w:i/>
          <w:sz w:val="24"/>
          <w:szCs w:val="24"/>
        </w:rPr>
        <w:t>Antenatal Care</w:t>
      </w:r>
      <w:r>
        <w:rPr>
          <w:rFonts w:cs="Times New Roman" w:ascii="Times New Roman" w:hAnsi="Times New Roman"/>
          <w:sz w:val="24"/>
          <w:szCs w:val="24"/>
        </w:rPr>
        <w:t xml:space="preserve"> (ANC) Metode 7T Dalam Mencegah Komplikasi Selama Kehamilan Pada Ibu Hamil Di Wilayah Kerja Puskesmas Bareng Kota Mal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480" w:before="0" w:after="0"/>
        <w:ind w:firstLine="567"/>
        <w:jc w:val="both"/>
        <w:rPr/>
      </w:pPr>
      <w:r>
        <w:rPr>
          <w:rFonts w:cs="Times New Roman" w:ascii="Times New Roman" w:hAnsi="Times New Roman"/>
          <w:sz w:val="24"/>
          <w:szCs w:val="24"/>
        </w:rPr>
        <w:t>Setelah melakukan penelitian di Poli KIA Puskesmas Bareng tentang Gambaran Pelaksanaan ANC Metode 7T maka didapatkan beberapa hal yang meliputi:</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ANC Metode 7T yang diberikan pada ibu hamil, telah dilakukan sesuai dengan standart minimal 7T untuk beberapa usia kehamilan. </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Terdapat beberapa komplikasi kehamilan yang ditemukan pada Pelaksanaan ANC Metode 7T yang diberikan pada ibu hamil diantaranya Kehamilan Post Date 3%, Anemia Gravidarum 38%, Emesis 19%, Plasenta Previa 3%, Kram 3%, Diabetes Gestasional 3%, dan sisanya kehamilan tanpa komplikasi sejumlah 31%.</w:t>
      </w:r>
    </w:p>
    <w:p>
      <w:pPr>
        <w:pStyle w:val="ListParagraph"/>
        <w:spacing w:lineRule="auto" w:line="48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 Bagi Tenaga Kesehatan</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Mengacu pada hasil yang didapatkan, maka disarankan kepada tempat penelitian khususnya bagi tenaga kesehatan untuk melakukan pembinaan  dan penyuluhan tentang </w:t>
      </w:r>
      <w:r>
        <w:rPr>
          <w:rFonts w:cs="Times New Roman" w:ascii="Times New Roman" w:hAnsi="Times New Roman"/>
          <w:i/>
          <w:sz w:val="24"/>
          <w:szCs w:val="24"/>
        </w:rPr>
        <w:t>Antenatal Care</w:t>
      </w:r>
      <w:r>
        <w:rPr>
          <w:rFonts w:cs="Times New Roman" w:ascii="Times New Roman" w:hAnsi="Times New Roman"/>
          <w:sz w:val="24"/>
          <w:szCs w:val="24"/>
        </w:rPr>
        <w:t xml:space="preserve"> (ANC) Metode 7T bahwa minimal  semua Metode harus dilakukan dan untuk pemeriksaan Cek Laboratorium Pemeriksaan PMS tetap wajib dilakukan, serta apabila klien menolak dilakukan tindakan maka bagi tenaga kesehatan yang menangani dianjurkan untuk memberikan surat penolakan dilakukan tindakan untuk menghindari tanggung gugat.</w:t>
      </w:r>
    </w:p>
    <w:p>
      <w:pPr>
        <w:pStyle w:val="Normal"/>
        <w:spacing w:lineRule="auto" w:line="480" w:before="0" w:after="0"/>
        <w:jc w:val="both"/>
        <w:rPr/>
      </w:pPr>
      <w:r>
        <w:rPr>
          <w:rFonts w:cs="Times New Roman" w:ascii="Times New Roman" w:hAnsi="Times New Roman"/>
          <w:b/>
          <w:sz w:val="24"/>
          <w:szCs w:val="24"/>
        </w:rPr>
        <w:t>2. Bagi Ibu dan Keluarga</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Mengacu pada hasil yang didapatkan, maka disarankan kepada ibu untuk lebih rajin dan rutin melakukan pemeriksaan kehamilan sesuai dengan usia kehamilan untuk mencegah dan mendapatkan penanganan secara tepat atau sesuai dengan Program Pemerintah (4 Kali Kunjungan) selama kehamilan, dan untuk keluarga diharapkan mampu memberikan motivasi untuk melakukan pemeriksaan kehamilan pada anggota keluarga yang tengah ham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 Peneliti Selanjutnya</w:t>
      </w:r>
    </w:p>
    <w:p>
      <w:pPr>
        <w:pStyle w:val="Normal"/>
        <w:spacing w:lineRule="auto" w:line="480" w:before="0" w:after="0"/>
        <w:ind w:left="567" w:firstLine="426"/>
        <w:jc w:val="both"/>
        <w:rPr/>
      </w:pPr>
      <w:r>
        <w:rPr>
          <w:rFonts w:cs="Times New Roman" w:ascii="Times New Roman" w:hAnsi="Times New Roman"/>
          <w:sz w:val="24"/>
          <w:szCs w:val="24"/>
        </w:rPr>
        <w:t xml:space="preserve">Untuk peneliti selanjutnya diharapkan penelitian ini dapat digunakan sebagai dasar dalam mengembangkan penelitian selanjutnya mengenai pelaksanaan </w:t>
      </w:r>
      <w:r>
        <w:rPr>
          <w:rFonts w:cs="Times New Roman" w:ascii="Times New Roman" w:hAnsi="Times New Roman"/>
          <w:i/>
          <w:sz w:val="24"/>
          <w:szCs w:val="24"/>
        </w:rPr>
        <w:t>Antenatal Care</w:t>
      </w:r>
      <w:r>
        <w:rPr>
          <w:rFonts w:cs="Times New Roman" w:ascii="Times New Roman" w:hAnsi="Times New Roman"/>
          <w:sz w:val="24"/>
          <w:szCs w:val="24"/>
        </w:rPr>
        <w:t xml:space="preserve"> (ANC) dengan meningkatkan metode standart pelaksanaan menjadi 10 T serta bila perlu menjadi 14 T supaya lebih akurat dalam mendeteksi komplikasi kehamilan.</w:t>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p>
    <w:pPr>
      <w:pStyle w:val="Footer"/>
      <w:tabs>
        <w:tab w:val="clear" w:pos="720"/>
        <w:tab w:val="center" w:pos="382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0</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36:00Z</dcterms:created>
  <dc:creator>THOSHIBA</dc:creator>
  <dc:description/>
  <cp:keywords/>
  <dc:language>en-US</dc:language>
  <cp:lastModifiedBy>Aini Zakiah</cp:lastModifiedBy>
  <dcterms:modified xsi:type="dcterms:W3CDTF">2016-07-25T12:49:00Z</dcterms:modified>
  <cp:revision>20</cp:revision>
  <dc:subject/>
  <dc:title/>
</cp:coreProperties>
</file>