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KEMBANGAN MOTORIK KASA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DA BALITA USIA 3-5 TAHUN DENGAN GIZI KURA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WILAYAH KERJA PUSKESMAS GONDANGLE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skriptif Surve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TULIS ILMI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MU HABIB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11000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8435" cy="1437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RIAN KESEHATAN REPUBLIK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PERAWATAN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-III KEPERAWATAN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16:00Z</dcterms:created>
  <dc:creator>Ummu Habibah</dc:creator>
  <dc:description/>
  <cp:keywords/>
  <dc:language>en-US</dc:language>
  <cp:lastModifiedBy>Valued Acer Customer</cp:lastModifiedBy>
  <dcterms:modified xsi:type="dcterms:W3CDTF">2016-08-08T01:29:00Z</dcterms:modified>
  <cp:revision>3</cp:revision>
  <dc:subject/>
  <dc:title/>
</cp:coreProperties>
</file>