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 KEASLIAN TULISAN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peneliti</w:t>
        <w:tab/>
        <w:t>: Ummu Habibah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ind w:left="1985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>:</w:t>
        <w:tab/>
        <w:t>1301100044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penelitian</w:t>
        <w:tab/>
        <w:t xml:space="preserve">: </w:t>
        <w:tab/>
        <w:t>Perkembangan Motorik Kasar Pada Balita Usia 3-5 Tahun Dengan Gizi Kurang Di Wilayah Kerja Puskesmas Gondanglegi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ind w:left="1985" w:hanging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nsi</w:t>
        <w:tab/>
        <w:t>:</w:t>
        <w:tab/>
        <w:t>Politeknik Kesehatan Kemenkes Malang Program Studi D-III Keperawatan Malang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 dengan sebenar-benarnya bahwa Karya Tulis Ilmiah yang saya tulis ini benar-benar merupakan hasil karya saya sendiri, bukan merupakan pengambilalihan tulisan atau pikiran orang lain yang saya akui sebagai hasil tulisan/ pikiran saya sendiri.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dikemudian hari terbukti atau dapat dibuktikan bahwa Karya Tulis Ilmiah ini hasil jiplakan, maka saya bersedia menerima sanksi atas perbuatan tersebut</w:t>
      </w:r>
    </w:p>
    <w:p>
      <w:pPr>
        <w:pStyle w:val="Normal"/>
        <w:spacing w:lineRule="auto" w:line="360" w:before="0" w:after="12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288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getahui,</w:t>
        <w:tab/>
        <w:tab/>
        <w:tab/>
        <w:t>Malang, Juni 2016</w:t>
      </w:r>
    </w:p>
    <w:p>
      <w:pPr>
        <w:pStyle w:val="Normal"/>
        <w:spacing w:lineRule="auto" w:line="240" w:before="0" w:after="12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2976"/>
      </w:tblGrid>
      <w:tr>
        <w:trPr>
          <w:trHeight w:val="2331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Ut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ossyana Septyasih, SKp, MP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61091719850120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Pendamp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ka Wulandari, SPd, MP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. 1975012520050120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 Membuat Pernyata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mmu Habib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. 1301100044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8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ii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Valued Acer Customer</dc:creator>
  <dc:description/>
  <cp:keywords/>
  <dc:language>en-US</dc:language>
  <cp:lastModifiedBy>Valued Acer Customer</cp:lastModifiedBy>
  <dcterms:modified xsi:type="dcterms:W3CDTF">2016-08-08T01:37:00Z</dcterms:modified>
  <cp:revision>1</cp:revision>
  <dc:subject/>
  <dc:title/>
</cp:coreProperties>
</file>