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MBAR PERSETUJU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a Tulis Ilmiah “perkembangan motorik kasar  pada balita usia 3-5 tahun dengan gizi kurang di wilayah kerja puskesmas gondanglegi” oleh Ummu Habibah (NIM. 1301100044) telah diperiksa dan disetujui untuk diujika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8"/>
      </w:tblGrid>
      <w:tr>
        <w:trPr>
          <w:trHeight w:val="357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bimbing Ut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ossyana Septyasih, SKp, MP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. 19610917198501200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ind w:left="34" w:right="1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ang, Juni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bimbing Pendamp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ka Wulandari, SPd, MP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. 197501252005012004</w:t>
            </w:r>
          </w:p>
          <w:p>
            <w:pPr>
              <w:pStyle w:val="Normal"/>
              <w:spacing w:lineRule="auto" w:line="240" w:before="0" w:after="0"/>
              <w:ind w:firstLine="10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2268" w:right="1701" w:gutter="0" w:header="0" w:top="1701" w:footer="708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iii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id-ID"/>
    </w:rPr>
  </w:style>
  <w:style w:type="character" w:styleId="FooterChar">
    <w:name w:val="Footer Char"/>
    <w:basedOn w:val="DefaultParagraphFont"/>
    <w:qFormat/>
    <w:rPr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37:00Z</dcterms:created>
  <dc:creator>Valued Acer Customer</dc:creator>
  <dc:description/>
  <cp:keywords/>
  <dc:language>en-US</dc:language>
  <cp:lastModifiedBy>Valued Acer Customer</cp:lastModifiedBy>
  <dcterms:modified xsi:type="dcterms:W3CDTF">2016-08-08T01:43:00Z</dcterms:modified>
  <cp:revision>2</cp:revision>
  <dc:subject/>
  <dc:title/>
</cp:coreProperties>
</file>