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AN KADAR ASAM URAT DAN PELAKSANAAN DIET RENDAH PURIN PADA PENDERITA</w:t>
      </w:r>
      <w:r>
        <w:rPr>
          <w:rFonts w:cs="Times New Roman" w:ascii="Times New Roman" w:hAnsi="Times New Roman"/>
          <w:b/>
          <w:sz w:val="24"/>
          <w:szCs w:val="24"/>
          <w:lang w:val="id-ID"/>
        </w:rPr>
        <w:t xml:space="preserve"> A</w:t>
      </w:r>
      <w:r>
        <w:rPr>
          <w:rFonts w:cs="Times New Roman" w:ascii="Times New Roman" w:hAnsi="Times New Roman"/>
          <w:b/>
          <w:sz w:val="24"/>
          <w:szCs w:val="24"/>
        </w:rPr>
        <w:t>SAM URAT DI WILAYAH KERJA PUSKESMAS</w:t>
      </w:r>
      <w:r>
        <w:rPr>
          <w:rFonts w:cs="Times New Roman" w:ascii="Times New Roman" w:hAnsi="Times New Roman"/>
          <w:b/>
          <w:sz w:val="24"/>
          <w:szCs w:val="24"/>
          <w:lang w:val="id-ID"/>
        </w:rPr>
        <w:t xml:space="preserve"> </w:t>
      </w:r>
      <w:r>
        <w:rPr>
          <w:rFonts w:cs="Times New Roman" w:ascii="Times New Roman" w:hAnsi="Times New Roman"/>
          <w:b/>
          <w:sz w:val="24"/>
          <w:szCs w:val="24"/>
        </w:rPr>
        <w:t>KENDAL KEREP</w:t>
      </w:r>
      <w:r>
        <w:rPr>
          <w:rFonts w:cs="Times New Roman" w:ascii="Times New Roman" w:hAnsi="Times New Roman"/>
          <w:b/>
          <w:sz w:val="24"/>
          <w:szCs w:val="24"/>
          <w:lang w:val="id-ID"/>
        </w:rPr>
        <w:t xml:space="preserve"> </w:t>
      </w:r>
      <w:r>
        <w:rPr>
          <w:rFonts w:cs="Times New Roman" w:ascii="Times New Roman" w:hAnsi="Times New Roman"/>
          <w:b/>
          <w:sz w:val="24"/>
          <w:szCs w:val="24"/>
        </w:rPr>
        <w:t>KOTA MALANG</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DESKRIPTIF SURVEY)</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xml:space="preserve">KARYA TULIS ILMIAH (KT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va Krisdian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IM.130110005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id-ID" w:eastAsia="en-US"/>
        </w:rPr>
        <w:drawing>
          <wp:inline distT="0" distB="0" distL="0" distR="0">
            <wp:extent cx="1828800" cy="173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828800" cy="173418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MENTERIAN KESEHATAN REPUBLIK INDONESIA</w:t>
      </w:r>
    </w:p>
    <w:p>
      <w:pPr>
        <w:pStyle w:val="Normal"/>
        <w:spacing w:lineRule="auto" w:line="360" w:before="0" w:after="0"/>
        <w:jc w:val="center"/>
        <w:rPr/>
      </w:pPr>
      <w:r>
        <w:rPr>
          <w:rFonts w:eastAsia="Times New Roman" w:cs="Times New Roman" w:ascii="Times New Roman" w:hAnsi="Times New Roman"/>
          <w:b/>
          <w:sz w:val="24"/>
          <w:szCs w:val="24"/>
        </w:rPr>
        <w:t>POLITEKNIK KESEHATAN KEMENKES MALANG</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 STUDI D-3 KEPERAWATAN MALANG</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w:t>
      </w:r>
    </w:p>
    <w:p>
      <w:pPr>
        <w:pStyle w:val="Normal"/>
        <w:jc w:val="center"/>
        <w:rPr/>
      </w:pPr>
      <w:r>
        <w:rPr>
          <w:rFonts w:cs="Times New Roman" w:ascii="Times New Roman" w:hAnsi="Times New Roman"/>
          <w:b/>
          <w:sz w:val="24"/>
          <w:szCs w:val="24"/>
        </w:rPr>
        <w:t>GAMBARAN KADAR ASAM URAT DAN PELAKSANAAN DIET RENDAH PURIN PADA PENDERITA ASAM URAT DI WILAYAH KERJA PUSKESMAS KENDAL KEREP KOTA MALANG</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KRIPTIF SURVE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Karya tulis ilmiah ini disusun sebagai salah satu persyaratan menyelesaikan</w:t>
      </w:r>
    </w:p>
    <w:p>
      <w:pPr>
        <w:pStyle w:val="Normal"/>
        <w:jc w:val="center"/>
        <w:rPr>
          <w:rFonts w:ascii="Times New Roman" w:hAnsi="Times New Roman" w:cs="Times New Roman"/>
          <w:sz w:val="24"/>
          <w:szCs w:val="24"/>
        </w:rPr>
      </w:pPr>
      <w:r>
        <w:rPr>
          <w:rFonts w:cs="Times New Roman" w:ascii="Times New Roman" w:hAnsi="Times New Roman"/>
          <w:sz w:val="24"/>
          <w:szCs w:val="24"/>
        </w:rPr>
        <w:t>Program Pendidikan Diploma III Keperawatan di Program Studi Keperawatan Jurusan Keperawatan Politeknik Kesehatan Kemenkes Mal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EVA KRISDIANA</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0110005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0225" cy="1761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1" r="-11" b="-11"/>
                    <a:stretch>
                      <a:fillRect/>
                    </a:stretch>
                  </pic:blipFill>
                  <pic:spPr bwMode="auto">
                    <a:xfrm>
                      <a:off x="0" y="0"/>
                      <a:ext cx="1800225" cy="17614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EMENTERIAN KESEHATAN REPUBLIK INDONES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OLITEKNIK KESEHATAN MALA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URUSAN KEPERAWAT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DI DIII KEPERAWATAN MALA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ambaran Kadar Asam Urat dan Pelaksanaan Diet Rendah Purin Pada Penderita Asam Urat Di Wilayah Kerja Puskesmas Kendal Kerep Kota Malang. Eva Krisdiana (2016). Karya Tulis ilmiah Deskriptif. Jurusan Keperawatan. Program studi Diploma III Keperawatan Malang. Pembimbing (Utama) Fiashriel L, SKep Ns. M.Kes, Pembimbing (Kedua) Dr. Tri Johan A.Y, SKp.M.Kep. </w:t>
        <w:tab/>
      </w:r>
    </w:p>
    <w:p>
      <w:pPr>
        <w:pStyle w:val="Normal"/>
        <w:spacing w:lineRule="auto" w:line="240"/>
        <w:jc w:val="both"/>
        <w:rPr/>
      </w:pPr>
      <w:r>
        <w:rPr>
          <w:rFonts w:cs="Times New Roman" w:ascii="Times New Roman" w:hAnsi="Times New Roman"/>
          <w:b/>
          <w:sz w:val="24"/>
          <w:szCs w:val="24"/>
        </w:rPr>
        <w:t xml:space="preserve">Kata Kunci: </w:t>
      </w:r>
      <w:r>
        <w:rPr>
          <w:rFonts w:cs="Times New Roman" w:ascii="Times New Roman" w:hAnsi="Times New Roman"/>
          <w:sz w:val="24"/>
          <w:szCs w:val="24"/>
        </w:rPr>
        <w:t>Kadar Asam Urat, Diet Rendah Purin</w:t>
      </w:r>
    </w:p>
    <w:p>
      <w:pPr>
        <w:pStyle w:val="ListParagraph"/>
        <w:tabs>
          <w:tab w:val="clear" w:pos="720"/>
          <w:tab w:val="left" w:pos="4680" w:leader="none"/>
        </w:tabs>
        <w:spacing w:lineRule="auto" w:line="240" w:before="0" w:after="0"/>
        <w:ind w:left="0" w:hanging="0"/>
        <w:contextualSpacing/>
        <w:jc w:val="both"/>
        <w:rPr/>
      </w:pPr>
      <w:r>
        <w:rPr>
          <w:rFonts w:cs="Times New Roman" w:ascii="Times New Roman" w:hAnsi="Times New Roman"/>
          <w:sz w:val="24"/>
          <w:szCs w:val="24"/>
        </w:rPr>
        <w:t xml:space="preserve">Peningkatan kadar asam urat dapat dipengaruhi oleh makanan tinggi purin. Diet rendah purin adalah pola makan dengan tidak mengkonsumsi makanan tinggi purin karena berkaitan dengan peningkatan kadar asam urat. Tujuan penelitian ini untuk mengidentifikasi kadar asam urat dan pelaksanaan diet rendah purin pada penderita asam urat di Wilayah kerja Puskesmas Kendal Kerep Kota Malang. Metode yang digunakan diskriptif survey, dengan teknik purposive sampling. Jumlah responden 30 orang. Pengambilan data dilakukan pada tangggal 8-26 Februari 2016 di wilayah kerja Puskesmas Kendal Kerep Kota Malang menggunakan pengukuran kadar asam urat dan wawancara tertutup untuk pelaksanaan dietnya. Hasil penelitian menunjukkan dari 30 responden lebih dari setengah yaitu 16 orang (53,3%) kadar asam uratnya masih tinggi dan 14 orang (46,7%) kadar asam uratnya normal. Untuk pelaksanaan dietnya lebih dari setengah yaitu sebanyak 62% responden sudah tidak mengkonsumsi makanan tinggi purin yang dilarang dan sebanyak 36,7% responden masih sering mengkonsumsi makanan tinggi purin yang dibatasi. Dari hasil penelitian ini, diharapkan kebisaan responden yang masih sering mengkonsumsi makanan tinggi purin yang dilarang dan dibatasi dapat dikurangi. Perawat Puskesmas juga dapat memberikan pendidikan kesehatan dan melakukan visit home care ke rumah penderita asam urat. </w:t>
      </w:r>
    </w:p>
    <w:p>
      <w:pPr>
        <w:pStyle w:val="Normal"/>
        <w:tabs>
          <w:tab w:val="clear" w:pos="720"/>
          <w:tab w:val="left" w:pos="57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240" w:before="0" w:after="195"/>
        <w:jc w:val="both"/>
        <w:rPr/>
      </w:pPr>
      <w:r>
        <w:rPr>
          <w:rFonts w:cs="Times New Roman" w:ascii="Times New Roman" w:hAnsi="Times New Roman"/>
          <w:sz w:val="24"/>
          <w:szCs w:val="24"/>
        </w:rPr>
        <w:t xml:space="preserve">Description on Uric Acid and Performing Purin Low Diet On Uric Acid Patient in Puskesmas Kendal Kerep Malang City. Eva Krisdiana (2016). </w:t>
      </w:r>
      <w:r>
        <w:rPr>
          <w:rFonts w:cs="Times New Roman" w:ascii="Times New Roman" w:hAnsi="Times New Roman"/>
          <w:sz w:val="24"/>
        </w:rPr>
        <w:t>Descriptive</w:t>
      </w:r>
      <w:r>
        <w:rPr>
          <w:rFonts w:cs="Times New Roman" w:ascii="Times New Roman" w:hAnsi="Times New Roman"/>
          <w:i/>
          <w:sz w:val="24"/>
        </w:rPr>
        <w:t xml:space="preserve"> </w:t>
      </w:r>
      <w:r>
        <w:rPr>
          <w:rFonts w:cs="Times New Roman" w:ascii="Times New Roman" w:hAnsi="Times New Roman"/>
          <w:sz w:val="24"/>
        </w:rPr>
        <w:t xml:space="preserve">Survey, D-III Study Program of Nursing, Nursing Derpartment, Health Polytechnic of Malang, The Supervisor 1 </w:t>
      </w:r>
      <w:r>
        <w:rPr>
          <w:rFonts w:cs="Times New Roman" w:ascii="Times New Roman" w:hAnsi="Times New Roman"/>
          <w:sz w:val="24"/>
          <w:szCs w:val="24"/>
        </w:rPr>
        <w:t xml:space="preserve">Fiashriel L, SKep Ns. M.Kes And Supervisor II Dr. Tri Johan A.Y, SKp. M.Kep.  </w:t>
        <w:tab/>
      </w:r>
    </w:p>
    <w:p>
      <w:pPr>
        <w:pStyle w:val="Normal"/>
        <w:autoSpaceDE w:val="false"/>
        <w:spacing w:lineRule="auto" w:line="240" w:before="0" w:after="195"/>
        <w:jc w:val="both"/>
        <w:rPr/>
      </w:pPr>
      <w:r>
        <w:rPr>
          <w:rFonts w:cs="Times New Roman" w:ascii="Times New Roman" w:hAnsi="Times New Roman"/>
          <w:b/>
          <w:bCs/>
          <w:sz w:val="24"/>
          <w:szCs w:val="24"/>
        </w:rPr>
        <w:t xml:space="preserve">Key word:  </w:t>
      </w:r>
      <w:r>
        <w:rPr>
          <w:rFonts w:cs="Times New Roman" w:ascii="Times New Roman" w:hAnsi="Times New Roman"/>
          <w:sz w:val="24"/>
          <w:szCs w:val="24"/>
        </w:rPr>
        <w:t xml:space="preserve">Uric Acid Contents, Purin's Low Diet </w:t>
      </w:r>
    </w:p>
    <w:p>
      <w:pPr>
        <w:pStyle w:val="Normal"/>
        <w:tabs>
          <w:tab w:val="clear" w:pos="720"/>
          <w:tab w:val="left" w:pos="4680" w:leader="none"/>
        </w:tabs>
        <w:autoSpaceDE w:val="false"/>
        <w:spacing w:lineRule="auto" w:line="240" w:before="0" w:after="0"/>
        <w:jc w:val="both"/>
        <w:rPr/>
      </w:pPr>
      <w:r>
        <w:rPr>
          <w:rFonts w:cs="Times New Roman" w:ascii="Times New Roman" w:hAnsi="Times New Roman"/>
          <w:sz w:val="24"/>
          <w:szCs w:val="24"/>
        </w:rPr>
        <w:t xml:space="preserve">Increasing uric acid contents can be regarded by purin's tall food. Purin's low diet is pattern to eat by not consume purin's tall food, because gets increasing uric acid contents. The Purpose of this research to identify uric acid contents and diet performing contemns purin on uric acid patient at Puskesmas Kendal Kerep Malang city. </w:t>
      </w:r>
      <w:r>
        <w:rPr>
          <w:rFonts w:cs="Times New Roman" w:ascii="Times New Roman" w:hAnsi="Times New Roman"/>
          <w:sz w:val="24"/>
        </w:rPr>
        <w:t xml:space="preserve">This study used a survey design. </w:t>
      </w:r>
      <w:r>
        <w:rPr>
          <w:rFonts w:cs="Times New Roman" w:ascii="Times New Roman" w:hAnsi="Times New Roman"/>
          <w:sz w:val="24"/>
          <w:szCs w:val="24"/>
        </w:rPr>
        <w:t>Purposive sampling was used and the sampling was 30 person. The research was done on 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 until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6 at Puskesmas Kendal Kerep Malang City. </w:t>
      </w:r>
      <w:r>
        <w:rPr>
          <w:rFonts w:cs="Times New Roman" w:ascii="Times New Roman" w:hAnsi="Times New Roman"/>
          <w:sz w:val="24"/>
        </w:rPr>
        <w:t xml:space="preserve">The data of this study was taken using </w:t>
      </w:r>
      <w:r>
        <w:rPr>
          <w:rFonts w:cs="Times New Roman" w:ascii="Times New Roman" w:hAnsi="Times New Roman"/>
          <w:sz w:val="24"/>
          <w:szCs w:val="24"/>
        </w:rPr>
        <w:t xml:space="preserve">measurement uric acid contents and closed interview. From </w:t>
      </w:r>
      <w:r>
        <w:rPr>
          <w:rFonts w:cs="Times New Roman" w:ascii="Times New Roman" w:hAnsi="Times New Roman"/>
          <w:sz w:val="24"/>
        </w:rPr>
        <w:t>the study, the results show that of the</w:t>
      </w:r>
      <w:r>
        <w:rPr>
          <w:rFonts w:cs="Times New Roman" w:ascii="Times New Roman" w:hAnsi="Times New Roman"/>
          <w:sz w:val="24"/>
          <w:szCs w:val="24"/>
        </w:rPr>
        <w:t xml:space="preserve"> 30 respondent be more than a half which is 16 person (53,3%) tall uric acid contents and 14 person (46,7%) uric acid contents was normal. For its diet performing is more than an a half which (62%) respondents haven't consume tall purin's foods that is prohibitted and as much 36,7% respondent still consume purin's tall foods that is drawn the line. Of this research result, expected by respondent one stills frequent consume purin's tall food that is prohibitted and is drawn the line gets to be reduced. Nurse Puskesmas can also give health education and does visit home care goes to patient house uric aci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ab/>
        <w:t>Puji Syukur penulis panjatkan atas kehadirat Allah SWT yang telah melimpahkan rahmat dan hidayahNya, sehingga penulis dapat menyelesaikan karya tulis ilmiah dengan judul “Gambaran Kadar Asam Urat dan Pelaksanaan Diet Rendah Purin pada Penderita Asam Urat di Wilayah Kerja Puskesmas Kendal Kerep Kota Malang” sebagai salah satu syarat untuk menyelesaikan pendidikan di Prodi DIII Keperawatan Jurusan Keperawatan Politeknik Kesehatan Kemenkes Mala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alam penulisan karya tulis ilmiah ini, penulis tidak lepas dari bantuan dan dukungan berbagai pihak. Oleh karena itu, pada kesempatan ini penulis mengucapkan terima kasih kepada :</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PTD Puskesmas Kendal Kerep Kota Malang yang bersedia menjadi lahan dan mendukung dalam penelitian ini.</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rektur Politeknik Kesehatan Kemenkes Malang yang telah membantu dalam proses perijinan.</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tua Jurusan Keperawatan Politeknik Kesehatan Kemenkes Malang yang telah membantu dalam proses perijinan.</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tua Program Studi DIII Keperawatan Malang yang telah membantu dalam proses perijinan.</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bu Fiashriel Lundy, SKep Ns. M.Kes. selaku pembimbing I yang telah meluangkan waktu untuk membimbing dan memotivasi saya dalam menyelesaikan karya tulis ilmiah l ini</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pak Dr. Tri Johan A.Y, SKp. M.Kep. selaku pembimbing II yang telah meluangkan waktu untuk membimbing dan memotivasi saya dalam menyelesaikan karya tulis ilmiah ini.</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pak Roni Yuliwar, SKep Ns. M.Ked selaku ketua penguji yang telah meluangkan waktu untuk menguji dan memberikan masukan dalam menyelesaikan karya tulis ilmiah ini.</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mua pihak yang telah memberikan dorongan dan bantuannya selama penyusunan karya tulis ilmiah in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ulis menyadari bahwa penyusunan karya tulis ilmiah ini masih memiliki banyak kekurangan. Oleh karena itu, penulis mengharapkan kritik dan saran yang membangun guna perbaikan penelitian selanjut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040" w:hanging="0"/>
        <w:rPr>
          <w:rFonts w:ascii="Times New Roman" w:hAnsi="Times New Roman" w:cs="Times New Roman"/>
          <w:sz w:val="24"/>
          <w:szCs w:val="24"/>
        </w:rPr>
      </w:pPr>
      <w:r>
        <w:rPr>
          <w:rFonts w:cs="Times New Roman" w:ascii="Times New Roman" w:hAnsi="Times New Roman"/>
          <w:sz w:val="24"/>
          <w:szCs w:val="24"/>
        </w:rPr>
        <w:t>Malang, 27 Juni 2016</w:t>
      </w:r>
    </w:p>
    <w:p>
      <w:pPr>
        <w:pStyle w:val="Normal"/>
        <w:spacing w:lineRule="auto" w:line="48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7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ul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2275" w:right="2275" w:gutter="0" w:header="0" w:top="1699" w:footer="0"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42:00Z</dcterms:created>
  <dc:creator>EVA</dc:creator>
  <dc:description/>
  <cp:keywords/>
  <dc:language>en-US</dc:language>
  <cp:lastModifiedBy>Windows</cp:lastModifiedBy>
  <dcterms:modified xsi:type="dcterms:W3CDTF">2016-08-16T11:43:00Z</dcterms:modified>
  <cp:revision>9</cp:revision>
  <dc:subject/>
  <dc:title/>
</cp:coreProperties>
</file>