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TOR-FAKTOR YANG MELATARBELAKANGI KOLESTEROL TIDAK TERKONTROL PADA PENDERITA HIPERKOLESTEROLEM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eskriptif Surve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A TULIS ILMI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ZANATUL INDAH MAE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011000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1875790" cy="17526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MENTRIAN KESEHATAN REPUBLIK INDONE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TEKNIK KESEHATAN KEMENKES MAL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USAN KEPERAWA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D-III KEPERAWATAN MAL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5:00Z</dcterms:created>
  <dc:creator>Admin</dc:creator>
  <dc:description/>
  <cp:keywords/>
  <dc:language>en-US</dc:language>
  <cp:lastModifiedBy>WAKIDATUL</cp:lastModifiedBy>
  <cp:lastPrinted>2015-12-20T12:33:00Z</cp:lastPrinted>
  <dcterms:modified xsi:type="dcterms:W3CDTF">2016-06-19T23:30:00Z</dcterms:modified>
  <cp:revision>4</cp:revision>
  <dc:subject/>
  <dc:title/>
</cp:coreProperties>
</file>