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UTUP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Kesimpul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hasil penelitian yang telah dilakukan di dapatkan hasil bahwa faktor-faktor yang melatarbelakangi kolesterol tidak terkontrol pada penderita hiperkolesterolemia yaitu faktor genetik (12%), faktor makanan (84%), faktor usia (88%), berat badan (41%), faktor merokok (22%), dan faktor aktivitas (84%). Sehingga dapat disimpulkan bahwa sebagian besar faktor yang melatarbelakangi kolesterol tidak terkontrol yaitu faktor makanan (84%), faktor usia (88%), dan faktor aktivitas (8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5.2 Sar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hasil penelitian ada beberapa saran yang perlu dipertimbangkan antara lain sebagai beriku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enderita hiperkolesterolemia dan keluarga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perhatikan pola makan tinggi lemak, mengurangi makanan yang mengandung santan, melaksanakan diit rendah kolesterol, melakukan pemeriksaan kadar kolesterol secara rutin, dan melakukan olahraga aerobik (jalan kaki, jogging, bersepeda, dan berenang) secara rutin.</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tenaga kesehatan di puskesma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KIE (penyuluhan) tentang jenis-jenis makanan yang harus dikonsumsi dan cara mengolah makanan sehat serta mengatur pola makan yang seimbang dan pola hidup yang sehat, misalnya mengkonsumsi buah-buah dan sayur-sayuran tinggi serat serta mengolah makanan dengan cara mengukus dan tidak mengandung minyak dan KIE (penyuluhan) tentang melakukan aktivitas olahraga aerobik (jalan kaki, jogging, bersepeda, dan berenang) 3-4 setiap minggu.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selanjutnya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nghimbau agar peneliti selanjutnya menggunakan instrumen yang lengkap yakni dengan melakukan pemeriksaan kadar kolesterol kepada seluruh responden saat melakukan pengambilan data. </w:t>
      </w:r>
    </w:p>
    <w:p>
      <w:pPr>
        <w:pStyle w:val="Normal"/>
        <w:spacing w:before="0" w:after="200"/>
        <w:rPr>
          <w:rFonts w:cs="Calibri"/>
        </w:rPr>
      </w:pPr>
      <w:r>
        <w:rPr>
          <w:rFonts w:cs="Calibri"/>
        </w:rPr>
        <w:t xml:space="preserve"> </w:t>
      </w:r>
    </w:p>
    <w:sectPr>
      <w:headerReference w:type="default" r:id="rId2"/>
      <w:headerReference w:type="first" r:id="rId3"/>
      <w:footerReference w:type="default" r:id="rId4"/>
      <w:footerReference w:type="first" r:id="rId5"/>
      <w:type w:val="nextPage"/>
      <w:pgSz w:w="12240" w:h="15840"/>
      <w:pgMar w:left="2268" w:right="1701" w:gutter="0" w:header="708" w:top="1526" w:footer="708" w:bottom="1701"/>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969" w:leader="none"/>
        <w:tab w:val="right" w:pos="9360" w:leader="none"/>
      </w:tabs>
      <w:spacing w:before="0" w:after="200"/>
      <w:rPr/>
    </w:pPr>
    <w:r>
      <w:rPr/>
      <w:tab/>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39:00Z</dcterms:created>
  <dc:creator>WAKIDATUL</dc:creator>
  <dc:description/>
  <cp:keywords/>
  <dc:language>en-US</dc:language>
  <cp:lastModifiedBy>WAKIDATUL</cp:lastModifiedBy>
  <dcterms:modified xsi:type="dcterms:W3CDTF">2016-08-17T15:44:00Z</dcterms:modified>
  <cp:revision>5</cp:revision>
  <dc:subject/>
  <dc:title/>
</cp:coreProperties>
</file>