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A PENGANTAR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ji syukur penulis panjatkan kehadirat Allah SWT yang telah melimpahkan rahmat, nikmat, dan hidayah-Nya, sehingga penulis dapat menyelesaikan Karya Tulis Ilmiah dengan judul “Faktor-faktor yang Melatarbelakangi Kolesterol Tidak Terkontrol pada Penderita Hiperkolesterolemia” tepat pada waktunya. Sebagai salah satu syarat untuk menyelesaikan pendidikan di Prodi DIII Keperawatan Politeknik Kesehatan Kemenkes Malang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lam penulisan Karya Tulis Ilmiah ini, penulis tidak lepas mendapatkan bantuan dari berbagai pihak. Sehubungan dengan itu, penulis ingin menyampaikan terima kasih kepada :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pak Budi Susatia S.Kp, M.Kes selaku Direktur Politeknik Kesehatan Kemenkes Malang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pak Imam Subekti S.Kp, M.Kes, Sp.Kom selaku Ketua Jurusan Keperawatan Malang. 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u Dyah Widodo S.Kp, M.Kes selaku Ketua Program Studi DIII Keperawatan Malang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pala Puskesmas Rampal Celaket Kecamatan Klojen Kota Malang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pak Budi Susatia, S.Kp, M.Kes selaku Dosen Pembimbing Utama yang telah memberikan bimbingan, saran, dan dukungan kepada penulis. 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pak Dr. Tri Johan A Y, S.Kp, M.Kep sebagai Dosen Pembimbing Pendamping yang telah memberikan bimbingan, saran, dan dukungan kepada penulis. 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ng tua, teman-teman, dan semua pihak yang telah membantu terselesaikannya Karya Tulis Ilmiah ini baik secara langsung maupun tidak langsung.</w:t>
      </w:r>
    </w:p>
    <w:p>
      <w:pPr>
        <w:pStyle w:val="ListParagraph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apan penulis semoga Karya Tulis Ilmiah yang masih jauh dari kesempurnaan ini dapat bermanfaat. </w:t>
      </w:r>
    </w:p>
    <w:p>
      <w:pPr>
        <w:pStyle w:val="ListParagraph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Malang, 22 Juni 2016</w:t>
      </w:r>
    </w:p>
    <w:p>
      <w:pPr>
        <w:pStyle w:val="ListParagraph"/>
        <w:spacing w:lineRule="auto" w:line="48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Penulis </w:t>
      </w:r>
    </w:p>
    <w:sectPr>
      <w:footerReference w:type="default" r:id="rId2"/>
      <w:footerReference w:type="first" r:id="rId3"/>
      <w:type w:val="nextPage"/>
      <w:pgSz w:w="12240" w:h="15840"/>
      <w:pgMar w:left="2268" w:right="1701" w:gutter="0" w:header="0" w:top="2268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v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4:14:00Z</dcterms:created>
  <dc:creator>WAKIDATUL</dc:creator>
  <dc:description/>
  <cp:keywords/>
  <dc:language>en-US</dc:language>
  <cp:lastModifiedBy>WAKIDATUL</cp:lastModifiedBy>
  <dcterms:modified xsi:type="dcterms:W3CDTF">2016-08-04T23:48:00Z</dcterms:modified>
  <cp:revision>8</cp:revision>
  <dc:subject/>
  <dc:title/>
</cp:coreProperties>
</file>