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 xml:space="preserve">ABSTR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tor-faktor yang Melatarbelakangi Kolesterol Tidak Terkontrol pada Penderita Hiperkolesterolemia. Rizanatul Indah Maela (2016). Karya Tulis Ilmiah Deskriptif Survei. Jurusan Keperawatan. Program Studi Diploma III Keperawatan Malang. Pembimbing (Utama) Budi Susatia, S.Kp, M.Kes, Pembimbing (Pendamping) Dr. Tri Johan Agus Yuswanto, S.Kp, M.Ke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Faktor-faktor yang Melatarbelakangi, Hiperkolesterolemia</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Kebiasaan masyarakat saat ini mengkonsumsi makanan yang mengandung makanan yang berlemak dan berminyak mengakibatkan tidak sadarnya bahwa terjadi peningkatan kadar kolesterol. </w:t>
      </w:r>
      <w:r>
        <w:rPr>
          <w:rFonts w:cs="Times New Roman" w:ascii="Times New Roman" w:hAnsi="Times New Roman"/>
          <w:sz w:val="24"/>
          <w:szCs w:val="24"/>
        </w:rPr>
        <w:t xml:space="preserve">Peningkatan kadar kolesterol dapat berasal dari faktor genetik, faktor makanan, faktor usia, faktor berat badan, faktor merokok serta faktor aktivitas. Tingginya kadar kolesterol (hiperkolesterolemia) dapat menyebabkan timbulnya berbagai penyakit yang berhubungan dengan kolesterol. Semakin banyak makanan berlemak yang dikonsumsi, semakin besar peluang kadar kolesterol naik. </w:t>
      </w:r>
      <w:r>
        <w:rPr>
          <w:rFonts w:eastAsia="Times New Roman" w:cs="Times New Roman" w:ascii="Times New Roman" w:hAnsi="Times New Roman"/>
          <w:sz w:val="24"/>
          <w:szCs w:val="24"/>
        </w:rPr>
        <w:t xml:space="preserve">Di wilayah kerja Puskesmas Rampal Celaket sendiri terdapat 321 penderita hiperkolesterolemia pada tahun 2015. </w:t>
      </w:r>
      <w:r>
        <w:rPr>
          <w:rFonts w:cs="Times New Roman" w:ascii="Times New Roman" w:hAnsi="Times New Roman"/>
          <w:sz w:val="24"/>
          <w:szCs w:val="24"/>
        </w:rPr>
        <w:t xml:space="preserve">Tujuan penelitian ini adalah </w:t>
      </w:r>
      <w:r>
        <w:rPr>
          <w:rFonts w:eastAsia="Times New Roman" w:cs="Times New Roman" w:ascii="Times New Roman" w:hAnsi="Times New Roman"/>
          <w:sz w:val="24"/>
          <w:szCs w:val="24"/>
        </w:rPr>
        <w:t xml:space="preserve">mengidentifikasi faktor-faktor yang melatarbelakangi kolesterol tidak terkontrol pada penderita hiperkolesterolemia. Metode pada penelitian ini adalah deskriptif survey dengan </w:t>
      </w:r>
      <w:r>
        <w:rPr>
          <w:rFonts w:cs="Times New Roman" w:ascii="Times New Roman" w:hAnsi="Times New Roman"/>
          <w:sz w:val="24"/>
          <w:szCs w:val="24"/>
        </w:rPr>
        <w:t>dilakukan dengan instrumen kuesioner</w:t>
      </w:r>
      <w:r>
        <w:rPr>
          <w:rFonts w:eastAsia="Times New Roman" w:cs="Times New Roman" w:ascii="Times New Roman" w:hAnsi="Times New Roman"/>
          <w:sz w:val="24"/>
          <w:szCs w:val="24"/>
        </w:rPr>
        <w:t xml:space="preserve"> kepada responden. Subjek pada penelitian ini adalah 32 responden berdasarkan kriteria inklusi dan kriteria eksklusi. Berdasarkan hasil penelitian didapatkan </w:t>
      </w:r>
      <w:r>
        <w:rPr>
          <w:rFonts w:cs="Times New Roman" w:ascii="Times New Roman" w:hAnsi="Times New Roman"/>
          <w:sz w:val="24"/>
          <w:szCs w:val="24"/>
        </w:rPr>
        <w:t xml:space="preserve">sebagian besar 27 responden (84%) melatarbelakangi kolesterol tidak terkontrol oleh faktor makanan, sebagian besar 28 orang responden (88%), </w:t>
      </w:r>
      <w:r>
        <w:rPr>
          <w:rFonts w:cs="Times New Roman" w:ascii="Times New Roman" w:hAnsi="Times New Roman"/>
        </w:rPr>
        <w:t xml:space="preserve">dan </w:t>
      </w:r>
      <w:r>
        <w:rPr>
          <w:rFonts w:cs="Times New Roman" w:ascii="Times New Roman" w:hAnsi="Times New Roman"/>
          <w:sz w:val="24"/>
          <w:szCs w:val="24"/>
        </w:rPr>
        <w:t xml:space="preserve">sebagian besar 27 responden (84%) melatarbelakangi kolesterol tidak terkontrol oleh faktor aktivitas. Kesimpulan dari penelitian ini adalah sebagian besar responden yang melatarbelakangi kolesterol tidak terkontrol pada pederita hiperkolesterolemia berasal dari faktor makanan, usia, dan aktivitas. Saran untuk peneliti selanjutnya yaitu menggunakan intrumen yang lebih lengkap yakni melakukan pemeriksaan kadar kolesterol ulang kepada seluruh responden. </w:t>
      </w:r>
      <w:r>
        <w:br w:type="page"/>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HTMLPreformatted"/>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ctors underlying the uncontrolled cholesterol in patients with hypercholesterolemia. Rizanatul Indah Maela (2016) Scientific Writing, DIII Study Program of Nursing, Department of Nursing, State Health Polytechnic of Malang, Advisor 1 Budi Susatia, S.Kp, M.Kes, Advisor 2 Dr. Tri Johan Agus Yuswanto, S.Kp, M.Kep. </w:t>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Factors, Hypercholesterolemia</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lang w:val="en"/>
        </w:rPr>
        <w:t xml:space="preserve">Habits of people today consume foods containing fatty and greasy can increase cholesterol levels. Increased levels of cholesterol can come from genetics factor, dietary factor, age factor, weight factor, smoking factor and activity factor. High cholesterol (hypercholesterolemia) can cause of diseases. The more fatty foods are consumed, the greater chances of cholesterol levels rise. In Puskesmas Rampal Celaket there were 321 patients with hypercholesterolemia in 2015. The purpose of this study was to identify the factors underlying the uncontrolled cholesterol in patients with hypercholesterolemia. This study used of descriptive survey method with questionnaire. There were 32 respondents based on the criteria of inclusion. Based on the results, 27 respondents (84%) caused by dietary factors, 28 respondents (88%), and 27 respondents (84%) caused by activity factor. The conclusion is most of the respondents underlying uncontrolled cholesterol in hypercholesterolemia derived from dietary, age, and activity. It is recommended for the next research to use more complete instrument to check cholesterol levels to all respondent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2268" w:right="1701" w:gutter="0" w:header="0"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i</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vi</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eastAsia="Times New Roman"/>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1:56:00Z</dcterms:created>
  <dc:creator>WAKIDATUL</dc:creator>
  <dc:description/>
  <cp:keywords/>
  <dc:language>en-US</dc:language>
  <cp:lastModifiedBy>WAKIDATUL</cp:lastModifiedBy>
  <dcterms:modified xsi:type="dcterms:W3CDTF">2016-08-04T23:50:00Z</dcterms:modified>
  <cp:revision>52</cp:revision>
  <dc:subject/>
  <dc:title/>
</cp:coreProperties>
</file>