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tabs>
          <w:tab w:val="clear" w:pos="720"/>
          <w:tab w:val="right" w:pos="7230" w:leader="dot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LAMAN JUDUL</w:t>
        <w:tab/>
        <w:tab/>
        <w:t>i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MBAR </w:t>
      </w:r>
      <w:r>
        <w:rPr>
          <w:rFonts w:cs="Times New Roman" w:ascii="Times New Roman" w:hAnsi="Times New Roman"/>
          <w:sz w:val="24"/>
          <w:szCs w:val="24"/>
          <w:lang w:val="en-US"/>
        </w:rPr>
        <w:t>KEASLIAN TULISAN</w:t>
      </w:r>
      <w:r>
        <w:rPr>
          <w:rFonts w:cs="Times New Roman" w:ascii="Times New Roman" w:hAnsi="Times New Roman"/>
          <w:sz w:val="24"/>
          <w:szCs w:val="24"/>
        </w:rPr>
        <w:tab/>
        <w:tab/>
        <w:t>ii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MBAR PENGESAHAN</w:t>
        <w:tab/>
        <w:tab/>
        <w:t>iii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iv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STRAK </w:t>
        <w:tab/>
        <w:tab/>
        <w:t>vi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DIGRAM</w:t>
        <w:tab/>
        <w:tab/>
        <w:t>x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FTAR LAMPIRAN</w:t>
        <w:tab/>
        <w:tab/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22" w:hanging="360"/>
        <w:rPr/>
      </w:pPr>
      <w:r>
        <w:rPr>
          <w:rFonts w:cs="Times New Roman" w:ascii="Times New Roman" w:hAnsi="Times New Roman"/>
          <w:sz w:val="24"/>
          <w:szCs w:val="24"/>
        </w:rPr>
        <w:t>Latar Belakang</w:t>
        <w:tab/>
        <w:tab/>
        <w:t>1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usan Masalah</w:t>
        <w:tab/>
        <w:tab/>
        <w:t>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nelitian</w:t>
        <w:tab/>
        <w:tab/>
        <w:t>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2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faat Penelitian</w:t>
        <w:tab/>
        <w:tab/>
        <w:t>5</w:t>
      </w:r>
    </w:p>
    <w:p>
      <w:pPr>
        <w:pStyle w:val="ListParagraph"/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7920" w:leader="dot"/>
          <w:tab w:val="left" w:pos="82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ep Dasar Kolesterol </w:t>
      </w:r>
      <w:r>
        <w:rPr>
          <w:rFonts w:cs="Times New Roman" w:ascii="Times New Roman" w:hAnsi="Times New Roman"/>
          <w:sz w:val="24"/>
          <w:szCs w:val="24"/>
        </w:rPr>
        <w:tab/>
        <w:tab/>
        <w:t>6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r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nis-jenis Kolesterol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abolisme Kolesterol</w:t>
      </w:r>
      <w:r>
        <w:rPr>
          <w:rFonts w:cs="Times New Roman" w:ascii="Times New Roman" w:hAnsi="Times New Roman"/>
          <w:sz w:val="24"/>
          <w:szCs w:val="24"/>
        </w:rPr>
        <w:tab/>
        <w:tab/>
        <w:t>9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mpak Kolesterol</w:t>
        <w:tab/>
        <w:tab/>
        <w:t>10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atalaksanaan Kolesterol</w:t>
        <w:tab/>
        <w:tab/>
        <w:t>11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cegahan Kolesterol </w:t>
        <w:tab/>
        <w:tab/>
        <w:t>12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tor-faktor yang Melatarbelakangi Kolesterol Tidak Terkontro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tor Geneti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</w:t>
      </w:r>
      <w:r>
        <w:rPr>
          <w:rFonts w:cs="Times New Roman" w:ascii="Times New Roman" w:hAnsi="Times New Roman"/>
          <w:sz w:val="24"/>
          <w:szCs w:val="24"/>
          <w:lang w:val="en-US"/>
        </w:rPr>
        <w:t>or Makan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tor Usia</w:t>
        <w:tab/>
        <w:tab/>
        <w:t>18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ktor Berat Badan </w:t>
        <w:tab/>
        <w:tab/>
        <w:t>19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ktor Merokok </w:t>
        <w:tab/>
        <w:tab/>
        <w:t>20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ktor Aktivitas </w:t>
        <w:tab/>
        <w:tab/>
        <w:t>22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9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ep Dasar Hiperkolesterolemia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ngertian </w:t>
        <w:tab/>
        <w:tab/>
        <w:t>24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asifikasi </w:t>
        <w:tab/>
        <w:tab/>
        <w:t>24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ngka Konsep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</w:p>
    <w:p>
      <w:pPr>
        <w:pStyle w:val="Normal"/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cangan/ Desain Peneliti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 dan Sampel Peneliti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si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el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890" w:leader="none"/>
          <w:tab w:val="right" w:pos="7920" w:leader="dot"/>
          <w:tab w:val="left" w:pos="8280" w:leader="none"/>
        </w:tabs>
        <w:ind w:left="189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knik Sampling </w:t>
        <w:tab/>
        <w:tab/>
        <w:t>2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 dan Waktu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iabel Peneliti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finisi Operasional </w:t>
        <w:tab/>
        <w:tab/>
        <w:t>30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ode Pengumpulan Data </w:t>
        <w:tab/>
        <w:tab/>
        <w:t>3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umen Peneliti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knik Pengumpulan Data</w:t>
        <w:tab/>
        <w:tab/>
        <w:t>34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knik Pengolahan dan Analisa Data</w:t>
        <w:tab/>
        <w:tab/>
        <w:t>3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ajian Data</w:t>
        <w:tab/>
        <w:tab/>
        <w:t>3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ika Penelitian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4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 HASIL DAN PEMBAHASAN</w:t>
      </w:r>
    </w:p>
    <w:p>
      <w:pPr>
        <w:pStyle w:val="ListParagraph"/>
        <w:tabs>
          <w:tab w:val="clear" w:pos="720"/>
          <w:tab w:val="left" w:pos="1170" w:leader="none"/>
          <w:tab w:val="right" w:pos="7920" w:leader="dot"/>
          <w:tab w:val="left" w:pos="8280" w:leader="none"/>
        </w:tabs>
        <w:ind w:left="94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0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sil Penelitian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0" w:leader="none"/>
          <w:tab w:val="right" w:pos="7920" w:leader="dot"/>
          <w:tab w:val="left" w:pos="8280" w:leader="none"/>
        </w:tabs>
        <w:ind w:left="198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an Umum Lingkung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0" w:leader="none"/>
          <w:tab w:val="right" w:pos="7920" w:leader="dot"/>
          <w:tab w:val="left" w:pos="8280" w:leader="none"/>
        </w:tabs>
        <w:ind w:left="198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Um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mpat </w:t>
      </w:r>
      <w:r>
        <w:rPr>
          <w:rFonts w:cs="Times New Roman" w:ascii="Times New Roman" w:hAnsi="Times New Roman"/>
          <w:sz w:val="24"/>
          <w:szCs w:val="24"/>
        </w:rPr>
        <w:t>Pengambilan Data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0" w:leader="none"/>
          <w:tab w:val="right" w:pos="7920" w:leader="dot"/>
          <w:tab w:val="left" w:pos="8280" w:leader="none"/>
        </w:tabs>
        <w:ind w:left="198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Umu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1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980" w:leader="none"/>
          <w:tab w:val="right" w:pos="7920" w:leader="dot"/>
          <w:tab w:val="left" w:pos="8280" w:leader="none"/>
        </w:tabs>
        <w:ind w:left="1980" w:hanging="8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Khus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mbahasan </w:t>
        <w:tab/>
        <w:tab/>
        <w:t>47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1      Faktor Genetik </w:t>
        <w:tab/>
        <w:tab/>
        <w:t>47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2      Faktor Makanan </w:t>
        <w:tab/>
        <w:tab/>
        <w:t>48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3      Faktor Usia </w:t>
        <w:tab/>
        <w:tab/>
        <w:t>49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4      Faktor Berat Badan </w:t>
        <w:tab/>
        <w:tab/>
        <w:t>50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5      Faktor Merokok </w:t>
        <w:tab/>
        <w:tab/>
        <w:t>50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.6      Faktor Aktivitas </w:t>
        <w:tab/>
        <w:tab/>
        <w:t>5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erbatasan Penelitian </w:t>
        <w:tab/>
        <w:tab/>
        <w:t>53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AB V PENUTUP </w:t>
      </w:r>
    </w:p>
    <w:p>
      <w:pPr>
        <w:pStyle w:val="ListParagraph"/>
        <w:tabs>
          <w:tab w:val="clear" w:pos="720"/>
          <w:tab w:val="left" w:pos="1134" w:leader="none"/>
          <w:tab w:val="right" w:pos="7920" w:leader="dot"/>
          <w:tab w:val="left" w:pos="828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simpulan </w:t>
        <w:tab/>
        <w:tab/>
        <w:t>54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  <w:tab w:val="right" w:pos="7920" w:leader="dot"/>
          <w:tab w:val="left" w:pos="82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ran</w:t>
        <w:tab/>
        <w:tab/>
        <w:t>54</w:t>
      </w:r>
    </w:p>
    <w:p>
      <w:pPr>
        <w:pStyle w:val="Normal"/>
        <w:tabs>
          <w:tab w:val="clear" w:pos="720"/>
          <w:tab w:val="right" w:pos="7920" w:leader="dot"/>
          <w:tab w:val="left" w:pos="828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ix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>viii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7:00Z</dcterms:created>
  <dc:creator>ASUS</dc:creator>
  <dc:description/>
  <cp:keywords/>
  <dc:language>en-US</dc:language>
  <cp:lastModifiedBy>WAKIDATUL</cp:lastModifiedBy>
  <cp:lastPrinted>2015-01-25T20:27:00Z</cp:lastPrinted>
  <dcterms:modified xsi:type="dcterms:W3CDTF">2016-08-05T00:01:00Z</dcterms:modified>
  <cp:revision>28</cp:revision>
  <dc:subject/>
  <dc:title/>
</cp:coreProperties>
</file>