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 Of A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2 </w:t>
        <w:tab/>
        <w:t>Surat Izin Pengambilan Data dari Poltekkes Kemenkes Malang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3</w:t>
        <w:tab/>
        <w:t>Surat Izin Pengambilan Data dari Kesbangpol Malang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mpiran 4</w:t>
        <w:tab/>
        <w:t>Surat Keterangan Telah Melakukan Penelitian di Puskesmas Rampal Celaket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5</w:t>
        <w:tab/>
        <w:t>Lembar Persetujuan Menjadi Responden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6 </w:t>
        <w:tab/>
        <w:t>Lembar Kisi-kisi Kuesioner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7</w:t>
        <w:tab/>
        <w:t>Lembar Kuesioner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8</w:t>
        <w:tab/>
        <w:t>Lembar Rekapitulasi Responden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mpiran 9</w:t>
        <w:tab/>
        <w:t>Lembar  Konsultasi Pembimbing I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0 </w:t>
        <w:tab/>
        <w:t xml:space="preserve">Lembar Konsultasi Pembimbing II  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xi</w:t>
    </w:r>
  </w:p>
  <w:p>
    <w:pPr>
      <w:pStyle w:val="Footer"/>
      <w:spacing w:before="0" w:after="200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0:00Z</dcterms:created>
  <dc:creator>Ummu Habibah</dc:creator>
  <dc:description/>
  <cp:keywords/>
  <dc:language>en-US</dc:language>
  <cp:lastModifiedBy>WAKIDATUL</cp:lastModifiedBy>
  <dcterms:modified xsi:type="dcterms:W3CDTF">2016-08-05T00:46:00Z</dcterms:modified>
  <cp:revision>17</cp:revision>
  <dc:subject/>
  <dc:title/>
</cp:coreProperties>
</file>