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2"/>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ListParagraph"/>
        <w:spacing w:lineRule="auto" w:line="480" w:before="0" w:after="0"/>
        <w:ind w:left="0" w:firstLine="578"/>
        <w:contextualSpacing/>
        <w:jc w:val="both"/>
        <w:rPr/>
      </w:pPr>
      <w:r>
        <w:rPr>
          <w:rFonts w:cs="Times New Roman" w:ascii="Times New Roman" w:hAnsi="Times New Roman"/>
          <w:sz w:val="24"/>
          <w:szCs w:val="24"/>
        </w:rPr>
        <w:t xml:space="preserve">Kolesterol sesungguhnya bukanlah topik perbincangan yang asing bagi kita. </w:t>
      </w:r>
      <w:r>
        <w:rPr>
          <w:rFonts w:eastAsia="Times New Roman" w:cs="Times New Roman" w:ascii="Times New Roman" w:hAnsi="Times New Roman"/>
          <w:sz w:val="24"/>
          <w:szCs w:val="24"/>
        </w:rPr>
        <w:t>Pada saat ini kita sering mendengar kata kolesterol, pikiran kita langsung terbang mengarah pada makanan yang lezat, berat badan yang berlebihan, umur, dan sebagainya. Karena itu, kolesterol cenderung kita kenal sebagai momok yang menakutkan ketika menghinggapi tubuh kita</w:t>
      </w:r>
      <w:r>
        <w:rPr>
          <w:rFonts w:cs="Times New Roman" w:ascii="Times New Roman" w:hAnsi="Times New Roman"/>
          <w:sz w:val="24"/>
          <w:szCs w:val="24"/>
        </w:rPr>
        <w:t xml:space="preserve">. Sebernanya fungsi dari kolesterol bagi tubuh kita sangatlah baik, hanya saja terkadang kita tidak mengetahui fungsi dari kolesterol tersebut. Kita semua tahu bahwa kolesterol merupakan bahan yang diproduksi oleh tubuh kita, yaitu hati. Dan menurut (Kingham, 2009:6) mengatakan bahwa kolesterol adalah suatu bahan lunak dan berlemak yang dihasilkan alami, sebagian ditentukan oleh faktor genetis, oleh hati. </w:t>
      </w:r>
    </w:p>
    <w:p>
      <w:pPr>
        <w:pStyle w:val="ListParagraph"/>
        <w:spacing w:lineRule="auto" w:line="480" w:before="0" w:after="0"/>
        <w:ind w:left="0" w:firstLine="578"/>
        <w:contextualSpacing/>
        <w:jc w:val="both"/>
        <w:rPr>
          <w:rFonts w:ascii="Times New Roman" w:hAnsi="Times New Roman" w:cs="Times New Roman"/>
          <w:sz w:val="24"/>
          <w:szCs w:val="24"/>
        </w:rPr>
      </w:pPr>
      <w:r>
        <w:rPr>
          <w:rFonts w:cs="Times New Roman" w:ascii="Times New Roman" w:hAnsi="Times New Roman"/>
          <w:sz w:val="24"/>
          <w:szCs w:val="24"/>
        </w:rPr>
        <w:t>Setiap orang memiliki kolesterol di dalam darahnya, dimana 80% diproduksi oleh tubuh sendiri dan 20% berasal dari makanan. Kolesterol yang diproduksi terdiri atas 2 jenis yaitu kolesterol HDL dan kolesterol LDL. Kolesterol LDL, adalah kolesterol jahat, yang bila jumlahnya berlebihan di dalam darah akan diendapkan pada dinding pembuluh darah membentuk bekuan yang dapat menyumbat pembuluh darah. Kolesterol HDL adalah kolesterol baik, yang mempunyai fungsi membersihkan pembuluh darah dari kolesterol LDL yang berlebihan. Selain itu ada juga trigliserida , lemak ini terbentuk sebagai hasil dari metabolisme makanan. Kadar trigliserida ini akan meningkat bila mengonsumsi kalori berlebihan, lebih besar dari kebutuhan kita (Fifinella, 2009:17-18).</w:t>
      </w:r>
    </w:p>
    <w:p>
      <w:pPr>
        <w:pStyle w:val="Normal"/>
        <w:spacing w:lineRule="auto" w:line="480" w:before="0" w:after="0"/>
        <w:ind w:firstLine="578"/>
        <w:jc w:val="both"/>
        <w:rPr>
          <w:rFonts w:ascii="Times New Roman" w:hAnsi="Times New Roman" w:cs="Times New Roman"/>
          <w:sz w:val="24"/>
          <w:szCs w:val="24"/>
        </w:rPr>
      </w:pPr>
      <w:r>
        <w:rPr>
          <w:rFonts w:cs="Times New Roman" w:ascii="Times New Roman" w:hAnsi="Times New Roman"/>
          <w:sz w:val="24"/>
          <w:szCs w:val="24"/>
        </w:rPr>
        <w:t>Riset secara luas telah menunjukkan bahwa kolesterol LDL adalah faktor resiko utama penyakit jantung dan pembuluh darah (CVD). Penumpukan pada dinding pembuluh darah dapat menyebabkan pengerasan dinding pembuluh darah (atherosklerosis) dan menyumbat aliran darah yang bisa berakibat fatal karena memicu terjadinya penyakit jantung koroner dan stroke. Padahal, hingga kini CVD masih merupakan penyebab kematian 17 juta orang per tahun. Angka ini diperkirakan meningkat menjadi 20 juta pada tahun 2015 dan 23 juta pada tahun 2030. Prediksi ini seharusnya membuat kita sadar untuk selalu menjaga kondisi kolesterol dalam batas normal (Mumpuni &amp; Wulandari, 2011:45).</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biasaan masyarakat saat ini mengkonsumsi makanan yang mengandung makanan yang berlemak dan berminyak mengakibatkan tidak sadarnya bahwa terjadi peningkatan kadar kolesterol. </w:t>
      </w:r>
      <w:r>
        <w:rPr>
          <w:rFonts w:cs="Times New Roman" w:ascii="Times New Roman" w:hAnsi="Times New Roman"/>
          <w:sz w:val="24"/>
          <w:szCs w:val="24"/>
        </w:rPr>
        <w:t xml:space="preserve">Kecenderungan perubahan pola makan seseorang yang didominasi oleh makanan berlemak tinggi dan rendah serat </w:t>
      </w:r>
      <w:r>
        <w:rPr>
          <w:rFonts w:cs="Times New Roman" w:ascii="Times New Roman" w:hAnsi="Times New Roman"/>
          <w:i/>
          <w:iCs/>
          <w:sz w:val="24"/>
          <w:szCs w:val="24"/>
        </w:rPr>
        <w:t>(junkfood)</w:t>
      </w:r>
      <w:r>
        <w:rPr>
          <w:rFonts w:cs="Times New Roman" w:ascii="Times New Roman" w:hAnsi="Times New Roman"/>
          <w:sz w:val="24"/>
          <w:szCs w:val="24"/>
        </w:rPr>
        <w:t xml:space="preserve">, gaya hidup, merokok serta kurang gerak merupakan penyebab timbulnya berbagai penyakit yang berhubungan dengan kolesterol. Menurut (Fikri, 2009:12)  Secara normal, kolesterol diproduksi oleh tubuh dalam jumlah yang tepat. Namun, jumlahnya juga bisa meningkat tajam disebabkan asupan makanan yang kita konsumsi. Semakin banyak makanan berlemak yang dikonsumsi, semakin besar peluang kadar kolesterol naik.  </w:t>
      </w:r>
    </w:p>
    <w:p>
      <w:pPr>
        <w:pStyle w:val="Normal"/>
        <w:autoSpaceDE w:val="false"/>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aktivitas yang padat pada orang diperkotaan membuat mereka kurang dapat mengatur makanan yang dikonsumsi, seringnya membeli makanan di jalan yang berminyak dan berlemak serta kurangnya pengetahuan tentang bahaya dari mengkonsumsi makanan yang mengandung kolesterol tinggi mengakibatkan tidak terkontrolnya makanan yang dikonsumsi. Menurut (Hardjono, 2008:12) kegemaran makan enak, merokok, diet yang keliru dan kurang berolahraga atau aktivitas fisik dapat mengakibatkan banyak penyakit. Makanan enak biasanya memiliki kadar lemak yang tinggi salah satu akibatnya adalah kolesterol tinggi.</w:t>
      </w:r>
    </w:p>
    <w:p>
      <w:pPr>
        <w:pStyle w:val="Normal"/>
        <w:autoSpaceDE w:val="false"/>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hasil studi pendahuluan pada tanggal 16 Januari 2016 didapatkan hasil bahwa di wilayah kerja Puskesmas Rampal Celaket merupakan puskesmas di Kota Malang yang mempunyai penderita tertinggi hiperkolesterolemia pada tahun 2015 sebanyak 321 penderita.</w:t>
      </w:r>
    </w:p>
    <w:p>
      <w:pPr>
        <w:pStyle w:val="Normal"/>
        <w:autoSpaceDE w:val="false"/>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hasil wawancara dengan salah satu responden didapatkan hasil faktor yang melatarbelakangi kolesterol tidak terkontrol  berasal dari faktor makanan karena sulitnya mengontrol jenis makanan yang dikonsumsi. </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al tersebut, peneliti tertarik untuk meneliti faktor-faktor yang melatarbelakangi kolesterol tidak terkontrol pada penderita hiperkolesterolemia. Sehingga  dengan penelitian ini diharapkan dapat mengetahui faktor-faktor yang melatarbelakangi kolesterol tidak terkontrol pada penderita hiperkolesterolemia dan mencegah terjadinya komplikasi berkelanjutan. Dan klien penderita yang di diagnosa kolesterol dapat menjalani kehidupan yang aktif dan produktif untuk beberapa tahun kedepan setelah diagnosis ditegakkan. Dan dapat dijadikan referensi untuk penelitian selanjutnya.</w:t>
      </w:r>
    </w:p>
    <w:p>
      <w:pPr>
        <w:pStyle w:val="ListParagraph"/>
        <w:numPr>
          <w:ilvl w:val="1"/>
          <w:numId w:val="2"/>
        </w:numPr>
        <w:tabs>
          <w:tab w:val="clear" w:pos="720"/>
          <w:tab w:val="left" w:pos="567" w:leader="none"/>
        </w:tabs>
        <w:spacing w:lineRule="auto" w:line="48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umusan Masalah</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latar belakang tersebut di atas, maka dirumuskan masalah apakah faktor-faktor yang melatarbelakangi kolesterol tidak terkontrol pada penderita hiperkolesterolemia ?</w:t>
      </w:r>
      <w:r>
        <w:br w:type="page"/>
      </w:r>
    </w:p>
    <w:p>
      <w:pPr>
        <w:pStyle w:val="Normal"/>
        <w:numPr>
          <w:ilvl w:val="1"/>
          <w:numId w:val="2"/>
        </w:numPr>
        <w:tabs>
          <w:tab w:val="clear" w:pos="720"/>
          <w:tab w:val="left" w:pos="567" w:leader="none"/>
        </w:tabs>
        <w:spacing w:lineRule="auto" w:line="48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ujuan Penelitian </w:t>
      </w:r>
    </w:p>
    <w:p>
      <w:pPr>
        <w:pStyle w:val="Normal"/>
        <w:numPr>
          <w:ilvl w:val="2"/>
          <w:numId w:val="2"/>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ujuan Umum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identifikasi faktor-faktor yang melatarbelakangi kolesterol tidak terkontrol pada penderita hiperkolesterolemia. </w:t>
      </w:r>
    </w:p>
    <w:p>
      <w:pPr>
        <w:pStyle w:val="Normal"/>
        <w:numPr>
          <w:ilvl w:val="2"/>
          <w:numId w:val="2"/>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Khusus</w:t>
      </w:r>
    </w:p>
    <w:p>
      <w:pPr>
        <w:pStyle w:val="Normal"/>
        <w:numPr>
          <w:ilvl w:val="0"/>
          <w:numId w:val="1"/>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identifikasi faktor genetik yang melatarbelakangi kolesterol tidak terkontrol pada penderita hiperkolesterolemia. </w:t>
      </w:r>
    </w:p>
    <w:p>
      <w:pPr>
        <w:pStyle w:val="Normal"/>
        <w:numPr>
          <w:ilvl w:val="0"/>
          <w:numId w:val="1"/>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faktor makanan yang melatarbelakangi kolesterol tidak terkontrol pada penderita hiperkolesterolemia</w:t>
      </w:r>
    </w:p>
    <w:p>
      <w:pPr>
        <w:pStyle w:val="Normal"/>
        <w:numPr>
          <w:ilvl w:val="0"/>
          <w:numId w:val="1"/>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faktor usia yang melatarbelakangi kolesterol tidak terkontrol pada penderita hiperkolesterolemia</w:t>
      </w:r>
    </w:p>
    <w:p>
      <w:pPr>
        <w:pStyle w:val="Normal"/>
        <w:numPr>
          <w:ilvl w:val="0"/>
          <w:numId w:val="1"/>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faktor berat badan yang melatarbelakangi kolesterol tidak terkontrol pada penderita hiperkolesterolemia</w:t>
      </w:r>
    </w:p>
    <w:p>
      <w:pPr>
        <w:pStyle w:val="Normal"/>
        <w:numPr>
          <w:ilvl w:val="0"/>
          <w:numId w:val="1"/>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faktor merokok yang melatarbelakangi kolesterol tidak terkontrol pada penderita hiperkolesterolemia</w:t>
      </w:r>
    </w:p>
    <w:p>
      <w:pPr>
        <w:pStyle w:val="Normal"/>
        <w:numPr>
          <w:ilvl w:val="0"/>
          <w:numId w:val="1"/>
        </w:numPr>
        <w:spacing w:lineRule="auto" w:line="48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dentifikasi faktor aktivitas yang melatarbelakangi kolesterol tidak terkontrol pada penderita hiperkolesterolemia</w:t>
      </w:r>
    </w:p>
    <w:p>
      <w:pPr>
        <w:pStyle w:val="ListParagraph"/>
        <w:numPr>
          <w:ilvl w:val="1"/>
          <w:numId w:val="2"/>
        </w:numPr>
        <w:spacing w:lineRule="auto" w:line="480" w:before="0" w:after="0"/>
        <w:ind w:left="567" w:hanging="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faat Penelitian</w:t>
      </w:r>
    </w:p>
    <w:p>
      <w:pPr>
        <w:pStyle w:val="Normal"/>
        <w:numPr>
          <w:ilvl w:val="2"/>
          <w:numId w:val="2"/>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Penelit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sarana untuk meningkatkan pemahaman dan pengetahuan bagi peneliti tentang faktor-faktor yang melatarbelakangi koleterol tidak terkontrol pada penderita hiperkolesterolemia.</w:t>
      </w:r>
      <w:r>
        <w:br w:type="page"/>
      </w:r>
    </w:p>
    <w:p>
      <w:pPr>
        <w:pStyle w:val="Normal"/>
        <w:numPr>
          <w:ilvl w:val="2"/>
          <w:numId w:val="2"/>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Masyaraka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pengetahuan dan kesadaran masyarakat tentang faktor-faktor yang melatarbelakangi kolesterol tidak terkontrol pada penderita hiperkolesterolemia.</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2268"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3686" w:leader="none"/>
        <w:tab w:val="right" w:pos="9360" w:leader="none"/>
      </w:tabs>
      <w:spacing w:before="0" w:after="200"/>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23:35:00Z</dcterms:created>
  <dc:creator>WAKIDATUL</dc:creator>
  <dc:description/>
  <cp:keywords/>
  <dc:language>en-US</dc:language>
  <cp:lastModifiedBy>WAKIDATUL</cp:lastModifiedBy>
  <dcterms:modified xsi:type="dcterms:W3CDTF">2016-08-16T02:37:00Z</dcterms:modified>
  <cp:revision>16</cp:revision>
  <dc:subject/>
  <dc:title/>
</cp:coreProperties>
</file>