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spacing w:lineRule="auto" w:line="48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AN PUSTAKA</w:t>
      </w:r>
    </w:p>
    <w:p>
      <w:pPr>
        <w:pStyle w:val="Normal"/>
        <w:numPr>
          <w:ilvl w:val="1"/>
          <w:numId w:val="7"/>
        </w:numPr>
        <w:tabs>
          <w:tab w:val="clear" w:pos="720"/>
          <w:tab w:val="left" w:pos="284" w:leader="none"/>
          <w:tab w:val="left" w:pos="426" w:leader="none"/>
        </w:tabs>
        <w:spacing w:lineRule="auto" w:line="48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Konsep Dasar Kolesterol </w:t>
      </w:r>
    </w:p>
    <w:p>
      <w:pPr>
        <w:pStyle w:val="Normal"/>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 Pengertian</w:t>
      </w:r>
    </w:p>
    <w:p>
      <w:pPr>
        <w:pStyle w:val="Normal"/>
        <w:spacing w:lineRule="auto" w:line="480" w:before="0" w:after="0"/>
        <w:ind w:firstLine="567"/>
        <w:jc w:val="both"/>
        <w:rPr/>
      </w:pPr>
      <w:r>
        <w:rPr>
          <w:rFonts w:eastAsia="Times New Roman" w:cs="Times New Roman" w:ascii="Times New Roman" w:hAnsi="Times New Roman"/>
          <w:sz w:val="24"/>
          <w:szCs w:val="24"/>
        </w:rPr>
        <w:t xml:space="preserve">Kolesterol ditemukan oleh ahli kimia Prancis Pulletier, yang pertama memisahkan kolesterol murni putih, bersifat seperti lilin, yang kemudian oleh ahli kimia yang lain, M. Chevreul, dinamai kolesterol. Istilah “kolesterol” berasal dari bahasa Yunani chole yang berarti empedu dan stereos yang berarti kuat. Secara kimia kolesterol terdiri dari 27 atom karbon yang berbentuk empat lingkaran. Sebagai senyawa lemak, 80% kolesterol dihasilkan dari dalam tubuh (organ hati) dan 20% sisanya dari luar tubuh (Fikri, 2009:11).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Kolesterol adalah suatu bahan lunak dan berlemak yang dihasilkan alami, sebagian ditentukan oleh faktor genetis, oleh hati (Kingham, 2009:6). Kolesterol merupakan zat gizi atau komponen lemak kompleks yang dibutuhkan oleh tubuh sebagaimana zat gizi lain seperti karbohidrat, protein, vitamin, dan mineral. Oleh karena itu, sebagai komponen lemak, kolesterol menjadi salah satu sumber energi yang memberi kalori paling tinggi yang juga merupakan bahan dasar pembentukan hormon-hormon steroid (Fikri, 2009:11).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Lemak terbagi menjadi beberapa golongan dan kolesterol merupakan golongan lemak sebagai zat gizi yang d1iperlukan oleh tubuh. Pada kadar tertentu lemak diperlukan oleh tubuh sebagai penyimpan kalori atau energi paling tinggi. Kolesterol juga merupakan bahan dasar pembentukan hormon steroid (Sutanto, 2010:116). Tetapi bila kolesterol dalam tubuh berlebih, maka akan tertimbun di dalam dinding pembuluh darah dan akan menimbulkan suatu kondisi yang disebut aterosklerosis, yaitu penyempitan atau pengerasan pembuluh darah. Kondisi ini merupakan cikal bakal terjadinya penyakit jantung dan stroke (Fifinella, 2009:11).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normal, kolesterol yang kita butuhkan tersebut diproduksi sendiri oleh tubuh dalam jumlah yang tepat. Namun, jumlahnya juga bisa meningkat tajam disebabkan asupan makanan yang kita konsumsi. Semakin banyak makanan yang berlemak yang dikonsumsi, semakin besar peluang kadar kolesterol naik (Fikri, 2009:12).</w:t>
      </w:r>
    </w:p>
    <w:p>
      <w:pPr>
        <w:pStyle w:val="Normal"/>
        <w:numPr>
          <w:ilvl w:val="2"/>
          <w:numId w:val="12"/>
        </w:numPr>
        <w:tabs>
          <w:tab w:val="clear" w:pos="720"/>
          <w:tab w:val="left" w:pos="567" w:leader="none"/>
          <w:tab w:val="left" w:pos="1276" w:leader="none"/>
        </w:tabs>
        <w:spacing w:lineRule="auto" w:line="48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jenis Kolesterol</w:t>
      </w:r>
    </w:p>
    <w:p>
      <w:pPr>
        <w:pStyle w:val="Normal"/>
        <w:spacing w:lineRule="auto" w:line="480" w:before="0" w:after="0"/>
        <w:ind w:firstLine="567"/>
        <w:jc w:val="both"/>
        <w:rPr/>
      </w:pPr>
      <w:r>
        <w:rPr>
          <w:rFonts w:eastAsia="Times New Roman" w:cs="Times New Roman" w:ascii="Times New Roman" w:hAnsi="Times New Roman"/>
          <w:sz w:val="24"/>
          <w:szCs w:val="24"/>
        </w:rPr>
        <w:t>Ada dua jenis kolesterol di dalam tubuh kita, yaitu LDL (Low Density Lipoprotein) dan HDL (High Density Lipoprotein). LDL sering disebut sebagai kolesterol jahat karena dapat menempel pada pembuluh darah. Sebaliknya, HDL (High Density Lipoprotein) merupakan lemak yang dapat melarutkan kandungan LDL dalam tubuh. Jumlah keseluruhan kolesterol yang ada pada tubuh disebut kolesterol total. Kolesterol normal dalam tubuh adalah 160-200 mg. kolesterol terdiri dari banyak zat, termasuk trigliserida, LDL kolesterol, dan HDL kolesterol (Sutanto, 2010:117).</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sterol dibagi menjadi 3 jenis di dalam tubuh, antara lain :</w:t>
      </w:r>
    </w:p>
    <w:p>
      <w:pPr>
        <w:pStyle w:val="Normal"/>
        <w:numPr>
          <w:ilvl w:val="0"/>
          <w:numId w:val="8"/>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gliserida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Trigliserida adalah salah satu bentuk lemak yang diserap oleh usus setelah mengalami hidrolisis, kemudian masuk ke dalam plasma (Sutanto, 2010:12). Lemak ini berbentuk sebagai hasil dari metabolisme makanan, bukan saja yang berbentuk lemak tetapi juga makanan yang berbentuk karbohidrat dan protein yang berlebihan, yang tidak seluruhnya dibutuhkan sebagai sumber energi. Kadar trigliserida ini akan meningkat bila kita mengonsumsi kalori berlebihan, lebih besar dari kebutuhan kita (Fifinella, 2009:18). </w:t>
      </w:r>
    </w:p>
    <w:p>
      <w:pPr>
        <w:pStyle w:val="Normal"/>
        <w:tabs>
          <w:tab w:val="clear" w:pos="720"/>
          <w:tab w:val="left" w:pos="426" w:leader="none"/>
        </w:tabs>
        <w:spacing w:lineRule="auto" w:line="480" w:before="0" w:after="0"/>
        <w:ind w:firstLine="567"/>
        <w:jc w:val="both"/>
        <w:rPr/>
      </w:pPr>
      <w:r>
        <w:rPr>
          <w:rFonts w:eastAsia="Times New Roman" w:cs="Times New Roman" w:ascii="Times New Roman" w:hAnsi="Times New Roman"/>
          <w:sz w:val="24"/>
          <w:szCs w:val="24"/>
        </w:rPr>
        <w:t xml:space="preserve">Menurut (Sutanto, 2010:117) mengatakan bahwa meningkatnya tigliserida akan menambah resiko terjadinya penyakit jantung dan stroke. Seseorang dengan kadar trigliserida tinggi juga cenderung mengalami gangguan tekanan darah (hipertensi).  </w:t>
      </w:r>
    </w:p>
    <w:p>
      <w:pPr>
        <w:pStyle w:val="Normal"/>
        <w:numPr>
          <w:ilvl w:val="0"/>
          <w:numId w:val="8"/>
        </w:numPr>
        <w:tabs>
          <w:tab w:val="clear" w:pos="720"/>
          <w:tab w:val="left" w:pos="426" w:leader="none"/>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L (Low Density Lipoprotein)</w:t>
      </w:r>
    </w:p>
    <w:p>
      <w:pPr>
        <w:pStyle w:val="Normal"/>
        <w:tabs>
          <w:tab w:val="clear" w:pos="720"/>
          <w:tab w:val="left" w:pos="426" w:leader="none"/>
        </w:tabs>
        <w:spacing w:lineRule="auto" w:line="480" w:before="0" w:after="0"/>
        <w:ind w:firstLine="567"/>
        <w:jc w:val="both"/>
        <w:rPr/>
      </w:pPr>
      <w:r>
        <w:rPr>
          <w:rFonts w:eastAsia="Times New Roman" w:cs="Times New Roman" w:ascii="Times New Roman" w:hAnsi="Times New Roman"/>
          <w:sz w:val="24"/>
          <w:szCs w:val="24"/>
        </w:rPr>
        <w:t xml:space="preserve">Kolesterol LDL adalah kolesterol jahat, yang bila jumlahnya berlebih di dalam darah akan diendapkan pada dinding pembuluh darah membentuk bekuan yang dapat menyumbat pembuluh darah (Fifinella, 2009:17),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L adalah senyawa lipoprotein yang paling banyak mengandung kolesterol. Oleh karena kandungan kolesterolnya paling tinggi. LDL menjadi penyebab utama munculnya plak dalam pembuluh darah (Anies, 2015:89)</w:t>
      </w:r>
    </w:p>
    <w:p>
      <w:pPr>
        <w:pStyle w:val="Normal"/>
        <w:spacing w:lineRule="auto" w:line="480" w:before="0" w:after="0"/>
        <w:ind w:firstLine="567"/>
        <w:jc w:val="both"/>
        <w:rPr/>
      </w:pPr>
      <w:r>
        <w:rPr>
          <w:rFonts w:eastAsia="Times New Roman" w:cs="Times New Roman" w:ascii="Times New Roman" w:hAnsi="Times New Roman"/>
          <w:sz w:val="24"/>
          <w:szCs w:val="24"/>
        </w:rPr>
        <w:t xml:space="preserve">LDL merupakan hasil sisa hidrolisis tigliserida. Di dalam jaringan di luar hepar (pembuluh darah, otot, jaringan lemak), trigliserida akan dihidrolisis oleh enzim lipoprotein lipase. Selanjutnya, sisa hidrolisis tersebut dimetabolisasikan oleh hepar menjadi LDL (Sutanto, 2010:118). </w:t>
      </w:r>
    </w:p>
    <w:p>
      <w:pPr>
        <w:pStyle w:val="Normal"/>
        <w:numPr>
          <w:ilvl w:val="0"/>
          <w:numId w:val="8"/>
        </w:numPr>
        <w:tabs>
          <w:tab w:val="clear" w:pos="720"/>
          <w:tab w:val="left" w:pos="284" w:leader="none"/>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DL (High Density Lipoprotein)</w:t>
      </w:r>
    </w:p>
    <w:p>
      <w:pPr>
        <w:pStyle w:val="Normal"/>
        <w:tabs>
          <w:tab w:val="clear" w:pos="720"/>
          <w:tab w:val="left" w:pos="284" w:leader="none"/>
        </w:tabs>
        <w:spacing w:lineRule="auto" w:line="480" w:before="0" w:after="0"/>
        <w:ind w:firstLine="567"/>
        <w:jc w:val="both"/>
        <w:rPr/>
      </w:pPr>
      <w:r>
        <w:rPr>
          <w:rFonts w:eastAsia="Times New Roman" w:cs="Times New Roman" w:ascii="Times New Roman" w:hAnsi="Times New Roman"/>
          <w:sz w:val="24"/>
          <w:szCs w:val="24"/>
        </w:rPr>
        <w:t xml:space="preserve">Kolesterol HDL adalah kolesterol baik, yang mempunyai fungsi membersihkan pembuluh darah dari kolesterol LDL yang berlebihan. Kadar kolesterol HDL yang tinggi merupakan suatu tanda yang baik sepanjang kolesterol LDL kurang dari 150 mg/dl (Fifinella, 2009:17-18). </w:t>
      </w:r>
    </w:p>
    <w:p>
      <w:pPr>
        <w:pStyle w:val="Normal"/>
        <w:tabs>
          <w:tab w:val="clear" w:pos="720"/>
          <w:tab w:val="left" w:pos="284" w:leader="none"/>
        </w:tabs>
        <w:spacing w:lineRule="auto" w:line="480" w:before="0" w:after="0"/>
        <w:ind w:firstLine="567"/>
        <w:jc w:val="both"/>
        <w:rPr/>
      </w:pPr>
      <w:r>
        <w:rPr>
          <w:rFonts w:eastAsia="Times New Roman" w:cs="Times New Roman" w:ascii="Times New Roman" w:hAnsi="Times New Roman"/>
          <w:sz w:val="24"/>
          <w:szCs w:val="24"/>
        </w:rPr>
        <w:t xml:space="preserve">HDL adalah mengangkut LDL yang terdapat dalam jaringan perifer ke hepar sehingga akan membersihkan lemak-lemak yang menempel pada pembuluh darah untuk kemudian dikeluarkan melalui saluran empedu sebagai lemak empedu. Peran kolesterol HDL adalah membawa kembali kolesterol LDL ke organ hati untuk diproses lebih lanjut (Sutanto, 2010:118).  </w:t>
      </w:r>
    </w:p>
    <w:p>
      <w:pPr>
        <w:pStyle w:val="Normal"/>
        <w:numPr>
          <w:ilvl w:val="2"/>
          <w:numId w:val="12"/>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abolisme Kolesterol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Unsur-unsur lemak dalam darah terdiri atas kolesterol, trigiserida, fosfolipid, dan asam lemak bebas. Hanya seperempat dari kolesterol yang terkandung dalam darah berasal langsung dari saluran pencernaan yang diserap dari makanan, sisanya merupakan hasil produksi tubuh sendiri oleh sel-sel hati (Anies, 2015:31). Pada saat dicerna dalam usus, lemak yang terdapat dalam makanan akan diuraikan menjadi kolesterol, tigliserida, fosfolipid, dan asam lemak bebas. Keempat unsur lemak tersebut akan diserap dari usus dan masuk ke dalam darah, sementara kolesterol dan unsur lemak lain (trigliserida dan fosfolipid) harus berikatan dengan protein untuk membentuk senyawa yang larut, yang disebut lipoprotein (Sutanto, 2010:119).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Kolesterol diabsorbsi dari usus dan dimasukkan ke dalam kilomikron yang dibentuk di dalam mukosa usus (Ganong, 2008:320). Kilomikron merupakan lipoprotein yang mengangkut lemak menuju hati (Sutanto, 2010:119). Setelah kilomikron mengeluarkan trigliseridanya di jaringan adipose, kilomikron sisanya menyerahkan kolesterolnya ke hati. Hati dan jaringan lain juga menyintesis kolesterol. Sebagian kolesterol di hati diekskresi di empedu, baik dalam bentuk bebas maupun sebagai asam empedu. Sebagian kolesterol empedu diabsorbsi dari usus. Kolesterol memberikan umpan-balik untuk menghambat sintesisnya sendiri dengan menghambat HMG-KoA reduktase, enzim yang mengubah 3-hidroksi-3-metilglutaril-Koenzim A (HMG-KoA) menjadi asam mevalonat. Dengan demikian, kalau asupan kolesterol dari makanan tinggi, sintesis kolesterol oleh hati menurun, dan demikian pula sebaliknya. Namun, kompensasi umpan balik ini tidak sempurna, karena diet yang rendah kolesterol dan lemak jenuh hanya menyebabkan penurunan kolesterol yang bersirkulasi dalam plasma darah dengan jumlah sedang (Ganong, 2008:320).  </w:t>
      </w:r>
    </w:p>
    <w:p>
      <w:pPr>
        <w:pStyle w:val="Normal"/>
        <w:numPr>
          <w:ilvl w:val="2"/>
          <w:numId w:val="12"/>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mpak kolesterol</w:t>
      </w:r>
    </w:p>
    <w:p>
      <w:pPr>
        <w:pStyle w:val="Normal"/>
        <w:tabs>
          <w:tab w:val="clear" w:pos="720"/>
          <w:tab w:val="left" w:pos="426" w:leader="none"/>
        </w:tabs>
        <w:spacing w:lineRule="auto" w:line="480" w:before="0" w:after="0"/>
        <w:ind w:firstLine="567"/>
        <w:jc w:val="both"/>
        <w:rPr/>
      </w:pPr>
      <w:r>
        <w:rPr>
          <w:rFonts w:eastAsia="Times New Roman" w:cs="Times New Roman" w:ascii="Times New Roman" w:hAnsi="Times New Roman"/>
          <w:sz w:val="24"/>
          <w:szCs w:val="24"/>
        </w:rPr>
        <w:t xml:space="preserve">Jumlah kolesterol yang tinggi dalam darah dapat meningkatkan resiko munculnya penyakit jantung koroner karena saluran arteri yang memasok darah ke jantung menyempit dan tersumbat (Sutanto, 2010:120). Akibatnya, jantung kesulitan untuk memompa darah dan akhirnya berlanjut ke gejala serangan jantung mendadak. Bila penyumbatan itu terjadi di otak, maka akan terjadi stroke dan kelumpuhan. Yang jelas, bila penyempitan dan pengerasan tersebut cukup besar sehingga menyebabkan suplai darah ke otot jantung tidak cukup jumlahnya, timbullah sakit atau nyeri dada yang disebut angina, bahkan dapat menjurus ke serangan jantung (Fikri, 2009:12). </w:t>
      </w:r>
    </w:p>
    <w:p>
      <w:pPr>
        <w:pStyle w:val="Normal"/>
        <w:tabs>
          <w:tab w:val="clear" w:pos="720"/>
          <w:tab w:val="left" w:pos="426" w:leader="none"/>
        </w:tabs>
        <w:spacing w:lineRule="auto" w:line="480" w:before="0" w:after="0"/>
        <w:ind w:firstLine="567"/>
        <w:jc w:val="both"/>
        <w:rPr/>
      </w:pPr>
      <w:r>
        <w:rPr>
          <w:rFonts w:eastAsia="Times New Roman" w:cs="Times New Roman" w:ascii="Times New Roman" w:hAnsi="Times New Roman"/>
          <w:sz w:val="24"/>
          <w:szCs w:val="24"/>
        </w:rPr>
        <w:t xml:space="preserve">Tidak hanya kedua penyakit mematikan tersebut, ternyata pembuluh darah yang terganggu juga dapat menyebabkan impotensi. Selain memicu terjadinya penyakit-penyakit mematikan yang mematikan tersebut, biasanya orang-orang yang mengalami kolesterol tinggi juga cenderung mudah sakit. Tanpa sebab mereka sering diserang sakit kepala, badan pegal-pegal tanpa sebab, atau bahkan sesak napas (Mumpuni &amp; Wulandari, 2011:60). </w:t>
      </w:r>
    </w:p>
    <w:p>
      <w:pPr>
        <w:pStyle w:val="Normal"/>
        <w:tabs>
          <w:tab w:val="clear" w:pos="720"/>
          <w:tab w:val="left" w:pos="426" w:leader="none"/>
        </w:tabs>
        <w:spacing w:lineRule="auto" w:line="480" w:before="0" w:after="0"/>
        <w:ind w:firstLine="567"/>
        <w:jc w:val="both"/>
        <w:rPr/>
      </w:pPr>
      <w:r>
        <w:rPr>
          <w:rFonts w:eastAsia="Times New Roman" w:cs="Times New Roman" w:ascii="Times New Roman" w:hAnsi="Times New Roman"/>
          <w:sz w:val="24"/>
          <w:szCs w:val="24"/>
        </w:rPr>
        <w:t>Hipertensi biasanya disebut darah tinggi. Penyakit ini terjadi karena kolesterol menempel pada pembuluh darah sehingga meningkatkan tekanan dalam pembuluh darah. Gejala-gejala penderita penyakit hipertensi sangat umum, pusing, leher terasa kaku, dan tidak semua orang bisa merasakan gejala tersebut. Penyakit ini tidak hanya menyerang kelompok orang yang sudah berumur tetapi bisa juga menyerang kelompok umur muda atau paruh baya. Ada pula dislipidemia adalah kelainan fraksi lemak baik itu naiknya kadar kolesterol total, kolesterol LDL, dan trigliserida bersamaan dengan rendahnya kadar kol-HDL. (Hardjono, 2008:29;31)</w:t>
      </w:r>
    </w:p>
    <w:p>
      <w:pPr>
        <w:pStyle w:val="Normal"/>
        <w:numPr>
          <w:ilvl w:val="2"/>
          <w:numId w:val="12"/>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atalaksanaan Kolesterol</w:t>
      </w:r>
    </w:p>
    <w:p>
      <w:pPr>
        <w:pStyle w:val="Normal"/>
        <w:spacing w:lineRule="auto" w:line="480" w:before="0" w:after="0"/>
        <w:ind w:firstLine="567"/>
        <w:jc w:val="both"/>
        <w:rPr/>
      </w:pPr>
      <w:r>
        <w:rPr>
          <w:rFonts w:eastAsia="Times New Roman" w:cs="Times New Roman" w:ascii="Times New Roman" w:hAnsi="Times New Roman"/>
          <w:sz w:val="24"/>
          <w:szCs w:val="24"/>
        </w:rPr>
        <w:t xml:space="preserve">Menurut (Neal, 2006:47) terdapat beberapa obat yang dapat menurunkan kadar kolesterol total dalam tubuh antara lain : </w:t>
      </w:r>
    </w:p>
    <w:p>
      <w:pPr>
        <w:pStyle w:val="Normal"/>
        <w:numPr>
          <w:ilvl w:val="0"/>
          <w:numId w:val="6"/>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ibitor HMG-KoA reduktase (statin) adalah obat penurun lipid yang paling baru. Obat ini sangat efektif dalam menurunkan kolestrol total dan LDL, dan telah terbukti menurunkan angka kejadian penyakit coroner dan mortalitas total. Inhibitor HMG-KoA reduktase memblok sintesis kolesterol dalam hati (yang mengambil sebagian besar obat). Hal ini menstimulasi ekspresi lebih banyak enzim, cenderung untuk mengembalikan sintesis kolesterol menjadi normal bahkan pada saat terdapat obat. </w:t>
      </w:r>
    </w:p>
    <w:p>
      <w:pPr>
        <w:pStyle w:val="Normal"/>
        <w:numPr>
          <w:ilvl w:val="0"/>
          <w:numId w:val="6"/>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n pertukaran anion. Kolestiramin dan kolestipol adalah bubuk yang digunakan dengan cairan. Kedua obat ini meningkatkan ekskresi asam empedu, menyebabkan lebih banyak kolesterol yang diubah menjadi asam empedu. </w:t>
      </w:r>
    </w:p>
    <w:p>
      <w:pPr>
        <w:pStyle w:val="Normal"/>
        <w:numPr>
          <w:ilvl w:val="0"/>
          <w:numId w:val="6"/>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am nikoniat juga menurunkan kolesterol sebanyak (sebanyak 10-20%) dan meningkatkan HDL. Asam nikoniat merupakan obat penurun lipid pertama untuk mengurangi mortalitas keseluruhan pasien dengan penyakit arteri coroner, tetapi saat ini asam nikoniat hamper tidak pernah digunakan. </w:t>
      </w:r>
    </w:p>
    <w:p>
      <w:pPr>
        <w:pStyle w:val="Normal"/>
        <w:numPr>
          <w:ilvl w:val="0"/>
          <w:numId w:val="6"/>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brat (misalnya gemfibrozil, bezafibrat) menghasilkan penurunan ringan pada LDL (sekitar 10%) dan peningkatan HDL (10%). Sebaliknya fibrat menyebabkan penurunan yang bermakna pada trigliserida dalam plasma (sekitar 30%). </w:t>
      </w:r>
    </w:p>
    <w:p>
      <w:pPr>
        <w:pStyle w:val="Normal"/>
        <w:numPr>
          <w:ilvl w:val="0"/>
          <w:numId w:val="6"/>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ibitor pada absorbsi kolesterol usus. Ezetimib menurunkan penyerapan kolesterol (dan fitosterol) dan menurunkan kolesterol LDL sekitar 18% dengan sedikit perubahan pada kolesterol HDL. Hal ini mungkin sinergis dengan statin sehingga menjadi terapi kombinasi yang baik.   </w:t>
      </w:r>
    </w:p>
    <w:p>
      <w:pPr>
        <w:pStyle w:val="Normal"/>
        <w:numPr>
          <w:ilvl w:val="2"/>
          <w:numId w:val="12"/>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cegahan Kolesterol</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utanto, 2010:120-124) ada beberapa langkah yang dapat dilakukan untuk mencegah kolesterol tinggi, antara lain :</w:t>
      </w:r>
    </w:p>
    <w:p>
      <w:pPr>
        <w:pStyle w:val="Normal"/>
        <w:numPr>
          <w:ilvl w:val="0"/>
          <w:numId w:val="2"/>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onsumsi makanan seimbang sesuai dengan kebutuhan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anan seimbang adalah makanan yang 60% kalori berasal dari karbohidrat, 15% kalori berasal dari protein, 25% kalori berasal dari lemak, dan kalori dari lemak jenuh tidak lebih dari 10%. Kelebihan kalori dapat diakibatkan oleh asupan makanan yang berlebih dan kurang aktivitas. </w:t>
      </w:r>
    </w:p>
    <w:p>
      <w:pPr>
        <w:pStyle w:val="Normal"/>
        <w:numPr>
          <w:ilvl w:val="0"/>
          <w:numId w:val="2"/>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ndari lemak jenuh</w:t>
      </w:r>
    </w:p>
    <w:p>
      <w:pPr>
        <w:pStyle w:val="Normal"/>
        <w:spacing w:lineRule="auto" w:line="480" w:before="0" w:after="0"/>
        <w:ind w:firstLine="567"/>
        <w:jc w:val="both"/>
        <w:rPr/>
      </w:pPr>
      <w:r>
        <w:rPr>
          <w:rFonts w:eastAsia="Times New Roman" w:cs="Times New Roman" w:ascii="Times New Roman" w:hAnsi="Times New Roman"/>
          <w:sz w:val="24"/>
          <w:szCs w:val="24"/>
        </w:rPr>
        <w:t xml:space="preserve">Lemak jenuh yang akan membeku pada temperatur ruangan dapat meningkatkan kadar kolesterol. Lemak jenuh banyak ditemukan pada produk hewan dan dalam kadar tertentu dapat ditemukan pada minyak sayur seperti minyak sawit, minyak kelapa, coklat, dan lemak yang dihidrogenasi (ditamabah dengan molekul hidrogen sehingga menjadi padat). Kolesterol pada makanan akan meningkatkan kadar LDL. Kolesterol ditemukan pada produk-produk hewani (daging, unggas, ikan, produk susu, dan telur) dan tidak ditemukan pada produk tumbuh-tumbuhan. </w:t>
      </w:r>
    </w:p>
    <w:p>
      <w:pPr>
        <w:pStyle w:val="Normal"/>
        <w:numPr>
          <w:ilvl w:val="0"/>
          <w:numId w:val="2"/>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umsi produk makanan yang berasal dari tumbuh-tumbuhan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onsumsi produk makanan yang berasal dari tumbuh-tumbuhan seperti padi-padian, kacang-kacangan, sayur-sayuran, dan buah-buahan adalah hal terbaik yang bisa dilakukan untuk meminimalisir asupan lemak jenuh dan menghindari kolesterol. Mengonsumsi lebih banyak serat dalam menu makanan sehari-hari juga baik untuk kesehatan. Serat berfungsi untuk mengikat lemak yang berasal dari makanan dalam proses pencernaan sehingga mencegah peningkatan kadar LDL.</w:t>
      </w:r>
    </w:p>
    <w:p>
      <w:pPr>
        <w:pStyle w:val="Normal"/>
        <w:numPr>
          <w:ilvl w:val="0"/>
          <w:numId w:val="2"/>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untungan tambahan vegetarian</w:t>
      </w:r>
    </w:p>
    <w:p>
      <w:pPr>
        <w:pStyle w:val="Normal"/>
        <w:spacing w:lineRule="auto" w:line="480" w:before="0" w:after="0"/>
        <w:ind w:firstLine="567"/>
        <w:jc w:val="both"/>
        <w:rPr/>
      </w:pPr>
      <w:r>
        <w:rPr>
          <w:rFonts w:eastAsia="Times New Roman" w:cs="Times New Roman" w:ascii="Times New Roman" w:hAnsi="Times New Roman"/>
          <w:sz w:val="24"/>
          <w:szCs w:val="24"/>
        </w:rPr>
        <w:t xml:space="preserve">Serat yang larut membantu memperlambat penyerapan beberapa komponen makanan termasuk kolesterol. Serat juga mengurangi jumlah kolesterol yang diproduksi oleh hati. Oats, barlesy, kacang, buah, dan sayur-sayuran adalah sumber serat larut yang baik yang tidak dijumpai pada produk hewani. </w:t>
      </w:r>
    </w:p>
    <w:p>
      <w:pPr>
        <w:pStyle w:val="Normal"/>
        <w:numPr>
          <w:ilvl w:val="0"/>
          <w:numId w:val="2"/>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ubah cara masak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iknya ganti cara memasak digoreng dengan cara masak direbus, dikukus, atau dibakar tanpa minyak maupun mentega. Minyak goreng dari asam lemak tidak jenuh sebaiknya tidak digunakan untuk menggoreng tetapi digunakan untuk minyak salad sehingga memberi efek positif terhadap peningkatan kadar HDL dan mencegah terjadinya endapan pada pembuluh darah. </w:t>
      </w:r>
    </w:p>
    <w:p>
      <w:pPr>
        <w:pStyle w:val="Normal"/>
        <w:numPr>
          <w:ilvl w:val="0"/>
          <w:numId w:val="2"/>
        </w:numPr>
        <w:tabs>
          <w:tab w:val="clear" w:pos="720"/>
          <w:tab w:val="left" w:pos="851" w:leader="none"/>
        </w:tabs>
        <w:spacing w:lineRule="auto" w:line="480" w:before="0" w:after="0"/>
        <w:ind w:left="0" w:firstLine="567"/>
        <w:jc w:val="both"/>
        <w:rPr/>
      </w:pPr>
      <w:r>
        <w:rPr>
          <w:rFonts w:eastAsia="Times New Roman" w:cs="Times New Roman" w:ascii="Times New Roman" w:hAnsi="Times New Roman"/>
          <w:sz w:val="24"/>
          <w:szCs w:val="24"/>
        </w:rPr>
        <w:t xml:space="preserve">Mempertahankan berat badan ideal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nkan berat badan akan membantu meningkatan kadar HDL (kolesterol baik). Kelebihan berat badan merupakan salah satu faktor yang memperbesar resiko terkena serangan jantung. Orang-orang yang gemuk disekitar perut lebih beresiko terserang serangan jantung disbanding orang yang gemuk pada pinggang dan bokong. </w:t>
      </w:r>
    </w:p>
    <w:p>
      <w:pPr>
        <w:pStyle w:val="Normal"/>
        <w:numPr>
          <w:ilvl w:val="0"/>
          <w:numId w:val="2"/>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ontrol porsi makan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onsumsi makanan dalam porsi kecil dengan frekuensi sering dapat menjaga kolesterol dalam tubuh tetap rendah. Hasil dari sebuah penelitian yang dilakukan terhadap pria yang makan 3 kali sehari dan pria yang ngemil 17 kali sehari dalam porsi sedikit menunjukkan bahwa pria yang ngemil 17 kali sehari dalam porsi sedikit mampu mengurangi kadar kolesterol lebih banyak dibanding pria yang makan 3 kali sehari. </w:t>
      </w:r>
    </w:p>
    <w:p>
      <w:pPr>
        <w:pStyle w:val="Normal"/>
        <w:numPr>
          <w:ilvl w:val="0"/>
          <w:numId w:val="2"/>
        </w:numPr>
        <w:tabs>
          <w:tab w:val="clear" w:pos="720"/>
          <w:tab w:val="left" w:pos="8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ahraga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Olahraga yang teratur akan membantu meningkatkan kadar kolesterol HDL dan menurunkan kadar LDL. Dianjurkan untuk melakukan olahraga yang bersifat aerobik seperti jalan cepat, lari-lari kecil, sepeda, atau berenang secara teratur 3-5 kali per minggu selama 30 hingga menit/hari, dengan denyut nadi selama melakukan olahraga sebesar 70-80% (220-usia). Selain efektif untuk mengurangi berat badan, olahraga juga berguna untuk memperkuat otot jantung, menjaga tekanan darah tetap normal, serta mampu mengurangi stress. </w:t>
      </w:r>
    </w:p>
    <w:p>
      <w:pPr>
        <w:pStyle w:val="Normal"/>
        <w:numPr>
          <w:ilvl w:val="0"/>
          <w:numId w:val="2"/>
        </w:numPr>
        <w:tabs>
          <w:tab w:val="clear" w:pos="720"/>
          <w:tab w:val="left" w:pos="993"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ndari suplemen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Banyak produk suplemen minyak ikan yang beredar di pasaran mempromosikan manfaatnya untuk menurunkan kolesterol. Namun hasil penelitian membuktikan bahwa minyak ikan tidak menurunkan kolesterol, melainkan hanya mempengaruhi trigliserida. Sumplemen mengubah pola lipoprotein yang bersifat merugikan di dalam darah secara keseluruhan. Mengonsumsi ikan pun tidak lebih baik dibanding mengonsumsi sayuran atau menjadi seorang vegetarian. </w:t>
      </w:r>
    </w:p>
    <w:p>
      <w:pPr>
        <w:pStyle w:val="Normal"/>
        <w:numPr>
          <w:ilvl w:val="0"/>
          <w:numId w:val="2"/>
        </w:numPr>
        <w:tabs>
          <w:tab w:val="clear" w:pos="720"/>
          <w:tab w:val="left" w:pos="851" w:leader="none"/>
          <w:tab w:val="left" w:pos="993"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ndari pemanis fruktosa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nis yang biasanya disebut gula sebenarnya dalah gula ganda. Setengah bagiannya adalah gula yang disebut glukosa, bahan dasar energi tubuh. Setengah bagian yang lain adalah gula yang disebut fruktosa. Fruktosa dicurigai berdampak buruk bagi kesehatan. Mengonsumsi fruktosa menyebabkan meningkatnya kadar LDL, lemak darah, gejala resiko penyakit jantung yang semakin buruk, sensitivitasinsulin menurun, dan meningkatkan resiko diabetes. Efek lain terhadap konsumsi fruktosa kenaikan berat badan hingga lebih dari 1 kg. </w:t>
      </w:r>
    </w:p>
    <w:p>
      <w:pPr>
        <w:pStyle w:val="Normal"/>
        <w:numPr>
          <w:ilvl w:val="1"/>
          <w:numId w:val="12"/>
        </w:numPr>
        <w:tabs>
          <w:tab w:val="clear" w:pos="720"/>
          <w:tab w:val="left" w:pos="567" w:leader="none"/>
        </w:tabs>
        <w:spacing w:lineRule="auto" w:line="48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faktor yang melatarbelakangi kolesterol tidak terkontrol</w:t>
      </w:r>
    </w:p>
    <w:p>
      <w:pPr>
        <w:pStyle w:val="Normal"/>
        <w:spacing w:lineRule="auto" w:line="480" w:before="0" w:after="0"/>
        <w:ind w:firstLine="567"/>
        <w:jc w:val="both"/>
        <w:rPr/>
      </w:pPr>
      <w:r>
        <w:rPr>
          <w:rFonts w:eastAsia="Times New Roman" w:cs="Times New Roman" w:ascii="Times New Roman" w:hAnsi="Times New Roman"/>
          <w:sz w:val="24"/>
          <w:szCs w:val="24"/>
        </w:rPr>
        <w:t xml:space="preserve">Ada beberapa faktor penyebab kolesterol yang tidak dapat diubah dan dapat diubah (Hardjono, 2008:12). Ada beberapa faktor yang dapat meningkatkan kolesterol dalam darah , antara lain : </w:t>
      </w:r>
    </w:p>
    <w:p>
      <w:pPr>
        <w:pStyle w:val="Normal"/>
        <w:numPr>
          <w:ilvl w:val="2"/>
          <w:numId w:val="10"/>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genetik</w:t>
      </w:r>
    </w:p>
    <w:p>
      <w:pPr>
        <w:pStyle w:val="Normal"/>
        <w:spacing w:lineRule="auto" w:line="480" w:before="0" w:after="0"/>
        <w:ind w:firstLine="567"/>
        <w:jc w:val="both"/>
        <w:rPr/>
      </w:pPr>
      <w:r>
        <w:rPr>
          <w:rFonts w:eastAsia="Times New Roman" w:cs="Times New Roman" w:ascii="Times New Roman" w:hAnsi="Times New Roman"/>
          <w:sz w:val="24"/>
          <w:szCs w:val="24"/>
        </w:rPr>
        <w:t xml:space="preserve">Seperti yang kita ketahui 80% dari kolesterol di dalam darah diproduksi oleh tubuh secara alami. Ada sebagian orang yang memproduksi kolesterol lebih banyak dibandingkan yang lain. Ini disebabkan karena faktor keturunan. Pada orang ini meskipun hanya sedikit saja mengonsumsi makanan yang mengandung kolesterol atau lemak jenuh, tetapi tubuh tetap saja memproduksi kolesterol lebih banyak (Mumpuni &amp; Wulandari, 2011:37).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Anies, 2015:24) menyatakan bahwa berbagai hasil penelitian menunjukkan bahwa umumnya pengurangan lemak jenuh dapat dilakukan melalui diet. Namun, anehnya pada sebagian di antara responden dalam studi ternyata tidak dapat menurunkan tingkat kolesterol darah mereka hanya dengan melakukan diet. Dalam hubungannya antara keturunan dan kadar lemak dan kadar kolesterol yang tidak normal, telah diketahui dari berbagai penelitan bahwa memang terdapat beberapa fenomena menarik yang terjadi, yaitu adanya kadar kolesterol dalam darah yang amat tinggi (jauh diatas kadar normal) pada semua anggota satu keluarga. Fenomena ini disebut Familial Hypercolesterolemia (FH).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Kadar kolesterol yang tinggi tersebut ditentukan oleh gen yang cacat dan tidak ada yang dapat untuk menghindarinya. Gen yang cacat menyebabkan hati tidak dapat mengontrol kadar koleserol LDL serendah seperti yang seharusnya dan menyebabkan penyandang HF lebih beresiko terkena arterosklerosis dan penyakit kardiovaskuler. (Bull &amp; Morrell, 2007:48). </w:t>
      </w:r>
    </w:p>
    <w:p>
      <w:pPr>
        <w:pStyle w:val="Normal"/>
        <w:spacing w:lineRule="auto" w:line="48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danya </w:t>
      </w:r>
      <w:r>
        <w:rPr>
          <w:rFonts w:eastAsia="Times New Roman" w:cs="Times New Roman" w:ascii="Times New Roman" w:hAnsi="Times New Roman"/>
          <w:sz w:val="24"/>
          <w:szCs w:val="24"/>
        </w:rPr>
        <w:t>kelainan molekuler ditandai dengan tidak terdapatnya</w:t>
      </w:r>
      <w:r>
        <w:rPr>
          <w:rFonts w:eastAsia="Times New Roman" w:cs="Arial" w:ascii="Arial" w:hAnsi="Arial"/>
          <w:sz w:val="24"/>
          <w:szCs w:val="24"/>
        </w:rPr>
        <w:t xml:space="preserve">  </w:t>
      </w:r>
      <w:r>
        <w:rPr>
          <w:rFonts w:eastAsia="Times New Roman" w:cs="Times New Roman" w:ascii="Times New Roman" w:hAnsi="Times New Roman"/>
          <w:sz w:val="24"/>
          <w:szCs w:val="24"/>
        </w:rPr>
        <w:t>reseptor dari LDL, sehingga</w:t>
      </w:r>
      <w:r>
        <w:rPr>
          <w:rFonts w:cs="Times New Roman" w:ascii="Times New Roman" w:hAnsi="Times New Roman"/>
          <w:sz w:val="24"/>
          <w:szCs w:val="24"/>
        </w:rPr>
        <w:t xml:space="preserve"> terdapat </w:t>
      </w:r>
      <w:r>
        <w:rPr>
          <w:rFonts w:eastAsia="Times New Roman" w:cs="Times New Roman" w:ascii="Times New Roman" w:hAnsi="Times New Roman"/>
          <w:sz w:val="24"/>
          <w:szCs w:val="24"/>
        </w:rPr>
        <w:t>kelainan berupa defek genetik yang menyebabkan peninggian kadar kolesterol dalam darah. Individu tersebut mempunyai defek genetik berupa kekurangan atau tidak terdapatnya reseptor dari low-density lipoprotein receptors (LDL-R) yang berfungsi mengikat low-density lipoprotein cholesterol (LDL-C) sehingga menurunkan kadar kolesterol dalam darah. Adanya kelainan autosomal dominan pada kromosom 19q13 yang menyebabkan berkurang atau tidak terdapatnya reseptor LDL-R. Setiap sel dalam tubuh mempunyai reseptor LDL-R terutama dalam sel hati, dan berfungsi untuk mengikat LDL-C untuk direabsorpsi kembali dalam hati, sehingga tidak terjadi penumpukan kadar kolesterol LDL dalam darah (</w:t>
      </w:r>
      <w:r>
        <w:rPr>
          <w:rFonts w:cs="Times New Roman" w:ascii="Times New Roman" w:hAnsi="Times New Roman"/>
          <w:sz w:val="24"/>
          <w:szCs w:val="24"/>
        </w:rPr>
        <w:t>Assmann G, Eckardstein V, Cullen P dalam Gurnida,e-Jurnal 2011</w:t>
      </w:r>
      <w:r>
        <w:rPr>
          <w:rFonts w:eastAsia="Times New Roman" w:cs="Times New Roman" w:ascii="Times New Roman" w:hAnsi="Times New Roman"/>
          <w:sz w:val="24"/>
          <w:szCs w:val="24"/>
        </w:rPr>
        <w:t>)</w:t>
      </w:r>
      <w:r>
        <w:br w:type="page"/>
      </w:r>
    </w:p>
    <w:p>
      <w:pPr>
        <w:pStyle w:val="Normal"/>
        <w:numPr>
          <w:ilvl w:val="2"/>
          <w:numId w:val="10"/>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ktor makanan </w:t>
      </w:r>
    </w:p>
    <w:p>
      <w:pPr>
        <w:pStyle w:val="Normal"/>
        <w:spacing w:lineRule="auto" w:line="480" w:before="0" w:after="0"/>
        <w:ind w:firstLine="567"/>
        <w:jc w:val="both"/>
        <w:rPr/>
      </w:pPr>
      <w:r>
        <w:rPr>
          <w:rFonts w:eastAsia="Times New Roman" w:cs="Times New Roman" w:ascii="Times New Roman" w:hAnsi="Times New Roman"/>
          <w:sz w:val="24"/>
          <w:szCs w:val="24"/>
        </w:rPr>
        <w:t xml:space="preserve">Dari beberapa faktor makanan, asupan lemak merupakan hal yang sangat penting untuk diperhatikan. Lemak merupakan bahan makanan yang sangat penting, bila kita tidak makan lemak yang cukup maka tenaga kita akan berkurang, tetapi bila kita makan lemak yang berlebihan, dapat mengakibatkan kerusakan pembuluh darah (Fifinella, 2009:20). </w:t>
      </w:r>
    </w:p>
    <w:p>
      <w:pPr>
        <w:pStyle w:val="Normal"/>
        <w:spacing w:lineRule="auto" w:line="480" w:before="0" w:after="0"/>
        <w:ind w:firstLine="567"/>
        <w:jc w:val="both"/>
        <w:rPr/>
      </w:pPr>
      <w:r>
        <w:rPr>
          <w:rFonts w:eastAsia="Times New Roman" w:cs="Times New Roman" w:ascii="Times New Roman" w:hAnsi="Times New Roman"/>
          <w:sz w:val="24"/>
          <w:szCs w:val="24"/>
        </w:rPr>
        <w:t>Menurut (Bull &amp; Morrell, 2007:46) menyatakan bahwa orang yang paling beresiko memiliki kadar kolesterol tinggi adalah mereka yang menerapkan pola makan yang mengandung kadar lemak jenuh yang tinggi. Lemak jenuh (ditemukan pada daging, mentega, keju, dan krim) meningkatkan kadar kolesterol LDL dalam darah. Menurut (Kingham, 2009:9) menyatakan bahwa sumber utama lemak jenuh juga ditemukan pada masakan yang dipanggang (biscuit, kue, pai, roti), makanan cepat saji yang digoreng, dan camilan (cokelat, keripik, keripik jagung, dan camilan berbumbu keju).</w:t>
      </w:r>
    </w:p>
    <w:p>
      <w:pPr>
        <w:pStyle w:val="Normal"/>
        <w:spacing w:lineRule="auto" w:line="48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Selain itu juga dengan mengkonsumsi karbohidrat yang berlebihan dapat mengakibatkan kadar kolesterol meningkat di dalam darah dikarenakan pada saat metabolisme karbohidrat sintesis lemak dari karbohidrat dimulai dari karbohidrat berupa glukosa diuraikan menjadi asam piruvat. Asam piruvat akan diubah menjadi gliserol. Selain diubah menjadi asam piruvat, sebagian glukosa juga diubah menjadi gula fosfat yang selanjutnya akan menjadi asetil koenzim A. Asetil koenzim A akan menjadi asam lemak. Gliserol dan asam lemak akan menjadi lemak. Karbohidrat yang kita makan akan diproses dan disimpan sebagai glikogen di dalam gati. Glikogen akan dilepaskan saat tubuh kita sangat memerlukan tambahan energi, sehingga pada saat terjadi gangguan metabolisme karbohidrat di dalam tubuh dapat menyebabkan penyakit diabetes mellitus. Gangguan metabolisme tersebut antara lain disebabkan oleh adanya gangguan fungsi hormone insulin di dalam tubuh. Gangguan hormon insulin juga akan berpengaruh pada metabolisme lemak yang ditandai dengan meningkatnya kadar beberapa zat turunan lemak seperti trigliserida dan gliserol (Biologi Interaktif, eBook:2007)</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liknya, pola makan yang sehat dapat menurunkan kadar LDL kolesterol. Pola makan yang sehat tersebut, antar lain dengan banyak mengonsumsi sayur-sayuran, buah-buahan, dan kedelai (Anies, 2015:121)</w:t>
      </w:r>
    </w:p>
    <w:p>
      <w:pPr>
        <w:pStyle w:val="Normal"/>
        <w:numPr>
          <w:ilvl w:val="2"/>
          <w:numId w:val="10"/>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Usia</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esterol darah cenderung meningkat saat usia bertambah dan biasanya lebih tinggi pada kaum pria ketimbang wanita hingga masa menopause (Kingham, 2009:9). Pada perempuan usia di bawah 50 tahun atau setelah menopause (mati haid) memiliki resiko yang sama dengan laki-laki. Peningkatan kadar kolesterol dalam batas tertentu merupakan sesuatu yang alami dalam proses penuaan, baik pada laki-laki maupun perempuan. Oleh karena itu, resiko terjadinya hiperkolesterol dan aterosklerosis menjadi setara dengan laki-laki (Anies, 2015:67-68). Pada laki-laki, kadar kolesterol tertinggi tampak pada usia 45 sampai 54 tahun, sedangkan pada perempuan usia 55 sampai 64 tahun (Anies, 2015:120).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saat  usia lanjut pembuluh darah cenderung menjadi kaku dan elastisitasnya berkurang (Azwar, </w:t>
      </w:r>
      <w:r>
        <w:rPr>
          <w:rFonts w:cs="Times New Roman" w:ascii="Times New Roman" w:hAnsi="Times New Roman"/>
          <w:bCs/>
          <w:sz w:val="24"/>
          <w:szCs w:val="24"/>
        </w:rPr>
        <w:t>e-Jurnal:2004</w:t>
      </w:r>
      <w:r>
        <w:rPr>
          <w:rFonts w:cs="Times New Roman" w:ascii="Times New Roman" w:hAnsi="Times New Roman"/>
          <w:sz w:val="24"/>
          <w:szCs w:val="24"/>
        </w:rPr>
        <w:t>). Pembuluh arteri seperti juga organ-organ lain dalam tubuh mengikuti proses penuaan di mana terjadi proses karakteristik seperti penebalan lapisan intima, berkurangnya elastisitas, penumpukan kalsium dan bertambahnya diameter lapisan intima. Perubahan yang terjadi terutama pada arteri-arteri besar ini disebut sebagai aterosklerosis yang akan memicu timbulnya penyakit jantung koroner (</w:t>
      </w:r>
      <w:r>
        <w:rPr>
          <w:rFonts w:cs="Times New Roman" w:ascii="Times New Roman" w:hAnsi="Times New Roman"/>
          <w:color w:val="000000"/>
          <w:sz w:val="24"/>
          <w:szCs w:val="24"/>
        </w:rPr>
        <w:t>Rilantono LI, Baraas F, Karo Karo S, Roebiono PS, dalam</w:t>
      </w:r>
      <w:r>
        <w:rPr>
          <w:rFonts w:cs="Times New Roman" w:ascii="Times New Roman" w:hAnsi="Times New Roman"/>
          <w:bCs/>
          <w:sz w:val="24"/>
          <w:szCs w:val="24"/>
        </w:rPr>
        <w:t xml:space="preserve"> Khairani dan Sumiera, e-Jurnal:2005</w:t>
      </w:r>
      <w:r>
        <w:rPr>
          <w:rFonts w:cs="Times New Roman" w:ascii="Times New Roman" w:hAnsi="Times New Roman"/>
          <w:color w:val="000000"/>
          <w:sz w:val="24"/>
          <w:szCs w:val="24"/>
        </w:rPr>
        <w:t>)</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enderungan ini menunjukkan angka kejadian penyakit jantung yang berbeda antara pria dan wanita, dengan kejadian PJK pada wanita biasanya lebih lambat 10 tahun dibandingkan pria (Morell &amp; Bull, 2007: 46).</w:t>
      </w:r>
    </w:p>
    <w:p>
      <w:pPr>
        <w:pStyle w:val="Normal"/>
        <w:numPr>
          <w:ilvl w:val="2"/>
          <w:numId w:val="10"/>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Berat Badan</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at badan berlebihan atau di atas normal (obesitas) beresiko terhadap kadar kolesterol abnormal. Hal ini dapat diketahui dengan cara menghitung indeks massa tubuh (body mass index/BMI). Angka BMI dicocokkan dengan skala apakah termasuk berat badan kurang, berat badan ideal, kegemukan, atau sangat gemuk (Anies, 2015:141-142). Rentang normal IMT bagi orang Asia-Pasifik ialah 18,5-22,9 kg/m². Lebih dari itu akan masuk kelompok beresiko. Apabila IMT di atas 25 kg/m² disebut sebagai obesitas (Anies, 2015:189). Menurut (Anies, 2015:122-123) menyatakan bahwa seseorang yang mengalami kegemukan cenderung mempunyai kadar kolesterol dan lemak yang lebih tinggi dalam darah dan sering kali mempunyai HDL atau kolesterol “baik” yang rendah, padahal HDL melindungi jantung dari penyakit jantung koroner. Selain itu, orang yang mengalami kegemukan cenderung mempunyai tekanan darah lebih tinggi dan beresiko mengakibatkan pengerasan pembuluh darah. Jika garis pinggang dan lingkar pinggul telah melampaui batas ukuran normal, merupakan petunjuk telah terjadi kelebihan berat badan. Seseorang yang tidak dapat mempertahankan berat badan normal sejak usia muda akan cenderung memiliki kadar kolesterol dan tekanan darah yang tinggi.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w:t>
      </w:r>
      <w:r>
        <w:rPr>
          <w:rFonts w:cs="Times New Roman" w:ascii="Times New Roman" w:hAnsi="Times New Roman"/>
          <w:bCs/>
          <w:sz w:val="24"/>
          <w:szCs w:val="24"/>
        </w:rPr>
        <w:t>Azwar, e-Jurnal 2004</w:t>
      </w:r>
      <w:r>
        <w:rPr>
          <w:rFonts w:cs="Times New Roman" w:ascii="Times New Roman" w:hAnsi="Times New Roman"/>
          <w:sz w:val="24"/>
          <w:szCs w:val="24"/>
        </w:rPr>
        <w:t xml:space="preserve">) menyatakan bahwa bila kelebihan ini terjadi dalam jangka waktu lama, dan tidak diimbangi dengan aktivitas yang cukup untuk membakar kelebihan energi, lambat laun kelebihan energi tersebut akan diubah menjadi lemak dan ditimbun didalam sel lemak dibawah kulit. Akibatnya orang tersebut akan menjadi gemuk. Pada awalnya ditandai dengan peningkatan berat badan, Bilamana penimbunan makin banyak, terjadi perubahan anatomis. Pada wanita penumpukan jaringan lemak, biasanya berada di sekitar pinggul, paha, lengan, pinggung dan perut. Baru meluas keseluruh tubuh sampai kegemukan. Sedangkan pada laki-laki, penumpukan jaringan lemak umumnya terjadi di bagian perut.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ingkatnya usia, terjadi perubahan komposisi tubuh berupa terjadi peningkatan massa lemak, penurunan massa bebas lemak dan penurunan massa tulang. Secara epidemiologi perubahan komposisi tubuh, khususnya peningkatan proporsi dan distribusi lemak tubuh, akan menyebabkan peningkatan akumulasi lemak sentral di abdomen yang mengakibatkan obesitas abdominal atau obesitas sentral (Boedhi-Darmojo R dalam Kamso, e-Jurnal 2007).</w:t>
      </w:r>
    </w:p>
    <w:p>
      <w:pPr>
        <w:pStyle w:val="Normal"/>
        <w:numPr>
          <w:ilvl w:val="2"/>
          <w:numId w:val="10"/>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Merokok</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merokok dapat menurunkan kadar HDL kolesterol atau kolesterol “baik” sehingga mengakibatkan darah mudah membeku. Dengan demikian, resiko terjadinya penyakit jantung koroner dan stroke semakin besar. Padahal, HDL baik baik bagi jantung, semakin tinggi kadar HDL akan semakin baik pula kondisi jantung (Anies, 2015: 144;146). Seseorang yang mengisap rokok 20 batang atau lebih dalam sehari, berisiko dua kali lipat lebih tinggi untuk terserang penyakit jantung koroner daripada yang tidak merokok. Risiko yang disebabkan oleh merokok jauh lebih besar daripada kelebihan berat badan. Perokok bahkan memiliki resiko yang tinggi untuk menderita penyakit jantung koroner, stroke, bronchitis kronis, dan kanker (Anies, 2015:143-144).</w:t>
      </w:r>
    </w:p>
    <w:p>
      <w:pPr>
        <w:pStyle w:val="Default"/>
        <w:spacing w:lineRule="auto" w:line="480"/>
        <w:ind w:firstLine="720"/>
        <w:jc w:val="both"/>
        <w:rPr/>
      </w:pPr>
      <w:r>
        <w:rPr/>
        <w:t>Pada saat di dalam darah, lipid mempunyai potensi untuk bereaksi dengan radikal bebas membentuk perioksida lipid. Radikal bebas adalah suatu molekul yang mempunyai elektron yang belum berpasangan pada orbit luarnya, sehingga sifatnya tidak stabil. Radikal bebas tersebut akan selalu berusaha bereaksi dengan senyawa lain untuk mencapai keadaan stabil. Radikal bebas bereaksi lebih cepat dengan ikatan tidak jenuh asam lemak seperti LDL. Komponen LDL terdiri dari kolesterol ester, fosfolipid, trigliserida dan Apo B (Simanjuntak, e-Jurnal 2011). Sumber radikal bebas yang lain berasal dari lingkungan berupa asap rokok, bahan kimia karsinogen, dan radiasi (Halliwel B, Gutteridge JMC, 1999; Valko 2006 dalam Simanjuntak, e-Jurnal 2011). Efek yang ditimbulkan radikal bebas dalam sel adalah kerusakan sel atau stress oksidatif sel. Keadaan stress oksidatif sel menunjukkan timbulnya kerusakan jaringan, dan awal terjadinya penyakit. Asap rokok pada saat merokok dapat mengurangi suplai oksigen dalam darah sehingga memaksa jantung untuk bekerja lebih keras. Menurut hasil penelitian (</w:t>
      </w:r>
      <w:r>
        <w:rPr>
          <w:bCs/>
        </w:rPr>
        <w:t>Sanhia, Pangemanan, Engka, e-Biomedik 2015) menyatakan bahwa ka</w:t>
      </w:r>
      <w:r>
        <w:rPr/>
        <w:t xml:space="preserve">rbon monoksida (CO) dapat mengakibatkan terjadinya kekurangan oksigen dan merusak pembuluh darah maupun penyempitan sampai pada penutupan. Rokok mengandung banyak unsur yang berbahaya, diantaranya adalah nikotin yang berpengaruh pada kerja jantung, meningkatkan penggumpalan darah dan akhirnya meningkatkan kadar kolesterol LDL darah dan menurunkan kadar kolesterol HDL darah. Pada perokok, nikotin dipercaya mengontribusi pada abnormalitas profil lipid. Efek nikotin, hampir secara keseluruhan melepaskan kotekolamin, meningkatkan lipolysis, dan meningkatkan asam lemak bebas. Dengan meningkatnya asam lemak bebas membuat produksi kolesterol LDL yang berlebihan maka kadar kolesterol HDL darah dengan sendirinya akan turun. </w:t>
      </w:r>
    </w:p>
    <w:p>
      <w:pPr>
        <w:pStyle w:val="Default"/>
        <w:spacing w:lineRule="auto" w:line="480"/>
        <w:ind w:firstLine="720"/>
        <w:jc w:val="both"/>
        <w:rPr/>
      </w:pPr>
      <w:r>
        <w:rPr/>
        <w:t xml:space="preserve">Menurut hasil penelitian Pugalendi KV dan Ramakhrisnan S dalam Sanhia, Pangeman, dan Engka, e-Biomedik 2015) yaitu mekanisme peningkatan kolesterol adalah melalui peningkatan asam lemak bebas dari darah. Pada perokok nikotin merangsang sekresi kotekolamin. Hormon ini menigkatkan FFA oleh lipolysis lemak jaringan adipose. FFA mencapai hati diesterifikasi sebagai triasilgliserol dan ester kolesterol yang diekskresikan ke dalam aliran darah sebagai VLDL yang akan dikonversi menjadi LDL yang beredar dalam darah.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ngkatnya kadar LDL disebabkan bahan kimia tertentuyang ditemukan dalam asap rokok, salah satunya akrolein. Akrolein dapat merusak HDL sehingga mengganggu tugas HDL dalam mengumpulkan kolesterol jahat atau LDL. Akrolein memicu proses yang mengubah struktur molekul LDL sehingga membuatnya menjadi tidak dikenali oleh sistem kekebalan tubuh. Sistem kekebalan tubuh mengeluarkan sel-sel darah putih untuk menyerang LDL, yang menyebabkan peradangan dan kemudian terakumulasi. Akumulasi ini akan menyebabkan penumpukan plak pada dinding arteri, yang kemudian mengeras seiring berjalannya waktu dan menyebabkan aterosklerosis.</w:t>
      </w:r>
    </w:p>
    <w:p>
      <w:pPr>
        <w:pStyle w:val="Normal"/>
        <w:numPr>
          <w:ilvl w:val="2"/>
          <w:numId w:val="10"/>
        </w:numPr>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Aktivitas</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Untuk menurunkan kadar kolesterol darah selain mengatur pola makan, sangat dianjurkan untuk melakukan olahraga (Anies, 2015:166). Jenis olahraga yang sesuai ialah aerobik, antara lain jalan kaki, joging, bersepeda, dan berenang. Olahraga aerobik dilakukan secara teratur sebanyak 3-4 kali dalam seminggu baik untuk upaya penurunan kadar kolesterol dan bagi jantung (Anies, 2015:159;168) Kurang olahraga adalah konstribusi penyebab utama obesitas, diabetes, dan hipertensi. Dengan memulai program olahraga, dapat membantu mengurangi berat badan, menurunkan kadar kolesterol dan tekanan darah, memperbaiki penampilan, dan mengeraskan otot. Selain itu, dapat meningkatkan kadar HDL kolesterol atau kolesterol baik. Kadar HDL kolesterol yang tinggi merupakan faktor yang positif. Apabila jumlah kadar HDL kolesterol lebih besar dari 60 mg/dl, dapat membantu mengurangi  resiko terkena penyakit kardiovaskuler. </w:t>
      </w:r>
      <w:r>
        <w:rPr>
          <w:rFonts w:cs="Times New Roman" w:ascii="Times New Roman" w:hAnsi="Times New Roman"/>
          <w:sz w:val="24"/>
          <w:szCs w:val="24"/>
        </w:rPr>
        <w:t xml:space="preserve">Dan kurang olahraga merupakan konstribusi penyebab utama obesitas, diabetes dan hipertensi, sehingga dengan olahraga dapat memiliki banyak energi , menurunkan kadar kolesterol, serta dapat meningkatkan HDL kolesterol terutama jika olahraga tersebut dikaitkan dengan penurunan berat badan </w:t>
      </w:r>
      <w:r>
        <w:rPr>
          <w:rFonts w:eastAsia="Times New Roman" w:cs="Times New Roman" w:ascii="Times New Roman" w:hAnsi="Times New Roman"/>
          <w:sz w:val="24"/>
          <w:szCs w:val="24"/>
        </w:rPr>
        <w:t xml:space="preserve">(Douglas, 2001:47). </w:t>
      </w:r>
    </w:p>
    <w:p>
      <w:pPr>
        <w:pStyle w:val="Normal"/>
        <w:tabs>
          <w:tab w:val="clear" w:pos="720"/>
          <w:tab w:val="left" w:pos="0" w:leader="none"/>
        </w:tabs>
        <w:spacing w:lineRule="auto" w:line="48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Pada umumnya, cara terbaik meningkatkan kadar HDL kolesterol secara alami adalah dengan olahraga aerobik dan menghilangkan kelebihan lemak.</w:t>
      </w:r>
      <w:r>
        <w:rPr>
          <w:rFonts w:eastAsia="Times New Roman" w:cs="Times New Roman" w:ascii="Times New Roman" w:hAnsi="Times New Roman"/>
          <w:sz w:val="24"/>
          <w:szCs w:val="24"/>
        </w:rPr>
        <w:t xml:space="preserve"> </w:t>
      </w:r>
      <w:r>
        <w:rPr>
          <w:rFonts w:cs="Times New Roman" w:ascii="Times New Roman" w:hAnsi="Times New Roman"/>
          <w:sz w:val="24"/>
          <w:szCs w:val="24"/>
        </w:rPr>
        <w:t>Secara fisiologis, pada setiap aktivitas fisik yang cukup berat, akan dimetabolisir sejumlah energi dengan menghasilkan panas tubuh. Panas yang dihasilkan ini diikuti oleh mekanisme fisiologis berupa pembuangan panas melalui keringat. Penurunan berat badan setelah aktivitas yang cukup berat dapat juga disebabkan oleh te rjadinya pembakaran lemak dalam tubuh khususnya pada jaringan adiposa (McArdle WD, Katch F1, Katch VL dalam Ratu dan Rampengan, e-Jurnal 2004). Menurut Kingham (2009:9) menyatakan bahwa aktivitas fisik tidak hanya menurunkan kolestrol LDL, tapi juga menghambat faktor resiko terkena CVD dengan menurunkan tekanan darah.</w:t>
      </w:r>
    </w:p>
    <w:p>
      <w:pPr>
        <w:pStyle w:val="Normal"/>
        <w:numPr>
          <w:ilvl w:val="1"/>
          <w:numId w:val="10"/>
        </w:numPr>
        <w:tabs>
          <w:tab w:val="clear" w:pos="720"/>
          <w:tab w:val="left" w:pos="567" w:leader="none"/>
          <w:tab w:val="left" w:pos="993" w:leader="none"/>
        </w:tabs>
        <w:spacing w:lineRule="auto" w:line="48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sep Dasar Hiperkolesterolemia</w:t>
      </w:r>
    </w:p>
    <w:p>
      <w:pPr>
        <w:pStyle w:val="Normal"/>
        <w:numPr>
          <w:ilvl w:val="2"/>
          <w:numId w:val="10"/>
        </w:numPr>
        <w:tabs>
          <w:tab w:val="clear" w:pos="720"/>
          <w:tab w:val="left" w:pos="284" w:leader="none"/>
          <w:tab w:val="left" w:pos="709"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rtian</w:t>
      </w:r>
    </w:p>
    <w:p>
      <w:pPr>
        <w:pStyle w:val="Normal"/>
        <w:spacing w:lineRule="auto" w:line="48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Hiperkolesterolemia adalah suatu kondisi dimana meningkatnya konsentrasi kolesterol dalam darah yang melebihi nilai normal (Guyton &amp; Hall, 2008:892-893).</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erkolesterolemia adalah peningkatan kadar kolesterol di dalam darah. Kadar kolesterol darah yang tinggi merupakan problem serius karena merupakan salah satu faktor resiko yang paling utama untuk terjadinya penyakit jantung koroner selain faktor lainnya (Anies, 2015:35). </w:t>
      </w:r>
    </w:p>
    <w:p>
      <w:pPr>
        <w:pStyle w:val="Normal"/>
        <w:numPr>
          <w:ilvl w:val="2"/>
          <w:numId w:val="10"/>
        </w:numPr>
        <w:tabs>
          <w:tab w:val="clear" w:pos="720"/>
          <w:tab w:val="left" w:pos="284" w:leader="none"/>
          <w:tab w:val="left" w:pos="709"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lasifikasi</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erkolesterolemia secara umum ada dua golongan, yaitu hiperkolesterolemia primer dan sekunder (Anies, 2015:35-36) : </w:t>
      </w:r>
    </w:p>
    <w:p>
      <w:pPr>
        <w:pStyle w:val="Normal"/>
        <w:numPr>
          <w:ilvl w:val="0"/>
          <w:numId w:val="5"/>
        </w:numPr>
        <w:tabs>
          <w:tab w:val="clear" w:pos="720"/>
          <w:tab w:val="left" w:pos="851" w:leader="none"/>
        </w:tabs>
        <w:spacing w:lineRule="auto" w:line="48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kolesterolemia primer, antara lain sebagai berikut :</w:t>
      </w:r>
    </w:p>
    <w:p>
      <w:pPr>
        <w:pStyle w:val="Normal"/>
        <w:numPr>
          <w:ilvl w:val="0"/>
          <w:numId w:val="1"/>
        </w:numPr>
        <w:tabs>
          <w:tab w:val="clear" w:pos="720"/>
          <w:tab w:val="left" w:pos="284" w:leader="none"/>
        </w:tabs>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naya satu gen abnormal, yang terdapat pada hperkolesterolemia keturunan. </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si kecil beberapa gen yang dipicu oleh makanan berlemak tinggi, yang dikenal pula dengan hiperkolesterolemia poligenik.</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perlipidemia kombinasi karena turunan, dalam hal ini kadar kolesterol dan trigliserida meningkat. </w:t>
      </w:r>
    </w:p>
    <w:p>
      <w:pPr>
        <w:pStyle w:val="Normal"/>
        <w:numPr>
          <w:ilvl w:val="0"/>
          <w:numId w:val="1"/>
        </w:numPr>
        <w:tabs>
          <w:tab w:val="clear" w:pos="720"/>
          <w:tab w:val="left" w:pos="284" w:leader="none"/>
        </w:tabs>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sterol genetika langka</w:t>
      </w:r>
    </w:p>
    <w:p>
      <w:pPr>
        <w:pStyle w:val="Normal"/>
        <w:numPr>
          <w:ilvl w:val="0"/>
          <w:numId w:val="5"/>
        </w:numPr>
        <w:tabs>
          <w:tab w:val="clear" w:pos="720"/>
          <w:tab w:val="left" w:pos="851" w:leader="none"/>
        </w:tabs>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kolesterolemia sekunder banyak dijumpai dalam kehidupan sehari-hari, antara lain sebagai berikut.</w:t>
      </w:r>
    </w:p>
    <w:p>
      <w:pPr>
        <w:pStyle w:val="Normal"/>
        <w:numPr>
          <w:ilvl w:val="0"/>
          <w:numId w:val="4"/>
        </w:numPr>
        <w:tabs>
          <w:tab w:val="clear" w:pos="720"/>
          <w:tab w:val="left" w:pos="284" w:leader="none"/>
        </w:tabs>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diabeter mellitus (kencing manis)</w:t>
      </w:r>
    </w:p>
    <w:p>
      <w:pPr>
        <w:pStyle w:val="Normal"/>
        <w:numPr>
          <w:ilvl w:val="0"/>
          <w:numId w:val="4"/>
        </w:numPr>
        <w:tabs>
          <w:tab w:val="clear" w:pos="720"/>
          <w:tab w:val="left" w:pos="284" w:leader="none"/>
        </w:tabs>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emukan (obesitas)</w:t>
      </w:r>
    </w:p>
    <w:p>
      <w:pPr>
        <w:pStyle w:val="Normal"/>
        <w:numPr>
          <w:ilvl w:val="0"/>
          <w:numId w:val="4"/>
        </w:numPr>
        <w:tabs>
          <w:tab w:val="clear" w:pos="720"/>
          <w:tab w:val="left" w:pos="284" w:leader="none"/>
        </w:tabs>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lalu banyak minum alcohol </w:t>
      </w:r>
    </w:p>
    <w:p>
      <w:pPr>
        <w:pStyle w:val="Normal"/>
        <w:numPr>
          <w:ilvl w:val="0"/>
          <w:numId w:val="4"/>
        </w:numPr>
        <w:tabs>
          <w:tab w:val="clear" w:pos="720"/>
          <w:tab w:val="left" w:pos="284" w:leader="none"/>
        </w:tabs>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iroidisme (aktivitas kelenjar gondok rendah)</w:t>
      </w:r>
    </w:p>
    <w:p>
      <w:pPr>
        <w:pStyle w:val="Normal"/>
        <w:numPr>
          <w:ilvl w:val="0"/>
          <w:numId w:val="4"/>
        </w:numPr>
        <w:tabs>
          <w:tab w:val="clear" w:pos="720"/>
          <w:tab w:val="left" w:pos="284" w:leader="none"/>
        </w:tabs>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akit hati </w:t>
      </w:r>
    </w:p>
    <w:p>
      <w:pPr>
        <w:pStyle w:val="Normal"/>
        <w:numPr>
          <w:ilvl w:val="0"/>
          <w:numId w:val="4"/>
        </w:numPr>
        <w:tabs>
          <w:tab w:val="clear" w:pos="720"/>
          <w:tab w:val="left" w:pos="284" w:leader="none"/>
        </w:tabs>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ginjal</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dar kolesterol total darah yang sebaiknya ialah &lt; 200 mg/dl, bila &gt; 200 mg/dl berarti resiko untuk terjadinya penyakit jantung coroner (PJK) meningkat. Apabila kadar kolesterol darah 200-239 mg/dl, tetapi tidak ada faktor risiko lainnya untuk PJK biasanya tidak diperlukan penanggulangan yang intensif. Meskipun demikian, apabila dengan kadar tersebut didapatkan PJK atau dua faktor risiko lainnya untuk PJK maka diperlukan pengobatan yang intensif seperti halnya penderita dengan kadar kolesterol yang tinggi atau &gt; 240 mg/dl (Anies, 2015:41-42). </w:t>
      </w:r>
      <w:r>
        <w:br w:type="page"/>
      </w:r>
    </w:p>
    <w:p>
      <w:pPr>
        <w:pStyle w:val="Normal"/>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2.4    Kerangka Konsep</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Input</w:t>
        <w:tab/>
        <w:tab/>
        <w:tab/>
        <w:tab/>
        <w:tab/>
        <w:tab/>
        <w:t>Proses</w:t>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2575</wp:posOffset>
                </wp:positionV>
                <wp:extent cx="2524125" cy="2609850"/>
                <wp:effectExtent l="0" t="0" r="0" b="0"/>
                <wp:wrapNone/>
                <wp:docPr id="1" name="Frame1"/>
                <a:graphic xmlns:a="http://schemas.openxmlformats.org/drawingml/2006/main">
                  <a:graphicData uri="http://schemas.microsoft.com/office/word/2010/wordprocessingShape">
                    <wps:wsp>
                      <wps:cNvSpPr txBox="1"/>
                      <wps:spPr>
                        <a:xfrm>
                          <a:off x="0" y="0"/>
                          <a:ext cx="2524125" cy="26098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Faktor-faktor yang melatarbelakangi kolesterol tidak terkontrol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geneti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makana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usi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berat bada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meroko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aktivitas</w:t>
                            </w:r>
                          </w:p>
                          <w:p>
                            <w:pPr>
                              <w:pStyle w:val="ListParagraph"/>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05.5pt;mso-wrap-distance-left:9.05pt;mso-wrap-distance-right:9.05pt;mso-wrap-distance-top:0pt;mso-wrap-distance-bottom:0pt;margin-top:22.25pt;mso-position-vertical-relative:text;margin-left:13.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Faktor-faktor yang melatarbelakangi kolesterol tidak terkontrol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geneti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makana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usi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berat bada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meroko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aktivitas</w:t>
                      </w:r>
                    </w:p>
                    <w:p>
                      <w:pPr>
                        <w:pStyle w:val="ListParagraph"/>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5080</wp:posOffset>
                </wp:positionV>
                <wp:extent cx="2282190" cy="2181225"/>
                <wp:effectExtent l="0" t="0" r="0" b="0"/>
                <wp:wrapNone/>
                <wp:docPr id="2" name="Frame2"/>
                <a:graphic xmlns:a="http://schemas.openxmlformats.org/drawingml/2006/main">
                  <a:graphicData uri="http://schemas.microsoft.com/office/word/2010/wordprocessingShape">
                    <wps:wsp>
                      <wps:cNvSpPr txBox="1"/>
                      <wps:spPr>
                        <a:xfrm>
                          <a:off x="0" y="0"/>
                          <a:ext cx="2282190" cy="2181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Hiperkolesterolemia</w:t>
                            </w:r>
                          </w:p>
                          <w:p>
                            <w:pPr>
                              <w:pStyle w:val="Normal"/>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Kadar kolesterol dalam darah yang melebihi batas normal</w:t>
                            </w:r>
                          </w:p>
                          <w:p>
                            <w:pPr>
                              <w:pStyle w:val="Normal"/>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Normal = &gt;200 mg/dl</w:t>
                            </w:r>
                          </w:p>
                          <w:p>
                            <w:pPr>
                              <w:pStyle w:val="Normal"/>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Batas normal tertinggi = 200-239 mg/dl</w:t>
                            </w:r>
                          </w:p>
                          <w:p>
                            <w:pPr>
                              <w:pStyle w:val="Normal"/>
                              <w:numPr>
                                <w:ilvl w:val="0"/>
                                <w:numId w:val="9"/>
                              </w:numPr>
                              <w:spacing w:before="0" w:after="200"/>
                              <w:ind w:left="284" w:hanging="284"/>
                              <w:rPr>
                                <w:rFonts w:ascii="Times New Roman" w:hAnsi="Times New Roman" w:cs="Times New Roman"/>
                                <w:sz w:val="24"/>
                                <w:szCs w:val="24"/>
                              </w:rPr>
                            </w:pPr>
                            <w:r>
                              <w:rPr>
                                <w:rFonts w:cs="Times New Roman" w:ascii="Times New Roman" w:hAnsi="Times New Roman"/>
                                <w:sz w:val="24"/>
                                <w:szCs w:val="24"/>
                              </w:rPr>
                              <w:t xml:space="preserve">Tinggi = lebih dari 240 mg/dl </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71.75pt;mso-wrap-distance-left:9.05pt;mso-wrap-distance-right:9.05pt;mso-wrap-distance-top:0pt;mso-wrap-distance-bottom:0pt;margin-top:-0.4pt;mso-position-vertical-relative:text;margin-left:246.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Hiperkolesterolemia</w:t>
                      </w:r>
                    </w:p>
                    <w:p>
                      <w:pPr>
                        <w:pStyle w:val="Normal"/>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Kadar kolesterol dalam darah yang melebihi batas normal</w:t>
                      </w:r>
                    </w:p>
                    <w:p>
                      <w:pPr>
                        <w:pStyle w:val="Normal"/>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Normal = &gt;200 mg/dl</w:t>
                      </w:r>
                    </w:p>
                    <w:p>
                      <w:pPr>
                        <w:pStyle w:val="Normal"/>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Batas normal tertinggi = 200-239 mg/dl</w:t>
                      </w:r>
                    </w:p>
                    <w:p>
                      <w:pPr>
                        <w:pStyle w:val="Normal"/>
                        <w:numPr>
                          <w:ilvl w:val="0"/>
                          <w:numId w:val="9"/>
                        </w:numPr>
                        <w:spacing w:before="0" w:after="200"/>
                        <w:ind w:left="284" w:hanging="284"/>
                        <w:rPr>
                          <w:rFonts w:ascii="Times New Roman" w:hAnsi="Times New Roman" w:cs="Times New Roman"/>
                          <w:sz w:val="24"/>
                          <w:szCs w:val="24"/>
                        </w:rPr>
                      </w:pPr>
                      <w:r>
                        <w:rPr>
                          <w:rFonts w:cs="Times New Roman" w:ascii="Times New Roman" w:hAnsi="Times New Roman"/>
                          <w:sz w:val="24"/>
                          <w:szCs w:val="24"/>
                        </w:rPr>
                        <w:t xml:space="preserve">Tinggi = lebih dari 240 mg/dl </w:t>
                      </w:r>
                    </w:p>
                  </w:txbxContent>
                </v:textbox>
                <w10:wrap type="none"/>
              </v:rect>
            </w:pict>
          </mc:Fallback>
        </mc:AlternateConten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firstLine="720"/>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2684145</wp:posOffset>
                </wp:positionH>
                <wp:positionV relativeFrom="paragraph">
                  <wp:posOffset>211455</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1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ab/>
        <w:tab/>
        <w:tab/>
        <w:tab/>
        <w:tab/>
        <w:t xml:space="preserve">Output </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41470</wp:posOffset>
                </wp:positionH>
                <wp:positionV relativeFrom="paragraph">
                  <wp:posOffset>-5715</wp:posOffset>
                </wp:positionV>
                <wp:extent cx="635"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25" w:leader="none"/>
          <w:tab w:val="left" w:pos="6720" w:leader="none"/>
        </w:tabs>
        <w:spacing w:before="0" w:after="0"/>
        <w:rPr>
          <w:rFonts w:ascii="Times New Roman" w:hAnsi="Times New Roman" w:cs="Times New Roman"/>
          <w:sz w:val="24"/>
          <w:szCs w:val="24"/>
        </w:rPr>
      </w:pPr>
      <w:r>
        <w:rPr>
          <w:rFonts w:cs="Times New Roman" w:ascii="Times New Roman" w:hAnsi="Times New Roman"/>
          <w:sz w:val="24"/>
          <w:szCs w:val="24"/>
        </w:rPr>
        <w:tab/>
        <w:t>Output</w:t>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86995</wp:posOffset>
                </wp:positionV>
                <wp:extent cx="1666875" cy="1924050"/>
                <wp:effectExtent l="0" t="0" r="0" b="0"/>
                <wp:wrapNone/>
                <wp:docPr id="5" name="Frame3"/>
                <a:graphic xmlns:a="http://schemas.openxmlformats.org/drawingml/2006/main">
                  <a:graphicData uri="http://schemas.microsoft.com/office/word/2010/wordprocessingShape">
                    <wps:wsp>
                      <wps:cNvSpPr txBox="1"/>
                      <wps:spPr>
                        <a:xfrm>
                          <a:off x="0" y="0"/>
                          <a:ext cx="1666875" cy="1924050"/>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kibat hiperkolesterolemia</w:t>
                            </w:r>
                          </w:p>
                          <w:p>
                            <w:pPr>
                              <w:pStyle w:val="Normal"/>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 xml:space="preserve">Aterosklesrosis </w:t>
                            </w:r>
                          </w:p>
                          <w:p>
                            <w:pPr>
                              <w:pStyle w:val="Normal"/>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Stroke</w:t>
                            </w:r>
                          </w:p>
                          <w:p>
                            <w:pPr>
                              <w:pStyle w:val="Normal"/>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Hipertensi</w:t>
                            </w:r>
                          </w:p>
                          <w:p>
                            <w:pPr>
                              <w:pStyle w:val="Normal"/>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 xml:space="preserve">Dyslipidemia </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51.5pt;mso-wrap-distance-left:9.05pt;mso-wrap-distance-right:9.05pt;mso-wrap-distance-top:0pt;mso-wrap-distance-bottom:0pt;margin-top:6.85pt;mso-position-vertical-relative:text;margin-left:266.8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kibat hiperkolesterolemia</w:t>
                      </w:r>
                    </w:p>
                    <w:p>
                      <w:pPr>
                        <w:pStyle w:val="Normal"/>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 xml:space="preserve">Aterosklesrosis </w:t>
                      </w:r>
                    </w:p>
                    <w:p>
                      <w:pPr>
                        <w:pStyle w:val="Normal"/>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Stroke</w:t>
                      </w:r>
                    </w:p>
                    <w:p>
                      <w:pPr>
                        <w:pStyle w:val="Normal"/>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Hipertensi</w:t>
                      </w:r>
                    </w:p>
                    <w:p>
                      <w:pPr>
                        <w:pStyle w:val="Normal"/>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 xml:space="preserve">Dyslipidemia </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erangan :</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540</wp:posOffset>
                </wp:positionV>
                <wp:extent cx="714375" cy="238125"/>
                <wp:effectExtent l="5715" t="5715" r="4445" b="4445"/>
                <wp:wrapNone/>
                <wp:docPr id="6" name=""/>
                <a:graphic xmlns:a="http://schemas.openxmlformats.org/drawingml/2006/main">
                  <a:graphicData uri="http://schemas.microsoft.com/office/word/2010/wordprocessingShape">
                    <wps:wsp>
                      <wps:cNvSpPr/>
                      <wps:spPr>
                        <a:xfrm>
                          <a:off x="0" y="0"/>
                          <a:ext cx="714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2pt;width:56.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16865</wp:posOffset>
                </wp:positionV>
                <wp:extent cx="714375" cy="238125"/>
                <wp:effectExtent l="5715" t="5715" r="4445" b="4445"/>
                <wp:wrapNone/>
                <wp:docPr id="7" name=""/>
                <a:graphic xmlns:a="http://schemas.openxmlformats.org/drawingml/2006/main">
                  <a:graphicData uri="http://schemas.microsoft.com/office/word/2010/wordprocessingShape">
                    <wps:wsp>
                      <wps:cNvSpPr/>
                      <wps:spPr>
                        <a:xfrm>
                          <a:off x="0" y="0"/>
                          <a:ext cx="714240" cy="237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4.95pt;width:56.2pt;height:18.7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sz w:val="24"/>
          <w:szCs w:val="24"/>
        </w:rPr>
        <w:tab/>
        <w:tab/>
        <w:tab/>
        <w:t>: Yang diteliti</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 Yang tidak diteli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mbar 2.1. Kerangka konsep penelitian tentang faktor-faktor yang melatarbelakangi kolesterol tidak terkontrol pada penderita hiperkolesterolemia.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1 Keterangan Kerangka Konse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aktor faktor yang melatarbelakangi kolesterol tidak terkontrol meliputi genetik, makanan, usia, berat badan, merokok, dan aktivitas. Faktor-faktor tersebut dapat menyebabkan kadar kolesterol dalam darah meningkat melebihi kadar normal dalam tubuh. Peningkatan kadar kolesterol diatas normal dalam darah disebut juga hiperkolesterolemia. Kadar normal kolesterol dalam tubuh yaitu &gt;200 mg/dl, batas normal tertinggi = 200-239 mg/dl, dan Tinggi = lebih dari 240 mg/dl. Meningkatnya kadar kolesterol dalam darah dapat mengakibatkan aterosklerosis, stroke, hipertensi dan dyslipidemia.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cs="Calibri"/>
        </w:rPr>
      </w:pPr>
      <w:r>
        <w:rPr>
          <w:rFonts w:cs="Calibri"/>
        </w:rPr>
        <w:t xml:space="preserve"> </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9" w:leader="none"/>
        <w:tab w:val="right" w:pos="9360" w:leader="none"/>
      </w:tabs>
      <w:spacing w:before="0" w:after="200"/>
      <w:rPr/>
    </w:pPr>
    <w:r>
      <w:rPr/>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4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1:00Z</dcterms:created>
  <dc:creator>WAKIDATUL</dc:creator>
  <dc:description/>
  <cp:keywords/>
  <dc:language>en-US</dc:language>
  <cp:lastModifiedBy>WAKIDATUL</cp:lastModifiedBy>
  <dcterms:modified xsi:type="dcterms:W3CDTF">2016-08-17T15:37:00Z</dcterms:modified>
  <cp:revision>77</cp:revision>
  <dc:subject/>
  <dc:title/>
</cp:coreProperties>
</file>