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AN DUKUNGAN KELUARGA PADA LANSIA TERHADAP KUNJUNGAN POSYANDU LANSIA DI WILAYAH KERJA PUSKESMAS WAGIR RW 04 DSN. SEKAR PUTIH DS. MENDALAN WANGI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Deskriptif Studi Surve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 RAHAYU ADHANINGRU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13011000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2049145" cy="1992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-III KEPERAWATAN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8:00Z</dcterms:created>
  <dc:creator>april</dc:creator>
  <dc:description/>
  <dc:language>en-US</dc:language>
  <cp:lastModifiedBy>acer</cp:lastModifiedBy>
  <cp:lastPrinted>2015-06-19T10:26:00Z</cp:lastPrinted>
  <dcterms:modified xsi:type="dcterms:W3CDTF">2016-04-28T04:18:00Z</dcterms:modified>
  <cp:revision>2</cp:revision>
  <dc:subject/>
  <dc:title/>
</cp:coreProperties>
</file>