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spacing w:lineRule="auto" w:line="480"/>
        <w:ind w:left="709" w:hanging="851"/>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Manusia dalam fase kehidupannya akan mengalami fase penuaan. Penuaan adalah suatu proses alami yang tidak dapat dihindari, berjalan secara terus menerus, dan berkesinambungan. (Depkes RI, 2001) dalam  (Maryam, 2008:32). Salah satu hasil pembangunan kesehatan di Indonesia adalah meningkatkanya Usia Harapan Hidup (UHH). Keberhasilan pembangunan Nasional memberikan dampak meningkatnya UHH yaitu dari 64,5 pada tahun 2000 menjadi 69.65 pada tahun 2011 dan diperkirakan pada tahun 2014 UHH menyebabkan peningkatan jumlah lansia (kemenkes, 2013).  Dimana pada tahun 2020 diperkirakan akan mencapai 28,8 juta jiwa, dan tahun 2021 usia lanjut di Indonesia diperkirakan mencapai 30,1 juta jiwa yang merupakan urutan ke 4 di dunia sesudah Cina, India, dan Amerika Serikat (Depkes, 2013)</w:t>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Keberadaaan usia lanjut dengan umur harapan hidup yang semakin meningkat dari tahun ke tahun, hal tersebut membutuhkan upaya pemeliharaan serta peningkatan kesehatan dalam rangka mencapai masa tua yang sehat, bahagia, berdaya guna, dan produktif (pasal 19 UU No. 23 Tahun 1992 tentang kesehatan) dalam (Maryam, 2008:3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1265" w:firstLine="11"/>
        <w:jc w:val="both"/>
        <w:rPr/>
      </w:pPr>
      <w:r>
        <w:rPr>
          <w:rFonts w:cs="Times New Roman" w:ascii="Times New Roman" w:hAnsi="Times New Roman"/>
          <w:sz w:val="24"/>
          <w:szCs w:val="24"/>
        </w:rPr>
        <w:t>Undang Undang Kesehatan No.36 tahun 2009 menyebutkan bahw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upaya untuk meningkatkan dan memelihara kesehatan m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masuk lanjut usia dilaksanakan berdasarkan prinsip non diskriminatif, partisipatif dan berkelanjutan. Pelayanan kesehatan lansia dimulai dari tingkat masyarakat di kelompok-kelompok lansia, dan pelayanan di sarana pelayanan kesehatan dasar dengan mengembangkan posyandu lansia (pos pelayanan terpadu) sebagai wadah perawatan bagi lansia yang berada dibawah pengawasan Puskesmas setempat. Pelayanan di puskesmas lebih mengutamakan upaya promotif dan preventif tanpa mengabaikan upaya kuratif dan rehabilitatif.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osyandu lansia ini sangat bermanfaat untuk lansia.  manfaat dari posyandu lansia  yaitu meningkatkan status kesehatan lansia, meningkatkan kemandirian pada lansia, memperlambat aging proses, deteksi dini gangguan kesehatan pada lansia, meningkatkan harapan hidup (Azizah, 2011:106).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Adapun faktor-faktor yang mempengaruhi kunjungan lansia ke posyandu lansia yaitu faktor demografi meliputi usia, jenis kelamin, tingkat pendidikan, sosial, ekonomi. Kemudian faktor pendukung meliputi sikap, ketersediaan sarana dan fasilitas, letak geografis, pelayanan kesehatan, dukungan keluarga. (Stanley-Petrica,2006) dalam (Susilowati, 2014:7). Sedangkan menurut hasil penelitian Susilowati (2014:11) dengan judul Faktor-faktor yang mempengaruhi kunjungan lanjut usia ke posyandu lanjut usia desa Tegalgiri Nogosari Boyolali yaitu status pekerjaan, tingkat pendidikan, sikap lansia, dan dukungan keluarga. Menurut hasil penelitian Suseno (2012:10) menyimpulkan bahwa faktor dukungan keluarga merupakan faktor yang paling kuat mempengaruhi keaktifan lansia dalam mengikuti kegiatan posyandu lansia.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Hal ini sesuai dengan yang dilakukan penelitian sebelumnya Bratanegara (2012:13) megenai gambaran dukungan keluarga terhadap pemanfaatan posbindu lansia di kelurahan Krasak kota Bandung menyimpulkan bahwa hampir sebagian besar dari responden (53,2%) memiliki dukungan keluarga yang tidak mendukung terhadap pemanfaatan posbindu lansia. </w:t>
      </w:r>
    </w:p>
    <w:p>
      <w:pPr>
        <w:pStyle w:val="Normal"/>
        <w:spacing w:lineRule="auto" w:line="48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Berdasarkan studi pendahuluan yang dilakukan, Menurut pembina posyandu lansia di wilayah kerja Puskesmas Wagir, posyandu yang mempunyai kunjungan masih rendah yaitu di RW 04 dusun Sekarputih desa Mendalanwangi. Hal ini dibuktikan dengan jumlah kunjungan posyandu dari 61 lansia yang ada di RW 04 Dsn. Sekar Putih Ds. Mendalan Wangi hanya 28% atau 17  lansia yang datang di posyandu sekar putih dan lansia yang tidak hadir sejumlah 72% atau 44 lansia. Ketidakhadiran lansia Menurut kader posyandu, disebabkan kurangnya dukungan keluarga mengantar maupun mengingatkan lansia datang ke posyandu lansia. Selain itu, lansia belum mengetahui tentang manfaat posyandu lansia sehingga mereka datang ke posyandu  ketika ada keluhan seperti batuk, flu kemudian nyeri pinggang tetapi  jika tidak ada keluhan lansia  malas untuk datang ke posyandu lansia. </w:t>
        <w:tab/>
      </w:r>
    </w:p>
    <w:p>
      <w:pPr>
        <w:pStyle w:val="Normal"/>
        <w:spacing w:lineRule="auto" w:line="480"/>
        <w:ind w:left="709" w:firstLine="720"/>
        <w:jc w:val="both"/>
        <w:rPr/>
      </w:pPr>
      <w:r>
        <w:rPr>
          <w:rFonts w:cs="Times New Roman" w:ascii="Times New Roman" w:hAnsi="Times New Roman"/>
          <w:sz w:val="24"/>
          <w:szCs w:val="24"/>
        </w:rPr>
        <w:t xml:space="preserve">Menurut pembina posyandu di wilayah kerja puskesmas Wagir data demografi dari 505  warga RW 04 dusun Sekarputih yang berpendidikan SD sejumlah  282 jiwa atau 50,8%, data tersebut menunjukkan bahwa tingkat pendidikan RW 04 dusun Sekarputih masih rendah. Kemudian kurangnya kesadaran </w:t>
      </w:r>
      <w:r>
        <w:rPr>
          <w:rFonts w:cs="Times New Roman" w:ascii="Times New Roman" w:hAnsi="Times New Roman"/>
          <w:sz w:val="24"/>
          <w:szCs w:val="24"/>
          <w:lang w:val="en-US"/>
        </w:rPr>
        <w:t xml:space="preserve"> lansia</w:t>
      </w:r>
      <w:r>
        <w:rPr>
          <w:rFonts w:cs="Times New Roman" w:ascii="Times New Roman" w:hAnsi="Times New Roman"/>
          <w:sz w:val="24"/>
          <w:szCs w:val="24"/>
        </w:rPr>
        <w:t xml:space="preserve"> tentang pentingnya kesehatan sehingga  memicu ketidakmauan untuk  mengikuti dan memanfaatkan kegiatan posyandu lansia yang ada di wilayah kerja puskesmas Wagir.  Sedangkan kegiatan dari posyandu lansia  tidak hanya upaya kuratif melainkan lebih menekankan pada upaya preventif dan promotif. Sehingga upaya pencegahan dan deteksi penyakit dini bisa diketahui sejak awal dan usia harapan hidup lansia akan meningkat.</w:t>
      </w:r>
    </w:p>
    <w:p>
      <w:pPr>
        <w:pStyle w:val="Normal"/>
        <w:spacing w:lineRule="auto" w:line="480"/>
        <w:ind w:left="709" w:firstLine="709"/>
        <w:jc w:val="both"/>
        <w:rPr/>
      </w:pPr>
      <w:r>
        <w:rPr>
          <w:rFonts w:cs="Times New Roman" w:ascii="Times New Roman" w:hAnsi="Times New Roman"/>
          <w:sz w:val="24"/>
          <w:szCs w:val="24"/>
        </w:rPr>
        <w:t xml:space="preserve">Keluarga sebagai suatu kelompok dapat menimbulkan, mencegah, memperbaiki ataupun mengabaikan masalah kesehatan didalam kelompoknya sendiri. Hampir setiap masalah kesehatan mulai dari awal sampai tahap penyelesainnya akan dipengaruhi oleh keluarga. Keluarga mempunyai peran utama dalam pemeliharaan kesehatan seluruh anggotanya (Maryam, 2008).  </w:t>
      </w:r>
    </w:p>
    <w:p>
      <w:pPr>
        <w:pStyle w:val="Normal"/>
        <w:spacing w:lineRule="auto" w:line="480" w:before="0" w:after="12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sz w:val="24"/>
          <w:szCs w:val="24"/>
          <w:lang w:val="en-US"/>
        </w:rPr>
        <w:t>Bratanegara</w:t>
      </w:r>
      <w:r>
        <w:rPr>
          <w:rFonts w:cs="Times New Roman" w:ascii="Times New Roman" w:hAnsi="Times New Roman"/>
          <w:sz w:val="24"/>
          <w:szCs w:val="24"/>
        </w:rPr>
        <w:t xml:space="preserve"> (</w:t>
      </w:r>
      <w:r>
        <w:rPr>
          <w:rFonts w:cs="Times New Roman" w:ascii="Times New Roman" w:hAnsi="Times New Roman"/>
          <w:sz w:val="24"/>
          <w:szCs w:val="24"/>
          <w:lang w:val="en-US"/>
        </w:rPr>
        <w:t>2012</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d</w:t>
      </w:r>
      <w:r>
        <w:rPr>
          <w:rFonts w:cs="Times New Roman" w:ascii="Times New Roman" w:hAnsi="Times New Roman"/>
          <w:sz w:val="24"/>
          <w:szCs w:val="24"/>
          <w:lang w:val="en-US"/>
        </w:rPr>
        <w:t>ukungan keluarga pada lansia merupakan suatu proses</w:t>
      </w:r>
      <w:r>
        <w:rPr>
          <w:rFonts w:cs="Times New Roman" w:ascii="Times New Roman" w:hAnsi="Times New Roman"/>
          <w:sz w:val="24"/>
          <w:szCs w:val="24"/>
        </w:rPr>
        <w:t xml:space="preserve"> </w:t>
      </w:r>
      <w:r>
        <w:rPr>
          <w:rFonts w:cs="Times New Roman" w:ascii="Times New Roman" w:hAnsi="Times New Roman"/>
          <w:sz w:val="24"/>
          <w:szCs w:val="24"/>
          <w:lang w:val="en-US"/>
        </w:rPr>
        <w:t>yang terjadi sepanjang hidup dimana didalamnya terdapat sebuah informasi, saran,</w:t>
      </w:r>
      <w:r>
        <w:rPr>
          <w:rFonts w:cs="Times New Roman" w:ascii="Times New Roman" w:hAnsi="Times New Roman"/>
          <w:sz w:val="24"/>
          <w:szCs w:val="24"/>
        </w:rPr>
        <w:t xml:space="preserve"> nasehat, </w:t>
      </w:r>
      <w:r>
        <w:rPr>
          <w:rFonts w:cs="Times New Roman" w:ascii="Times New Roman" w:hAnsi="Times New Roman"/>
          <w:sz w:val="24"/>
          <w:szCs w:val="24"/>
          <w:lang w:val="en-US"/>
        </w:rPr>
        <w:t>bantuan nyata</w:t>
      </w:r>
      <w:r>
        <w:rPr>
          <w:rFonts w:cs="Times New Roman" w:ascii="Times New Roman" w:hAnsi="Times New Roman"/>
          <w:sz w:val="24"/>
          <w:szCs w:val="24"/>
        </w:rPr>
        <w:t xml:space="preserve"> baik finansial maupun material </w:t>
      </w:r>
      <w:r>
        <w:rPr>
          <w:rFonts w:cs="Times New Roman" w:ascii="Times New Roman" w:hAnsi="Times New Roman"/>
          <w:sz w:val="24"/>
          <w:szCs w:val="24"/>
          <w:lang w:val="en-US"/>
        </w:rPr>
        <w:t xml:space="preserve"> dan sikap</w:t>
      </w:r>
      <w:r>
        <w:rPr>
          <w:rFonts w:cs="Times New Roman" w:ascii="Times New Roman" w:hAnsi="Times New Roman"/>
          <w:sz w:val="24"/>
          <w:szCs w:val="24"/>
        </w:rPr>
        <w:t xml:space="preserve"> yang berupa kasih sayang, perhatian, </w:t>
      </w:r>
      <w:r>
        <w:rPr>
          <w:rFonts w:cs="Times New Roman" w:ascii="Times New Roman" w:hAnsi="Times New Roman"/>
          <w:sz w:val="24"/>
          <w:szCs w:val="24"/>
          <w:lang w:val="en-US"/>
        </w:rPr>
        <w:t xml:space="preserve"> yang diberikan oleh keluarga dan orang terdekat pada lansia</w:t>
      </w:r>
      <w:r>
        <w:rPr>
          <w:rFonts w:cs="Times New Roman" w:ascii="Times New Roman" w:hAnsi="Times New Roman"/>
          <w:sz w:val="24"/>
          <w:szCs w:val="24"/>
        </w:rPr>
        <w:t xml:space="preserve"> dan dapat memberikan manfaat bagi lansia. Sehingga dukungan keluarga pada lansia sangat berperan dalam mempertahankan dan memelihara kesehatan lansia.  </w:t>
      </w:r>
    </w:p>
    <w:p>
      <w:pPr>
        <w:pStyle w:val="Normal"/>
        <w:spacing w:lineRule="auto" w:line="480"/>
        <w:ind w:left="709"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uraian diatas penulis tertarik menagambil judul </w:t>
      </w:r>
      <w:r>
        <w:rPr>
          <w:rFonts w:cs="Times New Roman" w:ascii="Times New Roman" w:hAnsi="Times New Roman"/>
          <w:b/>
          <w:sz w:val="24"/>
          <w:szCs w:val="24"/>
        </w:rPr>
        <w:t>“Gambaran Dukungan Keluarga pada Lansia Terhadap Kunjungan Posyandu Lansia di Wilayah Kerja Puskesmas Wagir RW 04 Dsn. Sekar Putih Ds. Mendalan Wangi .”</w:t>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2. </w:t>
        <w:tab/>
        <w:t xml:space="preserve">Rumusan Masalah Penelitian </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Bagaimana gambaran dukungan keluarga pada lansia terhadap kunjungan posyandu lansia di posyandu lansia wilayah kerja puskesmas Wagir?</w:t>
      </w:r>
    </w:p>
    <w:p>
      <w:pPr>
        <w:pStyle w:val="Normal"/>
        <w:numPr>
          <w:ilvl w:val="1"/>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spacing w:lineRule="auto" w:line="480" w:before="0" w:after="0"/>
        <w:ind w:left="709" w:hanging="851"/>
        <w:contextualSpacing/>
        <w:jc w:val="both"/>
        <w:rPr>
          <w:rFonts w:ascii="Times New Roman" w:hAnsi="Times New Roman" w:cs="Times New Roman"/>
          <w:b/>
          <w:b/>
          <w:sz w:val="24"/>
          <w:szCs w:val="24"/>
        </w:rPr>
      </w:pPr>
      <w:r>
        <w:rPr>
          <w:rFonts w:cs="Times New Roman" w:ascii="Times New Roman" w:hAnsi="Times New Roman"/>
          <w:b/>
          <w:sz w:val="24"/>
          <w:szCs w:val="24"/>
        </w:rPr>
        <w:tab/>
        <w:t>Tujuan Umum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Untuk mengetahui gambaran dukungan keluarga pada lansia terhadap kunjungan posyandu lansia di wilayah kerja puskesmas Wagi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b/>
          <w:sz w:val="24"/>
          <w:szCs w:val="24"/>
        </w:rPr>
        <w:t>Tujuan Khusus:</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dukungan penilaian keluarga pada lansia terhadap kunjungan posyandu lansia di wilayah kerja puskesmas Wagir.</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dukungan  instrumental keluarga pada lansia terhadap kunjungan posyandu lansia di wilayah kerja puskesmas Wagir.</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dukungan informasional keluarga pada lansia terhadap kunjungan posyandu lansia di wilayah kerja puskesmas Wagir.</w:t>
      </w:r>
    </w:p>
    <w:p>
      <w:pPr>
        <w:pStyle w:val="ListParagraph"/>
        <w:numPr>
          <w:ilvl w:val="0"/>
          <w:numId w:val="5"/>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dukungan emosional kelurga pada lansia terhadap kunjungan posyandu lansia di wilayah kerja puskesmas Wagir. </w:t>
      </w:r>
      <w:r>
        <w:br w:type="page"/>
      </w:r>
    </w:p>
    <w:p>
      <w:pPr>
        <w:pStyle w:val="ListParagraph"/>
        <w:numPr>
          <w:ilvl w:val="1"/>
          <w:numId w:val="3"/>
        </w:numPr>
        <w:spacing w:lineRule="auto" w:line="480" w:before="0" w:after="0"/>
        <w:ind w:left="709" w:hanging="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Lansia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hususnya bagi responden apabila dukungan yang diberikan keluarga baik diharapkan kesehatan lansia dapat terpelihara dan terpantau secara optimal.  </w:t>
      </w:r>
    </w:p>
    <w:p>
      <w:pPr>
        <w:pStyle w:val="ListParagraph"/>
        <w:numPr>
          <w:ilvl w:val="0"/>
          <w:numId w:val="2"/>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Pendidikan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Sebagai masukan dalam rangka berkolaborasi dengan puskesmas terkait dengan pelaksanaan posyandu lansia di wilayah kerja Puskesmas Wagir. </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Instansi Terkait (puskesma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Sebagai masukan bagi puskesmas dalam menyusun program terkait dengan pelaksanaan posyandu lansia di wilayah kerja puskesmas Wagir. </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mperoleh pengalaman </w:t>
      </w:r>
      <w:r>
        <w:rPr>
          <w:rFonts w:cs="Times New Roman" w:ascii="Times New Roman" w:hAnsi="Times New Roman"/>
          <w:sz w:val="24"/>
          <w:szCs w:val="24"/>
          <w:lang w:val="en-US"/>
        </w:rPr>
        <w:t>dalam melaksanakan aplikasi ilmu keperawatan selama perkuliahan, khususnya dalam pembelajaran gerontolo</w:t>
      </w:r>
      <w:r>
        <w:rPr>
          <w:rFonts w:cs="Times New Roman" w:ascii="Times New Roman" w:hAnsi="Times New Roman"/>
          <w:sz w:val="24"/>
          <w:szCs w:val="24"/>
        </w:rPr>
        <w:t xml:space="preserve">gi </w:t>
      </w:r>
      <w:r>
        <w:rPr>
          <w:rFonts w:cs="Times New Roman" w:ascii="Times New Roman" w:hAnsi="Times New Roman"/>
          <w:sz w:val="24"/>
          <w:szCs w:val="24"/>
          <w:lang w:val="en-US"/>
        </w:rPr>
        <w:t>tentang</w:t>
      </w:r>
      <w:r>
        <w:rPr>
          <w:rFonts w:cs="Times New Roman" w:ascii="Times New Roman" w:hAnsi="Times New Roman"/>
          <w:sz w:val="24"/>
          <w:szCs w:val="24"/>
        </w:rPr>
        <w:t xml:space="preserve"> dukungan keluarga terhadap kunjungan  posyandu lansia di wilayah kerja puskesmas Wagir. </w:t>
      </w:r>
    </w:p>
    <w:p>
      <w:pPr>
        <w:pStyle w:val="ListParagraph"/>
        <w:spacing w:lineRule="auto" w:line="48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2325" w:hanging="360"/>
      </w:pPr>
      <w:rPr/>
    </w:lvl>
    <w:lvl w:ilvl="2">
      <w:start w:val="1"/>
      <w:numFmt w:val="decimal"/>
      <w:lvlText w:val="%1.%2.%3."/>
      <w:lvlJc w:val="left"/>
      <w:pPr>
        <w:tabs>
          <w:tab w:val="num" w:pos="0"/>
        </w:tabs>
        <w:ind w:left="4650" w:hanging="720"/>
      </w:pPr>
      <w:rPr/>
    </w:lvl>
    <w:lvl w:ilvl="3">
      <w:start w:val="1"/>
      <w:numFmt w:val="decimal"/>
      <w:lvlText w:val="%1.%2.%3.%4."/>
      <w:lvlJc w:val="left"/>
      <w:pPr>
        <w:tabs>
          <w:tab w:val="num" w:pos="0"/>
        </w:tabs>
        <w:ind w:left="6615" w:hanging="720"/>
      </w:pPr>
      <w:rPr/>
    </w:lvl>
    <w:lvl w:ilvl="4">
      <w:start w:val="1"/>
      <w:numFmt w:val="decimal"/>
      <w:lvlText w:val="%1.%2.%3.%4.%5."/>
      <w:lvlJc w:val="left"/>
      <w:pPr>
        <w:tabs>
          <w:tab w:val="num" w:pos="0"/>
        </w:tabs>
        <w:ind w:left="8940" w:hanging="1080"/>
      </w:pPr>
      <w:rPr/>
    </w:lvl>
    <w:lvl w:ilvl="5">
      <w:start w:val="1"/>
      <w:numFmt w:val="decimal"/>
      <w:lvlText w:val="%1.%2.%3.%4.%5.%6."/>
      <w:lvlJc w:val="left"/>
      <w:pPr>
        <w:tabs>
          <w:tab w:val="num" w:pos="0"/>
        </w:tabs>
        <w:ind w:left="10905" w:hanging="1080"/>
      </w:pPr>
      <w:rPr/>
    </w:lvl>
    <w:lvl w:ilvl="6">
      <w:start w:val="1"/>
      <w:numFmt w:val="decimal"/>
      <w:lvlText w:val="%1.%2.%3.%4.%5.%6.%7."/>
      <w:lvlJc w:val="left"/>
      <w:pPr>
        <w:tabs>
          <w:tab w:val="num" w:pos="0"/>
        </w:tabs>
        <w:ind w:left="13230" w:hanging="1440"/>
      </w:pPr>
      <w:rPr/>
    </w:lvl>
    <w:lvl w:ilvl="7">
      <w:start w:val="1"/>
      <w:numFmt w:val="decimal"/>
      <w:lvlText w:val="%1.%2.%3.%4.%5.%6.%7.%8."/>
      <w:lvlJc w:val="left"/>
      <w:pPr>
        <w:tabs>
          <w:tab w:val="num" w:pos="0"/>
        </w:tabs>
        <w:ind w:left="15195" w:hanging="1440"/>
      </w:pPr>
      <w:rPr/>
    </w:lvl>
    <w:lvl w:ilvl="8">
      <w:start w:val="1"/>
      <w:numFmt w:val="decimal"/>
      <w:lvlText w:val="%1.%2.%3.%4.%5.%6.%7.%8.%9."/>
      <w:lvlJc w:val="left"/>
      <w:pPr>
        <w:tabs>
          <w:tab w:val="num" w:pos="0"/>
        </w:tabs>
        <w:ind w:left="17520"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965" w:hanging="36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535" w:hanging="72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9105" w:hanging="1080"/>
      </w:pPr>
      <w:rPr/>
    </w:lvl>
    <w:lvl w:ilvl="6">
      <w:start w:val="1"/>
      <w:numFmt w:val="decimal"/>
      <w:lvlText w:val="%1.%2.%3.%4.%5.%6.%7."/>
      <w:lvlJc w:val="left"/>
      <w:pPr>
        <w:tabs>
          <w:tab w:val="num" w:pos="0"/>
        </w:tabs>
        <w:ind w:left="11070" w:hanging="1440"/>
      </w:pPr>
      <w:rPr/>
    </w:lvl>
    <w:lvl w:ilvl="7">
      <w:start w:val="1"/>
      <w:numFmt w:val="decimal"/>
      <w:lvlText w:val="%1.%2.%3.%4.%5.%6.%7.%8."/>
      <w:lvlJc w:val="left"/>
      <w:pPr>
        <w:tabs>
          <w:tab w:val="num" w:pos="0"/>
        </w:tabs>
        <w:ind w:left="12675" w:hanging="1440"/>
      </w:pPr>
      <w:rPr/>
    </w:lvl>
    <w:lvl w:ilvl="8">
      <w:start w:val="1"/>
      <w:numFmt w:val="decimal"/>
      <w:lvlText w:val="%1.%2.%3.%4.%5.%6.%7.%8.%9."/>
      <w:lvlJc w:val="left"/>
      <w:pPr>
        <w:tabs>
          <w:tab w:val="num" w:pos="0"/>
        </w:tabs>
        <w:ind w:left="14640"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5:00Z</dcterms:created>
  <dc:creator>Admin</dc:creator>
  <dc:description/>
  <cp:keywords/>
  <dc:language>en-US</dc:language>
  <cp:lastModifiedBy>acer</cp:lastModifiedBy>
  <cp:lastPrinted>2016-01-27T15:14:00Z</cp:lastPrinted>
  <dcterms:modified xsi:type="dcterms:W3CDTF">2016-06-19T07:30:00Z</dcterms:modified>
  <cp:revision>38</cp:revision>
  <dc:subject/>
  <dc:title/>
</cp:coreProperties>
</file>