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AMBARAN TEKANAN DARAH DAN NADI SEBELUM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N SESUDAH LATIHAN RELAKSASI OTOT PROGRESIF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DA LANSIA DENGAN HIPERTENSI DI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WILAYAH KERJ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>PUSKESMAS RAMPAL CELAKET</w:t>
      </w:r>
      <w:r>
        <w:rPr>
          <w:rFonts w:cs="Times New Roman" w:ascii="Times New Roman" w:hAnsi="Times New Roman"/>
          <w:b/>
          <w:sz w:val="24"/>
          <w:szCs w:val="24"/>
        </w:rPr>
        <w:t xml:space="preserve"> KOTA MALA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Deskriptif Surve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YA TULIS ILMIA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RAS DWI CAHYO UTAM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011000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1875790" cy="175260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EMENTRIAN KESEHATAN REPUBLIK INDONES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ITEKNIK KESEHATAN KEMENKES MALA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RUSAN KEPERAWATA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RAM STUDI D-III KEPERAWATAN MALA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</w:t>
      </w:r>
    </w:p>
    <w:sectPr>
      <w:type w:val="nextPage"/>
      <w:pgSz w:w="11906" w:h="16838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10:00Z</dcterms:created>
  <dc:creator>Admin</dc:creator>
  <dc:description/>
  <cp:keywords/>
  <dc:language>en-US</dc:language>
  <cp:lastModifiedBy>ACER</cp:lastModifiedBy>
  <cp:lastPrinted>2015-12-20T12:33:00Z</cp:lastPrinted>
  <dcterms:modified xsi:type="dcterms:W3CDTF">2016-04-28T03:29:00Z</dcterms:modified>
  <cp:revision>5</cp:revision>
  <dc:subject/>
  <dc:title/>
</cp:coreProperties>
</file>