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2.1   Tekanan Darah Normal Rata-Rata </w:t>
        <w:tab/>
        <w:t>8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2.2   Klasifikasi Tekanan Darah Dewasa Menurut JNC 7 </w:t>
        <w:tab/>
        <w:t>8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2.3   Faktor yang Mempengaruhi Frekuensi Nadi </w:t>
        <w:tab/>
        <w:t>13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2.4   Frekuensi Jantung Normal </w:t>
        <w:tab/>
        <w:t>13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2.5   WHO-Community Study of the Edelry, Central Java 1990 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=2013) </w:t>
        <w:tab/>
        <w:t>16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2.6   Hipertensi Menurut Kelompok Umur Berbeda </w:t>
        <w:tab/>
        <w:t>17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2.7   Parameter Perubahan Fisiologi Akibat Teknik Relaksasi </w:t>
        <w:tab/>
        <w:t>27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 3.1   Definisi Operasional </w:t>
        <w:tab/>
        <w:t>46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   Distribusi Frekuensi Usia Lansia Hipertensi di Wilayah Kerja Puskesmas Rampal Celaket Kota Malang Tanggal 18 Februari-5 Maret 2016</w:t>
        <w:tab/>
        <w:t>58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2   Distribusi Frekuensi Jenis Kelamin Lansia Hipertensi di Wilayah Kerja Puskesmas Rampal Celaket Kota Malang Tanggal 18 Februari-5 Maret 2016</w:t>
        <w:tab/>
        <w:t>58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3   Distribusi Frekuensi Riwayat Penyakit Hipertensi Responden di Wilayah Kerja Puskesmas Rampal Celaket Kota Malang Tanggal 18 Februari-5 Maret 2016</w:t>
        <w:tab/>
        <w:t>59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4   Distribusi Frekuensi Kebiasaan Merokok Responden di Wilayah Kerja Puskesmas Rampal Celaket Kota Malang Tanggal 18 Februari-5 Maret 2016</w:t>
        <w:tab/>
        <w:t>60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5  Distribusi Frekuensi Kebiasaan Makan Asin Lansia Hipertensi di Wilayah Kerja Puskesmas Rampal Celaket Kota Malang Tanggal 18 Februari-5 Maret 2016</w:t>
        <w:tab/>
        <w:t>60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6  Distribusi Frekuensi Makan Makanan Mengandung Kolesterol Lansia Hipertensi di Wilayah Kerja Puskesmas Rampal Celaket Kota Malang Tanggal 18 Februari-5 Maret 2016</w:t>
        <w:tab/>
        <w:t>61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7   Distribusi Frekuensi Kebiasaan Minum Kopi Lansia Hipertensi di Wilayah Kerja Puskesmas Rampal Celaket Kota Malang Tanggal 18 Februari-5 Maret 2016</w:t>
        <w:tab/>
        <w:t>61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8  Distribusi Frekuensi Kebiasaan Olahraga Lansia Hipertensi di Wilayah Kerja Puskesmas Rampal Celaket Kota Malang Tanggal 18 Februari-5 Maret 2016</w:t>
        <w:tab/>
        <w:t>62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9    Distribusi Frekuensi Periksa ke Pelayanan Kesehatan Responden di Wilayah Kerja Puskesmas Rampal Celaket Kota Malang Tanggal 18 Februari-5 Maret 2016</w:t>
        <w:tab/>
        <w:t>62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0 Distribusi Frekuensi Responden Alami Masalah Psikologis (Stress) di Wilayah Kerja Puskesmas Rampal Celaket Kota Malang Tanggal 18 Februari-5 Maret 2016</w:t>
        <w:tab/>
        <w:t>63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1 Distribusi Frekuensi Responden Konsumsi Obat Antihipertensi di Wilayah Kerja Puskesmas Rampal Celaket Kota Malang Melakukan Latihan Relaksasi Otot Progresif Sesuai dengan SOP Tanggal 18 Februari-5 Maret 2016</w:t>
        <w:tab/>
        <w:t>63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4.12 Distribusi Frekuensi Kemampuan Lansia Hipertensi di Wilayah Kerja Puskesmas Rampal Celaket Kota Malang Melakukan Latihan Relaksasi Otot Progresif Sesuai dengan SOP Tanggal 18 Februari-5 Maret 2016</w:t>
        <w:tab/>
        <w:t>67</w:t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  <w:tab w:val="left" w:pos="8364" w:leader="dot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2408" w:gutter="0" w:header="0" w:top="1701" w:footer="709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11:00Z</dcterms:created>
  <dc:creator>ACER</dc:creator>
  <dc:description/>
  <cp:keywords/>
  <dc:language>en-US</dc:language>
  <cp:lastModifiedBy>ACER</cp:lastModifiedBy>
  <cp:lastPrinted>2016-06-27T08:07:00Z</cp:lastPrinted>
  <dcterms:modified xsi:type="dcterms:W3CDTF">2016-06-28T15:30:00Z</dcterms:modified>
  <cp:revision>9</cp:revision>
  <dc:subject/>
  <dc:title/>
</cp:coreProperties>
</file>