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 Lembar Informasi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 Lembar Persetujuan (</w:t>
      </w:r>
      <w:r>
        <w:rPr>
          <w:rFonts w:cs="Times New Roman" w:ascii="Times New Roman" w:hAnsi="Times New Roman"/>
          <w:i/>
          <w:sz w:val="24"/>
          <w:szCs w:val="24"/>
        </w:rPr>
        <w:t>Informed Consen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 Lembar Observasi Tekanan Darah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 Lembar Observasi Nadi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5 Lembar Pedoman Wawancara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6 Lembar Observasi Relaksasi Otot Progresif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OP Mengukur Tekanan Darah 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SOP Mengukur Denyut Nadi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Sop Relaksasi Otot Progresif 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0 Leaflet Relaksasi Otot Progresif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mpiran 11 Rekapitulasi Data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mpiran 12 Surat Ijin Penelitian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mpiran 13 Surat Bukti Pengambilan Data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mpiran 14 Lembar Konsul Dosen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5 Plan of Action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6 Curiculum Vitae</w: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t>x</w:t>
    </w:r>
    <w:r>
      <w:rPr>
        <w:lang w:val="id-ID"/>
      </w:rPr>
      <w:t>v</w:t>
    </w:r>
  </w:p>
  <w:p>
    <w:pPr>
      <w:pStyle w:val="Footer"/>
      <w:spacing w:before="0" w:after="160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3:00Z</dcterms:created>
  <dc:creator>ACER</dc:creator>
  <dc:description/>
  <cp:keywords/>
  <dc:language>en-US</dc:language>
  <cp:lastModifiedBy>ACER</cp:lastModifiedBy>
  <cp:lastPrinted>2016-07-30T20:25:00Z</cp:lastPrinted>
  <dcterms:modified xsi:type="dcterms:W3CDTF">2016-07-30T13:25:00Z</dcterms:modified>
  <cp:revision>3</cp:revision>
  <dc:subject/>
  <dc:title/>
</cp:coreProperties>
</file>