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MBAR PERSETUJUAN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Karya Tulis Ilmiah oleh </w:t>
      </w:r>
      <w:r>
        <w:rPr>
          <w:rFonts w:cs="Times New Roman" w:ascii="Times New Roman" w:hAnsi="Times New Roman"/>
          <w:sz w:val="24"/>
          <w:szCs w:val="24"/>
          <w:lang w:val="en-GB"/>
        </w:rPr>
        <w:t>Laras Dwi Cahyo Utami</w:t>
      </w:r>
      <w:r>
        <w:rPr>
          <w:rFonts w:cs="Times New Roman" w:ascii="Times New Roman" w:hAnsi="Times New Roman"/>
          <w:sz w:val="24"/>
          <w:szCs w:val="24"/>
        </w:rPr>
        <w:t xml:space="preserve">, NIM 1301100072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telah diperiksa dan disetujui untuk diujikan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ng,   Juni 2016</w:t>
      </w:r>
    </w:p>
    <w:p>
      <w:pPr>
        <w:pStyle w:val="Normal"/>
        <w:spacing w:lineRule="auto" w:line="48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965450</wp:posOffset>
                </wp:positionH>
                <wp:positionV relativeFrom="paragraph">
                  <wp:posOffset>603885</wp:posOffset>
                </wp:positionV>
                <wp:extent cx="2271395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1395" cy="197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Pembimbing Pendam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right="4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Budi Susatia S.Kp, M.Kes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right="4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>NIP. 196503181988031002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ind w:right="44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8.85pt;height:155.25pt;mso-wrap-distance-left:9.05pt;mso-wrap-distance-right:9.05pt;mso-wrap-distance-top:3.6pt;mso-wrap-distance-bottom:3.6pt;margin-top:47.55pt;mso-position-vertical-relative:text;margin-left:23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Pembimbing Pendam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right="4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  <w:lang w:val="en-GB"/>
                        </w:rPr>
                        <w:t>Budi Susatia S.Kp, M.Kes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right="4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>NIP. 196503181988031002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ind w:right="44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251460</wp:posOffset>
                </wp:positionV>
                <wp:extent cx="2324735" cy="15989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59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  <w:t>Pembimbing Ut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Rudi Hamarno S.Kep.Ns, M.Kep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NIP. 19690511199203100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3.05pt;height:125.9pt;mso-wrap-distance-left:9.05pt;mso-wrap-distance-right:9.05pt;mso-wrap-distance-top:3.6pt;mso-wrap-distance-bottom:3.6pt;margin-top:19.8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  <w:t>Pembimbing Utama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Rudi Hamarno S.Kep.Ns, M.Kep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en-GB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NIP. 1969051119920310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2268" w:right="170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iv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2:03:00Z</dcterms:created>
  <dc:creator>Aini Zakiah</dc:creator>
  <dc:description/>
  <cp:keywords/>
  <dc:language>en-US</dc:language>
  <cp:lastModifiedBy>ACER</cp:lastModifiedBy>
  <cp:lastPrinted>2016-06-22T11:38:00Z</cp:lastPrinted>
  <dcterms:modified xsi:type="dcterms:W3CDTF">2016-07-25T02:39:00Z</dcterms:modified>
  <cp:revision>6</cp:revision>
  <dc:subject/>
  <dc:title/>
</cp:coreProperties>
</file>