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AMAN JUDUL </w:t>
        <w:tab/>
        <w:t>ii</w:t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NYATAAN KEASLIAN</w:t>
        <w:tab/>
        <w:t>iii</w:t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AR PERSETUJUAN </w:t>
        <w:tab/>
        <w:t>iv</w:t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AR PENGESAHAN </w:t>
        <w:tab/>
        <w:t>v</w:t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K </w:t>
        <w:tab/>
        <w:t>vi</w:t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 PENGANTAR </w:t>
        <w:tab/>
        <w:t>vii</w:t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ISI </w:t>
        <w:tab/>
        <w:t>ix</w:t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TABEL </w:t>
        <w:tab/>
        <w:t>xi</w:t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GAMBAR </w:t>
        <w:tab/>
        <w:t>xiii</w:t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LAMPIRAN </w:t>
        <w:tab/>
        <w:t>xiv</w:t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 PENDAHULUAN</w:t>
      </w:r>
    </w:p>
    <w:p>
      <w:pPr>
        <w:pStyle w:val="ListParagraph"/>
        <w:tabs>
          <w:tab w:val="clear" w:pos="720"/>
          <w:tab w:val="left" w:pos="7655" w:leader="dot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Latar Belakang </w:t>
        <w:tab/>
        <w:t>1</w:t>
      </w:r>
    </w:p>
    <w:p>
      <w:pPr>
        <w:pStyle w:val="ListParagraph"/>
        <w:tabs>
          <w:tab w:val="clear" w:pos="720"/>
          <w:tab w:val="left" w:pos="7655" w:leader="dot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Rumusan Masalah</w:t>
        <w:tab/>
        <w:t>5</w:t>
      </w:r>
    </w:p>
    <w:p>
      <w:pPr>
        <w:pStyle w:val="ListParagraph"/>
        <w:tabs>
          <w:tab w:val="clear" w:pos="720"/>
          <w:tab w:val="left" w:pos="7655" w:leader="dot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Tujuan Penelitian</w:t>
        <w:tab/>
        <w:t>5</w:t>
      </w:r>
    </w:p>
    <w:p>
      <w:pPr>
        <w:pStyle w:val="ListParagraph"/>
        <w:tabs>
          <w:tab w:val="clear" w:pos="720"/>
          <w:tab w:val="left" w:pos="7655" w:leader="dot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Manfaat Penelitian</w:t>
        <w:tab/>
        <w:t>6</w:t>
      </w:r>
    </w:p>
    <w:p>
      <w:pPr>
        <w:pStyle w:val="ListParagraph"/>
        <w:tabs>
          <w:tab w:val="clear" w:pos="720"/>
          <w:tab w:val="left" w:pos="7655" w:leader="dot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I TINJAUAN PUSTAKA DAN KERANGKA KONSEPTU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Konsep Dasar Tekanan Dara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Definisi Tekanan Darah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Faktor yang Mempengaruhi Tekanan Darah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Pengaturan Tekanan Darah</w:t>
        <w:tab/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Konsep Dasar Nad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Definisi Nadi</w:t>
        <w:tab/>
        <w:t>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Karakteristik Nadi</w:t>
        <w:tab/>
        <w:t>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Konsep Dasar Lans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Definisi Lansia</w:t>
        <w:tab/>
        <w:t>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Klasifikasi Lansia</w:t>
        <w:tab/>
        <w:t>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Penyakit pada Usia Lanjut</w:t>
        <w:tab/>
        <w:t>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Hipertensi Pada Lans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Definisi Hipertensi</w:t>
        <w:tab/>
        <w:t>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 Etiologi Hipertensi</w:t>
        <w:tab/>
        <w:t>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 Klasifikasi Hipertensi</w:t>
        <w:tab/>
        <w:t>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Patofisiologi Hipertensi</w:t>
        <w:tab/>
        <w:t>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Penatalaksaan Hipertensi</w:t>
        <w:tab/>
        <w:t>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Konsep Dasar Relaksasi Otot Progresi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Pengertian Relaksasi Otot Progresif</w:t>
        <w:tab/>
        <w:t>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 Tujuan</w:t>
        <w:tab/>
        <w:t>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 Manfaat</w:t>
        <w:tab/>
        <w:t>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 Kontraindikasi</w:t>
        <w:tab/>
        <w:t>2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 Hal-Hal yang Perlu diperhatikan</w:t>
        <w:tab/>
        <w:t>2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 Petunjuk Pelaksanaan</w:t>
        <w:tab/>
        <w:t>2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 Persiapan</w:t>
        <w:tab/>
        <w:t>2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 Gerakan Teknik Relaksasi Otot Progresif</w:t>
        <w:tab/>
        <w:t>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  Pengaruh Relaksasi Otot Progresif  Terhadap Tekanan Dara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276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Nadi</w:t>
        <w:tab/>
        <w:t>36</w:t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II METODE PENELITIH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1 Rancangan Penelitian </w:t>
        <w:tab/>
        <w:t>42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Populasi, Sampel Penelitian dan Teknik Sampl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Populasi Penelitian</w:t>
        <w:tab/>
        <w:t>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Sampel Penelitian</w:t>
        <w:tab/>
        <w:t>4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70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 Kriteria Inklusi</w:t>
        <w:tab/>
        <w:t>4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70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 Kriteria Eksklusi</w:t>
        <w:tab/>
        <w:t>4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Teknik Sampling</w:t>
        <w:tab/>
        <w:t>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Variabel Penelitian</w:t>
        <w:tab/>
        <w:t>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Definisi Operasional</w:t>
        <w:tab/>
        <w:t>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Tempat dan Waktu Penelitian</w:t>
        <w:tab/>
        <w:t>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Instrumen Penelitian</w:t>
        <w:tab/>
        <w:t>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Pengumpulan Data</w:t>
        <w:tab/>
        <w:t>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Prosedur Pengumpulan Data</w:t>
        <w:tab/>
        <w:t>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Pengolahan Data dan Analisa Data</w:t>
        <w:tab/>
        <w:t>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 Penyajian Data</w:t>
        <w:tab/>
        <w:t>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Etika Penelitian</w:t>
        <w:tab/>
        <w:t>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IV HASIL DAN PEMBAHAS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Hasil Peneliti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Gambaran Umum Lokasi Penelitian</w:t>
        <w:tab/>
        <w:t>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Data Umum Responden</w:t>
        <w:tab/>
        <w:t>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Data Khusus Responden</w:t>
        <w:tab/>
        <w:t>6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Pembahas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701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Tekanan Darah Sebelum dan Sesudah Latihan Relaksasi Otot  Progresif</w:t>
        <w:tab/>
        <w:t>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701" w:hanging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 Tekanan Nadi Sebelum dan Sesudah Latihan Relaksasi Otot Progresif </w:t>
        <w:tab/>
        <w:t>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Kemampuan Latihan Relaksasi Otot Progresif</w:t>
        <w:tab/>
        <w:t>7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Keterbatasan Penelitian</w:t>
        <w:tab/>
        <w:t>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V KESIMPULAN DAN SA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Kesimpulan</w:t>
        <w:tab/>
        <w:t>7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Saran</w:t>
        <w:tab/>
        <w:t>79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655" w:leader="dot"/>
        </w:tabs>
        <w:spacing w:lineRule="auto" w:line="240" w:before="0" w:after="0"/>
        <w:ind w:left="851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PUSTAKA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559" w:gutter="0" w:header="0" w:top="1701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  <w:lang w:val="en-US"/>
    </w:rPr>
  </w:style>
  <w:style w:type="character" w:styleId="FooterChar">
    <w:name w:val="Footer Char"/>
    <w:qFormat/>
    <w:rPr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05:00Z</dcterms:created>
  <dc:creator>acer</dc:creator>
  <dc:description/>
  <cp:keywords/>
  <dc:language>en-US</dc:language>
  <cp:lastModifiedBy>ACER</cp:lastModifiedBy>
  <dcterms:modified xsi:type="dcterms:W3CDTF">2016-07-25T02:49:00Z</dcterms:modified>
  <cp:revision>11</cp:revision>
  <dc:subject/>
  <dc:title/>
</cp:coreProperties>
</file>