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a Ois Kartika (2016). Perilaku Pencegahan Karies Gigi Sebelum dan Setelah Pendidikan Kesehatan Pada Anak Usia Sekolah di SDN Baturetno 01 Singosari Malang. Karya Tulis Ilmiah Deskriptif Survei, Program Studi D-III Keperawatan Malang, Pembimbing (Utama) Tavip Dwi Wahyuni S.Kep, Ns.M.Kes, (Pendamping) Joko Pitoyo, S.Kp, M.K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Perilaku Pencegahan Karies Gigi, Anak Usia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sehatan gigi menjadi hal yang penting, khususnya bagi perkembangan anak. Karies gigi adalah salah satu gangguan kesehatan gigi yang paling banyak dialami oleh anak-anak. Tujuan dari penelitian ini untuk mengetahui perilaku pencegahan karies gigi sebelum dan setelah pendidikan kesehatan pada anak usia sekolah di SDN Baturetno 01 Singosari Malang. Desain penelitian yang digunakan adalah deskriptif survey dengan 32 responden sesuai criteria inklusi. Hasil penelitian menunjukkan bahwa perilaku pencegahan karies gigi yang meliputi</w:t>
      </w:r>
      <w:r>
        <w:rPr/>
        <w:t xml:space="preserve"> </w:t>
      </w:r>
      <w:r>
        <w:rPr>
          <w:rFonts w:cs="Times New Roman" w:ascii="Times New Roman" w:hAnsi="Times New Roman"/>
          <w:sz w:val="24"/>
          <w:szCs w:val="24"/>
        </w:rPr>
        <w:t>pengetahuan siswa mengenai pencegahan karies gigi sebelum diberikan pendidikan kesehatan hampir setengahnya (43,7%) dalam kategori cukup sedangkan setelah diberikan pendidikan kesehatan sebagian besar (59,4%) dalam kategori baik, sikap siswa dalam pencegahan karies gigi sebelum diberikan pendidikan kesehatan sebagian besar (59,4%) memiliki sikap positif dan setelah diberikan pendidikan kesehatan sebagian besar (71,9%) memiliki sikap positif, tindakan menyikat gigi pada test 1 sebagian besar (65,6%) dalam kategori cukup, pada test 2 hampir setengahnya (50%) dalam kategori cukup, pada test 3 hampir seluruhnya (90,6%) dalam kategori baik, dan pada test 4 hampir seluruhnya (96,9%) dalam kategori baik, dan hasil OHI-S didapatkan rata-rata siswa dalam kategori sedang. Rekomendasi dalam penelitian ini adalah diharapkan pihak sekolah dapat menyelenggarakan program UKGS untuk memantau kebersihan gigi dan mulut siswa guna meningkatkan perilaku pencegahan karies gi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a Ois Kartika (2016). Behavior dental caries prevention before and after education health  in school age children at Primary school Baturetno 01 Singosari Malang. Scientific Writing Descriptive Survey, Malang Nursing  Diploma Program, Department of Nursing, Ministry of Health Polytechnic Health of Malang, Supervisor (Main) Tavip Dwi Wahyuni S.Kep, Ns.M.Kes, Supervisor (Companion) Joko Pitoyo S.Kp.M.K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ehavior dental caries prevention, school age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althy teeth are important, especially for children's development. Dental caries is one of the most dental health problems experienced by many children. The purpose of this study to know the behavior dental caries prevention before and after health education inschool-age children at Primary school Baturetno 01 Singosari Malang. The study design is descriptive survey with 32 respondents according inclusion criteria. The results showed that the behavior of caries prevention which includes the student's knowledge about the prevention of dental caries before being given health education half (43.7%) of respondents in enough category, after being given health education most (59.4%) of respondents in good category. The attitudes of the students in caries prevention before being given health education most (59.4%) of respondents have a positive attitude and after being given health education most (71.9%) of respondents have a positive attitude. The first test in the categories of brushing their teeth most (65.6%) of respondents in enough category, the second test almost half (50%) of respondents in enough category, the third test is almost entirely (90.6%) of respondents in good category, and the fourth test almost entirely (96.9%) of respondents in good category. From the OHI-S results show that the average student in the medium category. Recommendations in this study is the school can organize UKGS program to monitor oral hygiene behavior of students in order to improve the prevention of dental carie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28:00Z</dcterms:created>
  <dc:creator>Admin</dc:creator>
  <dc:description/>
  <cp:keywords/>
  <dc:language>en-US</dc:language>
  <cp:lastModifiedBy>User</cp:lastModifiedBy>
  <cp:lastPrinted>2016-08-14T23:29:00Z</cp:lastPrinted>
  <dcterms:modified xsi:type="dcterms:W3CDTF">2016-08-15T06:30:00Z</dcterms:modified>
  <cp:revision>10</cp:revision>
  <dc:subject/>
  <dc:title/>
</cp:coreProperties>
</file>