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none"/>
          <w:tab w:val="right" w:pos="793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1 Latar Belakang</w:t>
        <w:tab/>
      </w:r>
    </w:p>
    <w:p>
      <w:pPr>
        <w:pStyle w:val="Normal"/>
        <w:spacing w:lineRule="auto" w:line="480"/>
        <w:ind w:left="0" w:firstLine="1146"/>
        <w:jc w:val="both"/>
        <w:rPr/>
      </w:pPr>
      <w:r>
        <w:rPr>
          <w:rFonts w:cs="Times New Roman" w:ascii="Times New Roman" w:hAnsi="Times New Roman"/>
          <w:sz w:val="24"/>
          <w:szCs w:val="24"/>
        </w:rPr>
        <w:t xml:space="preserve">Kesehatan mulut merupakan hal penting untuk kesehatan secara umum dan kualitas hidup. Kesehatan mulut berarti terbebas kanker tenggorokan, infeksi dan luka pada mulut, penyakit gusi, kerusakan gigi, kehilangan gigi, dan penyakit lainnya, sehingga terjadi gangguan yang membatasi dalam menggigit, mengunyah, tersenyum, berbicara, dan kesejahteraan psikososial </w:t>
      </w:r>
      <w:r>
        <w:rPr>
          <w:rFonts w:cs="Times New Roman" w:ascii="Times New Roman" w:hAnsi="Times New Roman"/>
          <w:color w:val="000000"/>
          <w:sz w:val="24"/>
          <w:szCs w:val="24"/>
        </w:rPr>
        <w:t>(WHO, 2012).</w:t>
      </w:r>
      <w:r>
        <w:rPr>
          <w:rFonts w:cs="Times New Roman" w:ascii="Times New Roman" w:hAnsi="Times New Roman"/>
          <w:color w:val="FF0000"/>
          <w:sz w:val="24"/>
          <w:szCs w:val="24"/>
        </w:rPr>
        <w:t xml:space="preserve"> </w:t>
      </w:r>
      <w:r>
        <w:rPr>
          <w:rFonts w:cs="Times New Roman" w:ascii="Times New Roman" w:hAnsi="Times New Roman"/>
          <w:sz w:val="24"/>
          <w:szCs w:val="24"/>
        </w:rPr>
        <w:t>Salah satu kesehatan mulut adalah kesehatan gigi. Kesehatan gigi menjadi hal yang penting, khususnya bagi perkembangan anak. Karies gigi adalah salah satu gangguan kesehatan gigi yang paling banyak dialami oleh anak-anak. Karies gigi terbentuk karena ada sisa makanan yang menempel pada gigi, yang pada akhirnya menyebabkan pengapuran gigi. Dampaknya, gigi menjadi keropos, berlubang, bahkan patah. Karies gigi membuat anak mengalami kehilangan daya kunyah dan terganggunya pencernaan, yang mengakibatkan pertumbuhan kurang maksimal (Sinaga, 2013). Karies gigi merupakan suatu penyakit mengenai jaringan keras gigi, yaitu enamel, dentin dan sementum, berupa daerah yang membusuk pada gigi, terjadi akibat proses secara bertahap melarutkan mineral permukaan gigi dan terus berkembang kebagian dalam gigi. Proses ini terjadi karena aktivitas jasad renik dalam karbohidrat yang dapat diragikan. Proses ini ditandai dengan dimineralisasi jaringan keras dan diikuti kerusakan zat organiknya, sehingga dapat terjadi invasi bakteri lebih jauh ke bagian dalam gigi, yaitu lapisan dentin serta dapat mencapai pulpa (Kumala, 2006).</w:t>
      </w:r>
    </w:p>
    <w:p>
      <w:pPr>
        <w:pStyle w:val="Normal"/>
        <w:spacing w:lineRule="auto" w:line="480"/>
        <w:ind w:left="0" w:firstLine="714"/>
        <w:jc w:val="both"/>
        <w:rPr>
          <w:rFonts w:ascii="Times New Roman" w:hAnsi="Times New Roman" w:cs="Times New Roman"/>
          <w:sz w:val="24"/>
          <w:szCs w:val="24"/>
        </w:rPr>
      </w:pPr>
      <w:r>
        <w:rPr>
          <w:rFonts w:cs="Times New Roman" w:ascii="Times New Roman" w:hAnsi="Times New Roman"/>
          <w:sz w:val="24"/>
          <w:szCs w:val="24"/>
        </w:rPr>
        <w:t xml:space="preserve">Data Kementerian Kesehatan 2010 menunjukkan bahwa prevalensi karies di Indonesia mencapai 60-80% dari populasi, serta menempati peringkat ke 6 sebagai penyakit yang paling banyak diderita </w:t>
      </w:r>
      <w:r>
        <w:rPr>
          <w:rFonts w:cs="Times New Roman" w:ascii="Times New Roman" w:hAnsi="Times New Roman"/>
          <w:color w:val="000000"/>
          <w:sz w:val="24"/>
          <w:szCs w:val="24"/>
        </w:rPr>
        <w:t>(Kemenkes, 2010).</w:t>
      </w:r>
      <w:r>
        <w:rPr>
          <w:rFonts w:cs="Times New Roman" w:ascii="Times New Roman" w:hAnsi="Times New Roman"/>
          <w:sz w:val="24"/>
          <w:szCs w:val="24"/>
        </w:rPr>
        <w:t xml:space="preserve"> Di Indonesia terjadi peningkatan prevalensi terjadinya karies gigi pada penduduk Indonesia dibandingkan tahun 2007 lalu, yaitu dari 43,4 % (2007) menjadi 53,2 % (2013) yaitu kurang lebih di Indonesia terdapat 93.998.727 jiwa yang menderita karies gigi (Riskesdas, 2013).</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jadian karies gigi lebih banyak ditemukan pada anak-anak usia sekolah dasar. Bila ditinjau dari kelompok umur penderita karies gigi terjadi peningkatan pula prevalensinya dari tahun 2007 ke tahun 2013, dengan peningkatan terbesar pada usia 12 tahun (13,7%) dan diatas 65 tahun (14,3%) (Riskesdas, 2013).</w:t>
      </w:r>
    </w:p>
    <w:p>
      <w:pPr>
        <w:pStyle w:val="Normal"/>
        <w:tabs>
          <w:tab w:val="clear" w:pos="720"/>
          <w:tab w:val="left" w:pos="709" w:leader="none"/>
        </w:tabs>
        <w:spacing w:lineRule="auto" w:line="480"/>
        <w:ind w:left="0" w:hanging="0"/>
        <w:jc w:val="both"/>
        <w:rPr/>
      </w:pPr>
      <w:r>
        <w:rPr>
          <w:rFonts w:cs="Times New Roman" w:ascii="Times New Roman" w:hAnsi="Times New Roman"/>
          <w:sz w:val="24"/>
          <w:szCs w:val="24"/>
        </w:rPr>
        <w:tab/>
        <w:t>Sebanyak 89% anak Indonesia di bawah 12 tahun menderita penyakit gigi dan mulut. Kondisi itu akan berpengaruh pada derajat kesehatan mereka, proses tumbuh kembang bahkan masa depan mereka. Hal itu akan berpengaruh pada kesehatan, proses tumbuh kembang bahkan masa depan anak. Dampak lainnya, kemampuan belajar mereka akan turun sehingga berpengaruh pada prestasi belajar.</w:t>
      </w:r>
    </w:p>
    <w:p>
      <w:pPr>
        <w:pStyle w:val="Normal"/>
        <w:tabs>
          <w:tab w:val="clear" w:pos="720"/>
          <w:tab w:val="left" w:pos="709"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Menurunya kesehatan gigi pada anak-anak sering terjadi karena banyaknya plak yang menumpuk yang disebabkan oleh banyaknya sisa makanan yang  menempel pada gigi termasuk makanan-makanan manis, dan dapat diperparah dengan kurangnya pengetahuan dan perhatian orang tua  terhadap kebersihan dan kesehatan gigi anaknya. Selain itu karbohidrat yang terkandung dalam makanan, kebiasaan gosok gigi yang buruk, dan air yang dikonsumsi setiap hari merupakan faktor lain penyebab terjadinya karies gigi </w:t>
      </w:r>
      <w:r>
        <w:rPr>
          <w:rFonts w:cs="Times New Roman" w:ascii="Times New Roman" w:hAnsi="Times New Roman"/>
          <w:color w:val="000000"/>
          <w:sz w:val="24"/>
          <w:szCs w:val="24"/>
        </w:rPr>
        <w:t>(Hermawan, 2010).</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gingatkan besarnya peran perilaku terhadap derajat kesehatan gigi maka diperlukan pendekatan khusus dalam membentuk perilaku positif terhadap kesehatan gigi. Sikap yang positif akan mempengaruhi niat untuk ikut dalam kegiatan yang berkaitan dengan hal tersebut dan sikap seseorang berhubungan erat dengan pengetahuan yang diterimanya dalam proses belajar </w:t>
      </w:r>
      <w:r>
        <w:rPr>
          <w:rFonts w:cs="Times New Roman" w:ascii="Times New Roman" w:hAnsi="Times New Roman"/>
          <w:color w:val="000000"/>
          <w:sz w:val="24"/>
          <w:szCs w:val="24"/>
        </w:rPr>
        <w:t>(Rahayu, 2005).</w:t>
      </w:r>
      <w:r>
        <w:rPr>
          <w:rFonts w:cs="Times New Roman" w:ascii="Times New Roman" w:hAnsi="Times New Roman"/>
          <w:sz w:val="24"/>
          <w:szCs w:val="24"/>
        </w:rPr>
        <w:t xml:space="preserve"> Proses belajar ini hendaknya dilakukan sejak dini yaitu melalui proses  pendidikan  kesehatan,  khususnya kesehatan gigi (Notoatmodjo, 2003).</w:t>
      </w:r>
    </w:p>
    <w:p>
      <w:pPr>
        <w:pStyle w:val="Normal"/>
        <w:spacing w:lineRule="auto" w:line="480"/>
        <w:ind w:left="0" w:firstLine="720"/>
        <w:jc w:val="both"/>
        <w:rPr/>
      </w:pPr>
      <w:r>
        <w:rPr>
          <w:rFonts w:cs="Times New Roman" w:ascii="Times New Roman" w:hAnsi="Times New Roman"/>
          <w:sz w:val="24"/>
          <w:szCs w:val="24"/>
        </w:rPr>
        <w:t xml:space="preserve">Pendidikan kesehatan </w:t>
      </w:r>
      <w:r>
        <w:rPr>
          <w:rFonts w:cs="Times New Roman" w:ascii="Times New Roman" w:hAnsi="Times New Roman"/>
          <w:sz w:val="24"/>
          <w:szCs w:val="24"/>
          <w:lang w:val="en-US"/>
        </w:rPr>
        <w:t xml:space="preserve">gigi </w:t>
      </w:r>
      <w:r>
        <w:rPr>
          <w:rFonts w:cs="Times New Roman" w:ascii="Times New Roman" w:hAnsi="Times New Roman"/>
          <w:sz w:val="24"/>
          <w:szCs w:val="24"/>
        </w:rPr>
        <w:t xml:space="preserve">dilakukan pada anak sekolah dasar (umur 6- 12 tahun) karena pada usia ini adalah masa peralihan antara gigi sulung kegigi tetap, sehingga memerlukan berbagai metode dan pendekatan untuk menghasilkan pengetahuan, sikap dan perilaku yang sehat khususnya kesehatan gigi dan mulut </w:t>
      </w:r>
      <w:r>
        <w:rPr>
          <w:rFonts w:cs="Times New Roman" w:ascii="Times New Roman" w:hAnsi="Times New Roman"/>
          <w:color w:val="000000"/>
          <w:sz w:val="24"/>
          <w:szCs w:val="24"/>
        </w:rPr>
        <w:t xml:space="preserve">(Aryani, 2010). </w:t>
      </w:r>
      <w:r>
        <w:rPr>
          <w:rFonts w:cs="Times New Roman" w:ascii="Times New Roman" w:hAnsi="Times New Roman"/>
          <w:sz w:val="24"/>
          <w:szCs w:val="24"/>
        </w:rPr>
        <w:t xml:space="preserve">Angka penyakit gigi dan mulut terutama karies di Indonesia masih banyak diderita, baik oleh anak-anak maupun dewasa. Usia sekolah dasar merupakan saat yang ideal untuk melatih kemampuan motorik seorang anak, termasuk diantaranya menyikat gigi. Kemampuan menyikat gigi secara baik dan benar merupakan faktor yang cukup penting untuk pemeliharaan kesehatan gigi. Keberhasilan pemeriksaan kesehatan gigi juga dipengaruhi oleh faktor penggunaan alat, metode penyikatan gigi, serta frekuensi dan waktu penyikatan yang tepat </w:t>
      </w:r>
      <w:r>
        <w:rPr>
          <w:rFonts w:cs="Times New Roman" w:ascii="Times New Roman" w:hAnsi="Times New Roman"/>
          <w:color w:val="000000"/>
          <w:sz w:val="24"/>
          <w:szCs w:val="24"/>
        </w:rPr>
        <w:t xml:space="preserve">(Indah, 2011).  </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udi Pendahuluan yang dilakukan pada 54 orang murid kelas IV dan V SDN Baturetno 01 Kecamatan Singosari Kabupaten Malang, ditemukan karies gigi pada </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siswa</w:t>
      </w:r>
      <w:r>
        <w:rPr>
          <w:rFonts w:cs="Times New Roman" w:ascii="Times New Roman" w:hAnsi="Times New Roman"/>
          <w:sz w:val="24"/>
          <w:szCs w:val="24"/>
        </w:rPr>
        <w:t xml:space="preserve">. Dari </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siswa</w:t>
      </w:r>
      <w:r>
        <w:rPr>
          <w:rFonts w:cs="Times New Roman" w:ascii="Times New Roman" w:hAnsi="Times New Roman"/>
          <w:sz w:val="24"/>
          <w:szCs w:val="24"/>
        </w:rPr>
        <w:t xml:space="preserve"> yang menderita karies tersebut seluruhya menjawab menyikat gigi dua kali sehari, yaitu pada pagi hari dan sore hari. Sedangkan murid yang tidak mengalami karies gigi mengatakan menyikat gigi 2-3x sehari, artinya menyikat gigi pada pagi hari, sore hari dan kadang-kadang juga malam hari. Makanan jajanan yang dikonsumsi baik disekolah pada waktu istirahat maupun di lingkungan rumah, didominasi makanan mengandung gula seperti permen, biskuit, permen dan coklat. Dari hasil wawancara dengan Kepala Sekolah SDN Baturetno 01 Singosari, UKS yang ada berjalan dengan baik, namun tidak adanya program UKGS (Usaha Kesehatan Gigi Sekolah) yang berguna untuk mengontol kesehatan gigi para siswa. Guru disekolah hanya memberikan pengetahuan dasar tentang kebersihan gigi pada silabus pembelajaran. Serta tidak pernah diadakannya penyuluhan tentang kesehatan gigi dari pihak puskesmas maupun institusi pendidikan lain. Berdasarkan uraian diatas, untuk itu peneliti ingin mengetahui bagaimana perilaku pencegahan karies gigi sebelum dan setelah pendidikan kesehatan pada anak usia sekolah di SDN Baturetno 01 Singosari Malang.</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2 Rumusan Masalah</w:t>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Bagaimanakah perilaku pencegahan karies gigi sebelum dan setelah pendidikan kesehatan pada anak usia sekolah ?</w:t>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3.1 Tujuan Umum</w:t>
      </w:r>
    </w:p>
    <w:p>
      <w:pPr>
        <w:pStyle w:val="Normal"/>
        <w:spacing w:lineRule="auto" w:line="480"/>
        <w:ind w:left="993" w:hanging="993"/>
        <w:jc w:val="both"/>
        <w:rPr>
          <w:rFonts w:ascii="Times New Roman" w:hAnsi="Times New Roman" w:cs="Times New Roman"/>
          <w:sz w:val="24"/>
          <w:szCs w:val="24"/>
          <w:lang w:val="en-US"/>
        </w:rPr>
      </w:pPr>
      <w:r>
        <w:rPr>
          <w:rFonts w:cs="Times New Roman" w:ascii="Times New Roman" w:hAnsi="Times New Roman"/>
          <w:sz w:val="24"/>
          <w:szCs w:val="24"/>
        </w:rPr>
        <w:tab/>
        <w:tab/>
        <w:t>Mengetahui perilaku pencegahan karies gigi sebelum dan setelah pendidikan kesehatan pada anak usia sekolah.</w:t>
      </w:r>
    </w:p>
    <w:p>
      <w:pPr>
        <w:pStyle w:val="Normal"/>
        <w:spacing w:lineRule="auto" w:line="48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99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3.2 Tujuan Khusus</w:t>
      </w:r>
    </w:p>
    <w:p>
      <w:pPr>
        <w:pStyle w:val="Normal"/>
        <w:numPr>
          <w:ilvl w:val="0"/>
          <w:numId w:val="2"/>
        </w:numPr>
        <w:spacing w:lineRule="auto" w:line="480"/>
        <w:jc w:val="both"/>
        <w:rPr/>
      </w:pPr>
      <w:r>
        <w:rPr>
          <w:rFonts w:cs="Times New Roman" w:ascii="Times New Roman" w:hAnsi="Times New Roman"/>
          <w:sz w:val="24"/>
          <w:szCs w:val="24"/>
        </w:rPr>
        <w:t>Mengetahui perilaku pencegahan karies gigi  sebelum pendidikan kesehatan pada anak usia sekolah.</w:t>
      </w:r>
    </w:p>
    <w:p>
      <w:pPr>
        <w:pStyle w:val="Normal"/>
        <w:numPr>
          <w:ilvl w:val="0"/>
          <w:numId w:val="2"/>
        </w:numPr>
        <w:spacing w:lineRule="auto" w:line="480"/>
        <w:jc w:val="both"/>
        <w:rPr/>
      </w:pPr>
      <w:r>
        <w:rPr>
          <w:rFonts w:cs="Times New Roman" w:ascii="Times New Roman" w:hAnsi="Times New Roman"/>
          <w:sz w:val="24"/>
          <w:szCs w:val="24"/>
        </w:rPr>
        <w:t>Mendeskripsikan perilaku pencegahan karies gigi setelah pendidikan kesehatan pada anak usia sekolah.</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ind w:left="420" w:firstLine="6"/>
        <w:jc w:val="both"/>
        <w:rPr>
          <w:rFonts w:ascii="Times New Roman" w:hAnsi="Times New Roman" w:cs="Times New Roman"/>
          <w:b/>
          <w:b/>
          <w:sz w:val="24"/>
          <w:szCs w:val="24"/>
        </w:rPr>
      </w:pPr>
      <w:r>
        <w:rPr>
          <w:rFonts w:cs="Times New Roman" w:ascii="Times New Roman" w:hAnsi="Times New Roman"/>
          <w:b/>
          <w:sz w:val="24"/>
          <w:szCs w:val="24"/>
        </w:rPr>
        <w:t xml:space="preserve">1.4.1 Manfaat Teoritis </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masukan dan manfaat bagi perkembangan ilmu pengetahuan di bidang kesehatan khusunya kesehatan mulut dan gigi.</w:t>
      </w:r>
    </w:p>
    <w:p>
      <w:pPr>
        <w:pStyle w:val="Normal"/>
        <w:spacing w:lineRule="auto" w:line="480"/>
        <w:ind w:left="420" w:firstLine="6"/>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Normal"/>
        <w:numPr>
          <w:ilvl w:val="0"/>
          <w:numId w:val="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Hasil penelitian ini diharapkan dapat menambah wawasan, pengetahuan dan pengalaman penulis sendiri guna pengembangan dan pengaplikasian diri saat berada dan bekerja ditengah-tengah masyarakat.</w:t>
      </w:r>
    </w:p>
    <w:p>
      <w:pPr>
        <w:pStyle w:val="Normal"/>
        <w:spacing w:lineRule="auto" w:line="480"/>
        <w:ind w:left="1276" w:hanging="426"/>
        <w:jc w:val="both"/>
        <w:rPr/>
      </w:pPr>
      <w:r>
        <w:rPr>
          <w:rFonts w:cs="Times New Roman" w:ascii="Times New Roman" w:hAnsi="Times New Roman"/>
          <w:sz w:val="24"/>
          <w:szCs w:val="24"/>
        </w:rPr>
        <w:t xml:space="preserve">b. </w:t>
        <w:tab/>
        <w:t>Bagi Institusi Sekolah</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Diharapkan hasil penelitian ini dapat menjadi dasar untuk meningkatkan Usaha Kesehatan Gigi Sekolah (UKGS).</w:t>
      </w:r>
    </w:p>
    <w:p>
      <w:pPr>
        <w:pStyle w:val="Normal"/>
        <w:spacing w:lineRule="auto" w:line="480"/>
        <w:ind w:left="1276" w:hanging="425"/>
        <w:jc w:val="both"/>
        <w:rPr/>
      </w:pPr>
      <w:r>
        <w:rPr>
          <w:rFonts w:cs="Times New Roman" w:ascii="Times New Roman" w:hAnsi="Times New Roman"/>
          <w:sz w:val="24"/>
          <w:szCs w:val="24"/>
        </w:rPr>
        <w:t xml:space="preserve">c. </w:t>
        <w:tab/>
        <w:t>Bagi Siswa</w:t>
      </w:r>
    </w:p>
    <w:p>
      <w:pPr>
        <w:pStyle w:val="Normal"/>
        <w:spacing w:lineRule="auto" w:line="480"/>
        <w:ind w:left="1276" w:firstLine="567"/>
        <w:jc w:val="both"/>
        <w:rPr>
          <w:rFonts w:ascii="Times New Roman" w:hAnsi="Times New Roman" w:cs="Times New Roman"/>
          <w:sz w:val="24"/>
          <w:szCs w:val="24"/>
          <w:lang w:val="en-US"/>
        </w:rPr>
      </w:pPr>
      <w:r>
        <w:rPr>
          <w:rFonts w:cs="Times New Roman" w:ascii="Times New Roman" w:hAnsi="Times New Roman"/>
          <w:sz w:val="24"/>
          <w:szCs w:val="24"/>
        </w:rPr>
        <w:t>Diharapkan dapat menambah pengetahuan dan wawasan terhadap masalah yang terkait dengan kesehatan gigi terutama mengenai perilaku pencegahan karies gigi sehingga dapat dipraktekkan dalam kehidupan sehari-hari.</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    Bagi Tenaga Perawat</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Dapat memberikan informasi kepada perawat mengenai kebersihan mulut dan gigi khusunya pencegahan terhadap karies gig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0" w:hanging="42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0:00Z</dcterms:created>
  <dc:creator>ACER-4732Z</dc:creator>
  <dc:description/>
  <cp:keywords/>
  <dc:language>en-US</dc:language>
  <cp:lastModifiedBy>User</cp:lastModifiedBy>
  <cp:lastPrinted>2016-08-10T08:42:00Z</cp:lastPrinted>
  <dcterms:modified xsi:type="dcterms:W3CDTF">2016-08-10T15:48:00Z</dcterms:modified>
  <cp:revision>27</cp:revision>
  <dc:subject/>
  <dc:title/>
</cp:coreProperties>
</file>