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da bab ini akan diuraikan beberapa kesimpulan dan saran dari hasil penelitian tentang “Perilaku Pencegahan Karies Gigi Sebelum dan Setelah Pendidikan Kesehatan Pada Anak Usia Sekolah di SDN Baturetno O1 Singosari Malang”.</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1 Kesimpulan</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Berdasarkan hasil pembahasan perilaku pencegahan karies gigi sebelum dan setelah pendidikan kesehatan yang meliputi perilaku tertutup, diantaranya pengetahuan dan sikap, dan perilaku terbuka, diantaranya tindakan menyikat gigi dan status kebersihan gigi (OHI-S) pada anak usia sekolah didapatkan kesimpulan sebagai berikut :</w:t>
      </w:r>
    </w:p>
    <w:p>
      <w:pPr>
        <w:pStyle w:val="ListParagraph"/>
        <w:numPr>
          <w:ilvl w:val="0"/>
          <w:numId w:val="1"/>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Pengetahuan siswa mengenai pencegahan karies gigi sebelum diberikan pendidikan kesehatan hampir setengahnya (43,7%) dalam kategori cukup sedangkan setelah diberikan pendidikan kesehatan sebagian besar (59,4%). pengetahuan siswa meningkat dalam kategori baik.</w:t>
      </w:r>
    </w:p>
    <w:p>
      <w:pPr>
        <w:pStyle w:val="ListParagraph"/>
        <w:numPr>
          <w:ilvl w:val="0"/>
          <w:numId w:val="1"/>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Sikap siswa dalam pencegahan karies gigi sebelum diberikan pendidikan kesehatan sebagian besar (59,4%) memiliki sikap positif sedangkan setelah diberikan pendidikan kesehatan sebagian besar (71,9%) memiliki sikap positif.</w:t>
      </w:r>
    </w:p>
    <w:p>
      <w:pPr>
        <w:pStyle w:val="ListParagraph"/>
        <w:numPr>
          <w:ilvl w:val="0"/>
          <w:numId w:val="1"/>
        </w:numPr>
        <w:spacing w:lineRule="auto" w:line="480"/>
        <w:ind w:left="426" w:hanging="360"/>
        <w:jc w:val="both"/>
        <w:rPr/>
      </w:pPr>
      <w:r>
        <w:rPr>
          <w:rFonts w:cs="Times New Roman" w:ascii="Times New Roman" w:hAnsi="Times New Roman"/>
          <w:sz w:val="24"/>
          <w:szCs w:val="24"/>
        </w:rPr>
        <w:t>Tindakan menyikat gigi pada siswa yang dilakukan dalam empat kali test didapatkan pada test 1 sebagian besar (65,6%) dalam kategori cukup, pada test 2 hampir setengahnya (50%) dalam kategori cukup, pada test 3 hampir seluruhnya (90,6%) dalam kategori baik, dan pada test 4 hampir seluruhnya (96,9%) dalam kategori baik.</w:t>
      </w:r>
    </w:p>
    <w:p>
      <w:pPr>
        <w:pStyle w:val="ListParagraph"/>
        <w:numPr>
          <w:ilvl w:val="0"/>
          <w:numId w:val="1"/>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Status kebersihan gigi siswa dalam empat kali test didapatkan hasil rata-rata kebersihan gigi berdasarkan indeks OHI-S dalam kategori sedang.</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5.2 Sar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Berdasarkan analisa dan kesimpulan penelitian, maka dalam sub bab ini peneliti akan menyampaikan beberapa saran diantaranya :</w:t>
      </w:r>
    </w:p>
    <w:p>
      <w:pPr>
        <w:pStyle w:val="ListParagraph"/>
        <w:numPr>
          <w:ilvl w:val="0"/>
          <w:numId w:val="2"/>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Bagi Institusi Sekolah</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Diharapkan pihak sekolah meyelenggarakan adanya Usaha Kesehatan Gigi Sekolah (UKGS) yang bekerja sama dengan pihak pelayanan kesehatan seperti Puskesmas guna memperhatikan kesehatan gigi dan mulut pada anak, sehingga dapat mencegah terjadinya karies gigi pada anak-anak.</w:t>
      </w:r>
    </w:p>
    <w:p>
      <w:pPr>
        <w:pStyle w:val="ListParagraph"/>
        <w:numPr>
          <w:ilvl w:val="0"/>
          <w:numId w:val="2"/>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Bagi Responden</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Diharapkan dapat meningkatkan pengetahuan tentang kesehatan gigi sehingga memiliki pengetahuan yang tinggi dan dapat mengaplikasikan ilmu yang didapat dalam pemeliharaan kesehatan gigi serta bagi keluarga agar mengingatkan anaknya untuk melakukan perawatan gigi dan mulut seperti menggosok gigi dengan cara yang benar, menggosok gigi minimal 2x sehari, memeriksakan gigi kepelayanan kesehatan minimal 6 bulan sekali dan lain sebagainya.</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Bagi Puskesmas</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Diharapkan dapat memberikan pelayanan kesehatan gigi dan mulut pada siswa sekolah dasar yang diselenggarakan dengan meningkatkan kegiatan pokok UKS dalam bentuk Usaha Kesehatan Gigi Sekolah (UKGS) seperti penyuluhan kesehatan gigi untuk semua murid, sikat gigi bersama, pelayanan medic gigi dasar dan lain sebagainya minimal 1 kali/6 bulan.</w:t>
      </w:r>
    </w:p>
    <w:p>
      <w:pPr>
        <w:pStyle w:val="ListParagraph"/>
        <w:numPr>
          <w:ilvl w:val="0"/>
          <w:numId w:val="2"/>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Bagi Peneliti Selanjutnya</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Bagi peneliti selanjutnya dapat dilakukan penelitian serupa dengan meggunakan metode lain seperti observasi dan wawancara yang bersumber dari keluarga responden mengenai perilaku pencegahan karies gigi pada anak usia sekola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2268" w:right="1701" w:gutter="0" w:header="720" w:top="1701" w:footer="720" w:bottom="1701"/>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1"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8:54:00Z</dcterms:created>
  <dc:creator>Admin</dc:creator>
  <dc:description/>
  <cp:keywords/>
  <dc:language>en-US</dc:language>
  <cp:lastModifiedBy>User</cp:lastModifiedBy>
  <cp:lastPrinted>2016-06-28T04:38:00Z</cp:lastPrinted>
  <dcterms:modified xsi:type="dcterms:W3CDTF">2016-07-11T00:41:00Z</dcterms:modified>
  <cp:revision>9</cp:revision>
  <dc:subject/>
  <dc:title/>
</cp:coreProperties>
</file>