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  <w:tab w:val="left" w:pos="6240" w:leader="none"/>
        </w:tabs>
        <w:spacing w:lineRule="auto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TA PENGANTA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  <w:tab w:val="left" w:pos="6240" w:leader="none"/>
        </w:tabs>
        <w:spacing w:lineRule="auto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ji syukur penulis panjatkan kehadirat Allah SWT yang telah melimpahkan rahmat, nikmat, dan hidayah-Nya, sehingga penulis dapat menyelesaikan Karya Tulis Ilmiah dengan judul ”</w:t>
      </w:r>
      <w:r>
        <w:rPr>
          <w:rFonts w:cs="Times New Roman" w:ascii="Times New Roman" w:hAnsi="Times New Roman"/>
          <w:b/>
          <w:sz w:val="24"/>
          <w:szCs w:val="24"/>
        </w:rPr>
        <w:t xml:space="preserve">Perilaku Pencegahan Karies Gigi Sebelum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n Setelah Pendidikan Kesehatan Pada Anak Usia Sekolah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 S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N</w:t>
      </w:r>
      <w:r>
        <w:rPr>
          <w:rFonts w:cs="Times New Roman" w:ascii="Times New Roman" w:hAnsi="Times New Roman"/>
          <w:b/>
          <w:sz w:val="24"/>
          <w:szCs w:val="24"/>
        </w:rPr>
        <w:t xml:space="preserve"> Baturetno 01 Singosari Malang</w:t>
      </w:r>
      <w:r>
        <w:rPr>
          <w:rFonts w:cs="Times New Roman" w:ascii="Times New Roman" w:hAnsi="Times New Roman"/>
          <w:sz w:val="24"/>
          <w:szCs w:val="24"/>
        </w:rPr>
        <w:t>” tepat pada waktunya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hubungan dengan terselesaikannya Karya Tulis Ilmiah ini, penulis ingin menyampaikan terima kasih kepad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ur Politeknik Kesehatan Kemenkes Malang yang telah memberikan ijin untuk pengambilan data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48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 Politeknik Kesehatan Kemenkes Malang yang telah memberikan ijin untuk pengambilan data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48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D III Keperawatan Malang Politeknik Kesehatan Kemenkes Malang yang telah memberikan ijin untuk pengambilan data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epala Sekolah SDN Baturetno 01 Singosari Malang yang telah memberikan ijin serta menyediakan waktu dan tempat dalam proses pengambilan data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bu Tavip Dwi Wahyuni S.Kep, Ns. </w:t>
      </w:r>
      <w:r>
        <w:rPr>
          <w:rFonts w:cs="Times New Roman" w:ascii="Times New Roman" w:hAnsi="Times New Roman"/>
          <w:sz w:val="24"/>
          <w:szCs w:val="24"/>
          <w:lang w:val="fr-FR"/>
        </w:rPr>
        <w:t>selaku Dosen  Pembimbing Utama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ak Joko Pitoyo S.Kp.M.Kep selaku Dosen Pembimbing Pendamping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bu Dr. S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lwati, SKp.MPd selaku Penguji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Orang Tua, teman-teman, dan semua pihak yang telah membantu terselesaikannya Karya Tulis Ilmiah ini.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menyadari Karya Tulis Ilmiah ini masih memiliki banyak kekurangan. Oleh karena itu, penulis mengharapkan kritik dan saran yang membangun guna perbaikan penelitian selanjutnya.</w:t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00" w:leader="none"/>
        </w:tabs>
        <w:spacing w:lineRule="auto" w:line="48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lang, 24 Ju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16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>Admin</dc:creator>
  <dc:description/>
  <cp:keywords/>
  <dc:language>en-US</dc:language>
  <cp:lastModifiedBy>User</cp:lastModifiedBy>
  <cp:lastPrinted>2016-08-14T23:30:00Z</cp:lastPrinted>
  <dcterms:modified xsi:type="dcterms:W3CDTF">2016-08-15T06:42:00Z</dcterms:modified>
  <cp:revision>15</cp:revision>
  <dc:subject/>
  <dc:title/>
</cp:coreProperties>
</file>