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NGESAH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Karya Tulis Ilmiah oleh </w:t>
      </w:r>
      <w:r>
        <w:rPr>
          <w:rFonts w:cs="Times New Roman" w:ascii="Times New Roman" w:hAnsi="Times New Roman"/>
          <w:sz w:val="24"/>
          <w:szCs w:val="24"/>
          <w:lang w:val="en-GB"/>
        </w:rPr>
        <w:t>Laras Dwi Cahyo Utami</w:t>
      </w:r>
      <w:r>
        <w:rPr>
          <w:rFonts w:cs="Times New Roman" w:ascii="Times New Roman" w:hAnsi="Times New Roman"/>
          <w:sz w:val="24"/>
          <w:szCs w:val="24"/>
        </w:rPr>
        <w:t>, NIM 1301100072 telah dipertahankan di depan dewan penguji pada tangga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 Juli 2016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480" w:before="0" w:after="0"/>
        <w:ind w:left="297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Cs w:val="24"/>
        </w:rPr>
        <w:t>Dewan Penguji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575945</wp:posOffset>
                </wp:positionV>
                <wp:extent cx="2632075" cy="159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Ketua Pengu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DR. Tri  Johan A.Y. S.Kp, M.Ke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NIP. 1965082819890310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25pt;height:125.9pt;mso-wrap-distance-left:9.05pt;mso-wrap-distance-right:9.05pt;mso-wrap-distance-top:3.6pt;mso-wrap-distance-bottom:3.6pt;margin-top:45.35pt;mso-position-vertical-relative:text;margin-left:-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Ketua Pengu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en-GB"/>
                        </w:rPr>
                        <w:t>DR. Tri  Johan A.Y. S.Kp, M.Kep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NIP. 196508281989031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572770</wp:posOffset>
                </wp:positionV>
                <wp:extent cx="2271395" cy="162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Penguji Anggot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right="4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Budi Susatia S.Kp, M.Kes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NIP. 1965031819880310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85pt;height:127.65pt;mso-wrap-distance-left:9.05pt;mso-wrap-distance-right:9.05pt;mso-wrap-distance-top:3.6pt;mso-wrap-distance-bottom:3.6pt;margin-top:45.1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Penguji Anggot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right="4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en-GB"/>
                        </w:rPr>
                        <w:t>Budi Susatia S.Kp, M.Kes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right="4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NIP. 196503181988031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42690</wp:posOffset>
                </wp:positionH>
                <wp:positionV relativeFrom="paragraph">
                  <wp:posOffset>621030</wp:posOffset>
                </wp:positionV>
                <wp:extent cx="2324735" cy="1598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Penguji Anggot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Rudi Hamarno S.Kep.Ns, M.Ke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IP. 1969051119920310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05pt;height:125.9pt;mso-wrap-distance-left:9.05pt;mso-wrap-distance-right:9.05pt;mso-wrap-distance-top:3.6pt;mso-wrap-distance-bottom:3.6pt;margin-top:48.9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Penguji Anggota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Rudi Hamarno S.Kep.Ns, M.Kep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IP. 196905111992031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Jurusan Keperawat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eknik Kesehatan Kemenkes Malang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mam Subekti, S.Kp. M.Kep, Sp.Kom</w:t>
      </w:r>
    </w:p>
    <w:p>
      <w:pPr>
        <w:pStyle w:val="Normal"/>
        <w:spacing w:lineRule="auto" w:line="480" w:before="0" w:after="0"/>
        <w:ind w:left="144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NIP. 196512051989121001</w:t>
      </w:r>
    </w:p>
    <w:sectPr>
      <w:footerReference w:type="default" r:id="rId2"/>
      <w:type w:val="nextPage"/>
      <w:pgSz w:w="11906" w:h="16838"/>
      <w:pgMar w:left="2268" w:right="1558" w:gutter="0" w:header="0" w:top="1701" w:footer="708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3:00Z</dcterms:created>
  <dc:creator>ASTRI</dc:creator>
  <dc:description/>
  <cp:keywords/>
  <dc:language>en-US</dc:language>
  <cp:lastModifiedBy>ACER</cp:lastModifiedBy>
  <cp:lastPrinted>2016-07-18T15:18:00Z</cp:lastPrinted>
  <dcterms:modified xsi:type="dcterms:W3CDTF">2016-07-25T02:56:00Z</dcterms:modified>
  <cp:revision>6</cp:revision>
  <dc:subject/>
  <dc:title/>
</cp:coreProperties>
</file>