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ind w:left="426" w:hanging="432"/>
        <w:jc w:val="both"/>
        <w:rPr>
          <w:rFonts w:ascii="Times New Roman" w:hAnsi="Times New Roman" w:cs="Times New Roman"/>
          <w:b/>
          <w:b/>
          <w:sz w:val="24"/>
          <w:szCs w:val="24"/>
        </w:rPr>
      </w:pPr>
      <w:r>
        <w:rPr>
          <w:rFonts w:cs="Times New Roman" w:ascii="Times New Roman" w:hAnsi="Times New Roman"/>
          <w:b/>
          <w:sz w:val="24"/>
          <w:szCs w:val="24"/>
        </w:rPr>
        <w:t>Latar Belaka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Diabetes melitus (DM) yang disebut juga diabetes saja, adalah kondisi yang mengakibatkan meningkatnya kadar gula didalam darah. Diabetes adalah suatu kondisi yang mencemaskan orang. Penyakit ini mengakibatkan kekhawatiran tentang efeknya terhadap kualitas hidup (Ramaiah, 2003). Sedangkan dalam Johnson (1998), diabetes adalah penyakit seumur hidup dimana badan seseorang tidak memproduksi cukup insulin atau tidak dapat menggunakan insulin yang diproduksi dengan baik. Hal ini lah yang menyebabkan penyandang diabetes di dunia relatif banyak.</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Indonesia berada diperingkat keempat jumlah penyandang DM di dunia setelah Amerika Serikat, India, dan Cina (Hans, 2008). Berdasarkan hasil Riset Kesehatan Dasar (Riskesdas) 2013, angka Prevalensi diabetes yang terdiagnosis dokter tertinggi terdapat di DI Yogyakarta (2,6%), DKI Jakarta (2,5%), Sulawesi Utara (2,4%) dan Kalimantan Timur (2,3%). Prevalensi diabetes yang terdiagnosis dokter atau gejala, tertinggi terdapat di Sulawesi Tengah (3,7%), Sulawesi Utara (3,6%), Sulawesi Selatan (3,4%) dan Nusa Tenggara Timur 3,3 persen. Prevalensi hipertiroid tertinggi di DI Yogyakarta dan DKI Jakarta (masing-masing 0,7%), Jawa Timur (0,6%), dan Jawa Barat (0,5%).  WHO  memprediksi adanya peningkatan jumlah penyandang diabetes yang cukup besar pada tahun-tahun mendatang. WHO memprediksi kenaikan jumlah penyandang DM di Indonesia dari 8,4 juta pada tahun 2000 menjadi sekitar 21,3 juta pada tahun 2030 (Sumangkut, 2013).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Tingginya prevalensi diabetes di dunia dan khususnya negara Indonesia juga memunculkan bermacam-macam komplikasi. Yakni salah satu komplikasinya yaitu kaki diabetik atau ulkus kaki diabetik . Ulkus kaki diabetik terjadi karena matinya jarigan tubuh. Ulkus kaki diabetik dapat terjadi di bagian mana pun, tetapi yang paling sering terkena adalah jari – jari tangan dan kaki. Kaki diabetik dapat terjadi pada orang dengan sirkulasi darah di kaki yang buruk (Fox, 2007). Kaki diabetik atau ulkus diabetik adalah salah satu komplikasi DM yang paling serius dan melumpuhkan. Ini adalah penyebab paling umum amputasi kaki nontraumatik diseluruh dunia. Pasien diabetes dari 15 sampai 20 kali lebih mungkin memerlukan amputasi daripada mereka yang tidak menderita DM. Hampir 14% -24% pasien dengan ulkus diabetik memerlukan amputasi, yang berarti bahwa setiap 30 detik ekstremitas bawah seseorang hilang karena diabetes. </w:t>
      </w:r>
      <w:r>
        <w:rPr>
          <w:rFonts w:cs="Times New Roman" w:ascii="Times New Roman" w:hAnsi="Times New Roman"/>
          <w:i/>
          <w:iCs/>
          <w:sz w:val="24"/>
          <w:szCs w:val="24"/>
        </w:rPr>
        <w:t xml:space="preserve">The Global Lower Extremity Amputation Study Group </w:t>
      </w:r>
      <w:r>
        <w:rPr>
          <w:rFonts w:cs="Times New Roman" w:ascii="Times New Roman" w:hAnsi="Times New Roman"/>
          <w:sz w:val="24"/>
          <w:szCs w:val="24"/>
        </w:rPr>
        <w:t xml:space="preserve">memperkirakan bahwa 25% -90% dari semua amputasi dikaitkan dengan diabetes. Amputasi kaki diabetik cenderung akan seiring dengan kenaikan tingkat kematian dari waktu ke waktu. Angka kejadian kematian bersamaan diyakini menjadi 13% -40% pada 1 tahun, 35% -65% setelah 3 tahun, dan 39% -80% setelah 5 tahun (Yekta </w:t>
      </w:r>
      <w:r>
        <w:rPr>
          <w:rFonts w:cs="Times New Roman" w:ascii="Times New Roman" w:hAnsi="Times New Roman"/>
          <w:i/>
          <w:iCs/>
          <w:sz w:val="24"/>
          <w:szCs w:val="24"/>
        </w:rPr>
        <w:t xml:space="preserve">et al </w:t>
      </w:r>
      <w:r>
        <w:rPr>
          <w:rFonts w:cs="Times New Roman" w:ascii="Times New Roman" w:hAnsi="Times New Roman"/>
          <w:iCs/>
          <w:sz w:val="24"/>
          <w:szCs w:val="24"/>
        </w:rPr>
        <w:t>dalam Mahfud,</w:t>
      </w:r>
      <w:r>
        <w:rPr>
          <w:rFonts w:cs="Times New Roman" w:ascii="Times New Roman" w:hAnsi="Times New Roman"/>
          <w:i/>
          <w:iCs/>
          <w:sz w:val="24"/>
          <w:szCs w:val="24"/>
        </w:rPr>
        <w:t xml:space="preserve"> </w:t>
      </w:r>
      <w:r>
        <w:rPr>
          <w:rFonts w:cs="Times New Roman" w:ascii="Times New Roman" w:hAnsi="Times New Roman"/>
          <w:sz w:val="24"/>
          <w:szCs w:val="24"/>
        </w:rPr>
        <w:t xml:space="preserve">2011).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Karena itulah diabetes melitus tidak untuk dianggap remeh, sebab tidak hanya keterbatasan aktivitas fisik saja, diabetes melitus ini juga dapat berpengaruh pada perubahan psikologis seseorang. Hal ini karena rasa sakit yang dirasakannya. Kondisi ini dapat menjadikan rasa putus asa, kehilangan semangat untuk sembuh yang akhirnya dapat menjadikan depresi. Depresi yang terjadi dapat semakin meningkat hingga pasien merasa hidupnya semakin kurang berarti (Safitri, 2013).  Menurut Lubis (2009) depresi adalah kata yang memiliki banyak nuansa arti. Sebagian besar diantara kita pernah merasa sedih atau jengkel, menjalani kehidupan yang penuh masalah, merasa kecewa, kehilangan dan frustasi, yang dengan mudah menimbulkan ketidakbahagian dan keputuasaan.</w:t>
      </w:r>
    </w:p>
    <w:p>
      <w:pPr>
        <w:pStyle w:val="Normal"/>
        <w:autoSpaceDE w:val="false"/>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Penelitian yang dilakukan Purwanti (2013) pada tanggal 17-26 Desember 2012 di RSUD Dr. Moerwadi terhadap 68 responden. Berdasarkan hasil menunjukkan responden yang mengalami ulkus kaki diabetik 26,5 % terjadi depresi, lebih banyak dibanding responden yang tidak ulkus. Hasil bivariat di peroleh terdapat hubungan depresi dengan kejadian ulkus kaki diabetik. Depresi pada responden ulkus kaki diabetik lebih besar di banding responden DM yang tidak mengalami ulkus kaki diabetik, hal ini terjadi dapat terjadi perubahan dalam sosialisasi karena cenderung malu dalam pergaulan kehidupan sehari-hari dengan adanya luka, kaki diabetik, bau yang tidak sedap dari luka, hal ini dapat membuat responden kesepian, merasa sendiri, kesedihan yang berkepanjangan sehingga dapat memudahkan terjadinya depresi. Seseorang yang mengalami ulkus berpotensi terjadi depresi. Sedangkan penelitian yang dilakukan (Ramanda, 2014) didapatkan responden dengan rentang umur antara 35 sampai 71 tahun dengan distribusi responden terbanyak berada pada kelompok umur 60-64 tahun yaitu sebanyak 11 orang (27,5%). Kelompok umur responden dengan anggota yang paling sedikit yaitu kelompok umur 40 sampai 44 tahun, yaitu 1 orang (2,5%).</w:t>
      </w:r>
    </w:p>
    <w:p>
      <w:pPr>
        <w:pStyle w:val="Normal"/>
        <w:autoSpaceDE w:val="false"/>
        <w:spacing w:lineRule="auto" w:line="480" w:before="0" w:after="0"/>
        <w:ind w:firstLine="426"/>
        <w:jc w:val="both"/>
        <w:rPr/>
      </w:pPr>
      <w:r>
        <w:rPr>
          <w:rFonts w:cs="Times New Roman" w:ascii="Times New Roman" w:hAnsi="Times New Roman"/>
          <w:sz w:val="24"/>
          <w:szCs w:val="24"/>
        </w:rPr>
        <w:t>Peneliti telah melakukan studi pendahuluan di Klinik Bromo Malang pada tanggal 4 januari 2016 diketahui bahwa pasien yang mengalami ulkus kaki diabetik dengan jumlah populasi 440 orang.</w:t>
      </w:r>
      <w:r>
        <w:rPr>
          <w:rFonts w:cs="ArialMT" w:ascii="ArialMT" w:hAnsi="ArialMT"/>
          <w:sz w:val="19"/>
          <w:szCs w:val="19"/>
        </w:rPr>
        <w:t xml:space="preserve"> </w:t>
      </w:r>
      <w:r>
        <w:rPr>
          <w:rFonts w:cs="Times New Roman" w:ascii="Times New Roman" w:hAnsi="Times New Roman"/>
          <w:sz w:val="24"/>
          <w:szCs w:val="24"/>
        </w:rPr>
        <w:t>Diperoleh informasi dari 2 orang yang mengalami ulkus kaki diabetik mengatakan bahwa dirinya merasa sedih dan putus asa karena sudah tidak bisa beraktivitas lagi layaknya orang normal karena adanya luka di kaki . Berdasarkan latar belakang diatas  peneliti tertarik melakukan penelitian dengan judul “ Gambaran Tingkat Depresi Pada Penderita Diabetes Melitus Yang Mengalami Ulkus Kaki Diabetik “ yang bertempat di Klinik Bromo Malang.</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ind w:left="426" w:hanging="432"/>
        <w:jc w:val="both"/>
        <w:rPr>
          <w:rFonts w:ascii="Times New Roman" w:hAnsi="Times New Roman" w:cs="Times New Roman"/>
          <w:b/>
          <w:b/>
          <w:sz w:val="24"/>
          <w:szCs w:val="24"/>
        </w:rPr>
      </w:pPr>
      <w:r>
        <w:rPr>
          <w:rFonts w:cs="Times New Roman" w:ascii="Times New Roman" w:hAnsi="Times New Roman"/>
          <w:b/>
          <w:sz w:val="24"/>
          <w:szCs w:val="24"/>
        </w:rPr>
        <w:t>Rumusan Masalah</w:t>
      </w:r>
    </w:p>
    <w:p>
      <w:pPr>
        <w:pStyle w:val="ListParagraph"/>
        <w:spacing w:lineRule="auto" w:line="480"/>
        <w:ind w:left="426" w:firstLine="294"/>
        <w:jc w:val="both"/>
        <w:rPr>
          <w:rFonts w:ascii="Times New Roman" w:hAnsi="Times New Roman" w:cs="Times New Roman"/>
          <w:b/>
          <w:b/>
          <w:sz w:val="24"/>
          <w:szCs w:val="24"/>
        </w:rPr>
      </w:pPr>
      <w:r>
        <w:rPr>
          <w:rFonts w:cs="Times New Roman" w:ascii="Times New Roman" w:hAnsi="Times New Roman"/>
          <w:sz w:val="24"/>
          <w:szCs w:val="24"/>
        </w:rPr>
        <w:t>Berdasarkan uraian diatas maka dapat dirumuskan pertanyaan penelitian sebagai berikut :</w:t>
      </w:r>
      <w:r>
        <w:rPr>
          <w:color w:val="000000"/>
          <w:sz w:val="29"/>
          <w:szCs w:val="29"/>
          <w:shd w:fill="FFFFFF" w:val="clear"/>
        </w:rPr>
        <w:t xml:space="preserve"> </w:t>
      </w:r>
      <w:r>
        <w:rPr>
          <w:rFonts w:cs="Times New Roman" w:ascii="Times New Roman" w:hAnsi="Times New Roman"/>
          <w:color w:val="000000"/>
          <w:sz w:val="24"/>
          <w:szCs w:val="24"/>
          <w:shd w:fill="FFFFFF" w:val="clear"/>
        </w:rPr>
        <w:t>Bagaimana gambaran tingkat depresi pada penderita diabetes melitus yang mengalami ulkus kaki diabetik</w:t>
      </w:r>
      <w:r>
        <w:rPr>
          <w:rFonts w:cs="Times New Roman" w:ascii="Times New Roman" w:hAnsi="Times New Roman"/>
          <w:sz w:val="24"/>
          <w:szCs w:val="24"/>
        </w:rPr>
        <w:t>?</w:t>
      </w:r>
    </w:p>
    <w:p>
      <w:pPr>
        <w:pStyle w:val="ListParagraph"/>
        <w:spacing w:lineRule="auto" w:line="480"/>
        <w:ind w:left="426"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
        </w:numPr>
        <w:spacing w:lineRule="auto" w:line="480"/>
        <w:ind w:left="426" w:hanging="432"/>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480"/>
        <w:ind w:left="426" w:firstLine="294"/>
        <w:jc w:val="both"/>
        <w:rPr>
          <w:rFonts w:ascii="Times New Roman" w:hAnsi="Times New Roman" w:cs="Times New Roman"/>
          <w:sz w:val="24"/>
          <w:szCs w:val="24"/>
        </w:rPr>
      </w:pPr>
      <w:r>
        <w:rPr>
          <w:rFonts w:cs="Times New Roman" w:ascii="Times New Roman" w:hAnsi="Times New Roman"/>
          <w:sz w:val="24"/>
          <w:szCs w:val="24"/>
        </w:rPr>
        <w:t xml:space="preserve">Dilakukannya penelitian ini dengan tujuan </w:t>
      </w:r>
      <w:r>
        <w:rPr>
          <w:rFonts w:cs="Times New Roman" w:ascii="Times New Roman" w:hAnsi="Times New Roman"/>
          <w:color w:val="000000"/>
          <w:sz w:val="24"/>
          <w:szCs w:val="24"/>
          <w:shd w:fill="FFFFFF" w:val="clear"/>
        </w:rPr>
        <w:t>mengetahui gambaran tingkat depresi pada penderita diabetes melitus yang mengalami ulkus kaki diabetik</w:t>
      </w:r>
    </w:p>
    <w:p>
      <w:pPr>
        <w:pStyle w:val="ListParagraph"/>
        <w:spacing w:lineRule="auto" w:line="48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1"/>
          <w:numId w:val="1"/>
        </w:numPr>
        <w:spacing w:lineRule="auto" w:line="480"/>
        <w:ind w:left="426" w:hanging="432"/>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spacing w:lineRule="auto" w:line="480"/>
        <w:ind w:left="993" w:firstLine="567"/>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Menambah pengetahuan dan wawasan mengenai gambaran tingkat depresi pada penderita diabetes melitus yang mengalami ulkus kaki diabetik serta menambah pengalaman dalam penelitian serta menerapkan ilmu yang didapat selama mengikuti kuliah serta menjadi acuan bagi peneliti selanjutnya.</w:t>
      </w:r>
    </w:p>
    <w:p>
      <w:pPr>
        <w:pStyle w:val="ListParagraph"/>
        <w:numPr>
          <w:ilvl w:val="2"/>
          <w:numId w:val="1"/>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Bagi Subyek Penelitian</w:t>
      </w:r>
    </w:p>
    <w:p>
      <w:pPr>
        <w:pStyle w:val="ListParagraph"/>
        <w:spacing w:lineRule="auto" w:line="480"/>
        <w:ind w:left="993" w:firstLine="56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Lebih termotivasi untuk lebih menjaga pola kebiasaan sehari-hari sehingga proses penyembuhan luka kaki diabetik lebih efektif dan klien lebih percaya diri dengan keadaannya.</w:t>
      </w:r>
    </w:p>
    <w:p>
      <w:pPr>
        <w:pStyle w:val="ListParagraph"/>
        <w:numPr>
          <w:ilvl w:val="2"/>
          <w:numId w:val="1"/>
        </w:numPr>
        <w:spacing w:lineRule="auto" w:line="480"/>
        <w:ind w:left="993" w:hanging="567"/>
        <w:jc w:val="both"/>
        <w:rPr>
          <w:rFonts w:ascii="Times New Roman" w:hAnsi="Times New Roman" w:cs="Times New Roman"/>
          <w:sz w:val="24"/>
          <w:szCs w:val="24"/>
        </w:rPr>
      </w:pPr>
      <w:r>
        <w:rPr>
          <w:rFonts w:cs="Times New Roman" w:ascii="Times New Roman" w:hAnsi="Times New Roman"/>
          <w:sz w:val="24"/>
          <w:szCs w:val="24"/>
        </w:rPr>
        <w:t>Bagi Instansi Kesehatan</w:t>
      </w:r>
    </w:p>
    <w:p>
      <w:pPr>
        <w:pStyle w:val="ListParagraph"/>
        <w:spacing w:lineRule="auto" w:line="480"/>
        <w:ind w:left="993" w:firstLine="447"/>
        <w:jc w:val="both"/>
        <w:rPr>
          <w:rFonts w:ascii="Times New Roman" w:hAnsi="Times New Roman" w:cs="Times New Roman"/>
          <w:sz w:val="24"/>
          <w:szCs w:val="24"/>
        </w:rPr>
      </w:pPr>
      <w:r>
        <w:rPr>
          <w:rFonts w:cs="Times New Roman" w:ascii="Times New Roman" w:hAnsi="Times New Roman"/>
          <w:color w:val="000000"/>
          <w:sz w:val="24"/>
          <w:szCs w:val="24"/>
          <w:shd w:fill="FFFFFF" w:val="clear"/>
        </w:rPr>
        <w:t>Data dari gambaran tingkat depresi pada penderita diabetes melitus yang mengalami ulkus kaki diabetik dapat dijadikan informasi untuk merancang perencanaan dan intervensi dalam asuhan keperawatan yang tepat, guna menciptakan lingkungan yang kondusif dan memberikan motivasi bagi klien sehingga proses penyembuhan dapat berjalan efektif.</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b w:val="false"/>
      <w:color w:val="000000"/>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cs="Calibri"/>
      <w:color w:val="000000"/>
      <w:sz w:val="29"/>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Times New Roman"/>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
    <w:name w:val="Header"/>
    <w:basedOn w:val="Normal"/>
    <w:pPr>
      <w:tabs>
        <w:tab w:val="clear" w:pos="720"/>
        <w:tab w:val="center" w:pos="4680" w:leader="none"/>
        <w:tab w:val="right" w:pos="9360" w:leader="none"/>
      </w:tabs>
    </w:pPr>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4:57:00Z</dcterms:created>
  <dc:creator>USER</dc:creator>
  <dc:description/>
  <cp:keywords/>
  <dc:language>en-US</dc:language>
  <cp:lastModifiedBy>Asus</cp:lastModifiedBy>
  <cp:lastPrinted>2016-04-28T19:08:00Z</cp:lastPrinted>
  <dcterms:modified xsi:type="dcterms:W3CDTF">2016-04-28T12:09:00Z</dcterms:modified>
  <cp:revision>40</cp:revision>
  <dc:subject/>
  <dc:title/>
</cp:coreProperties>
</file>