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 DAN SAR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ada bab ini akan dibahas mengenai kesimpulan dan saran dari hasil penelitian tentang gambaran tingkat depresi pada penderita diabetes melitus yang mengalami ulkus kaki diabetik di Klinik Griya Bromo Malang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Kesimpul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erdasarkan hasil penelitian yang telah di lakukan di Klinik Griya Bromo Malang didapatkan kesimpulan yaitu Gambaran tingkat depresi pada penderita diabetes melitus yang mengalami ulkus kaki diabetik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ahwa </w:t>
      </w:r>
      <w:r>
        <w:rPr>
          <w:rFonts w:cs="Times New Roman" w:ascii="Times New Roman" w:hAnsi="Times New Roman"/>
          <w:sz w:val="24"/>
          <w:szCs w:val="24"/>
        </w:rPr>
        <w:t>didapatkan hampir setengah responden yaitu 16 orang (47%) mengalami tingkat depresi ringan, hampir setengah responden 13 orang (38%) mengalami tingkat depresi minimal, dan sebagian kecil responden 5 orang (15%) mengalami tingkat depresi sedang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 Saran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suai dengan kesimpulan yang telah dikemukakan di atas, peneliti ingin memberikan saran sebagai berikut 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 Bagi Responden </w:t>
      </w:r>
    </w:p>
    <w:p>
      <w:pPr>
        <w:pStyle w:val="Normal"/>
        <w:tabs>
          <w:tab w:val="clear" w:pos="720"/>
          <w:tab w:val="left" w:pos="6574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1. Bagi Responden Dengan Depresi Ringan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sz w:val="24"/>
          <w:szCs w:val="24"/>
        </w:rPr>
        <w:t>enjaga pola istirahat tidur dengan tidak terlalu memikirkan penyakit yang dialami , dan diharapkan penderita DM yakin bahwa dengan doa  dan usaha da</w:t>
      </w:r>
      <w:r>
        <w:rPr>
          <w:rFonts w:cs="Times New Roman" w:ascii="Times New Roman" w:hAnsi="Times New Roman"/>
          <w:sz w:val="24"/>
          <w:szCs w:val="24"/>
          <w:lang w:val="id-ID"/>
        </w:rPr>
        <w:t>lam berobat jalan tepat waktu da</w:t>
      </w:r>
      <w:r>
        <w:rPr>
          <w:rFonts w:cs="Times New Roman" w:ascii="Times New Roman" w:hAnsi="Times New Roman"/>
          <w:sz w:val="24"/>
          <w:szCs w:val="24"/>
        </w:rPr>
        <w:t>pat mempercepat penyembuhan luka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akukan aktifitas sederhana seperti menonton tv, membaca koran atau buku, mendengarkan radio yang dapat dilakukan penderita untuk mengisi waktu luangny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2 Bagi Responden Dengan Depresi Sedang</w:t>
      </w:r>
    </w:p>
    <w:p>
      <w:pPr>
        <w:pStyle w:val="Normal"/>
        <w:tabs>
          <w:tab w:val="clear" w:pos="720"/>
          <w:tab w:val="left" w:pos="6574" w:leader="none"/>
        </w:tabs>
        <w:spacing w:lineRule="auto" w:line="48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iharapkan responden dapat mengontrol emosi, mampu menjaga pola tidur, dan melakukan atifitas ringan sehingga tidak terfokus dengan penyakitnya yang dapat membuat pasien merasa sedih dan gelisah. </w:t>
      </w:r>
    </w:p>
    <w:p>
      <w:pPr>
        <w:pStyle w:val="Normal"/>
        <w:tabs>
          <w:tab w:val="clear" w:pos="720"/>
          <w:tab w:val="left" w:pos="6574" w:leader="none"/>
        </w:tabs>
        <w:spacing w:lineRule="auto" w:line="48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harapkan dari pihak keluarga memberikan support mental sehingga responden mampu mengatasi masalah-masalah yang dirasakan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 Bagi Klinik Griya Bromo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hak klinik dapat membuat program melalui lembaga konseling psikologi untuk melakukan skrining pada penderita ulkus kaki diabetik sehingga dapat memperkecil resiko terjadinya depres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 Bagi Peneliti Selanjutnya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Bagi peneliti selanjutnya yang akan mengadakan 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pat menggunakan </w:t>
      </w:r>
      <w:r>
        <w:rPr>
          <w:rFonts w:cs="Times New Roman" w:ascii="Times New Roman" w:hAnsi="Times New Roman"/>
          <w:sz w:val="24"/>
          <w:szCs w:val="24"/>
          <w:lang w:val="id-ID"/>
        </w:rPr>
        <w:t>responden yang sama namun dengan variabel yang berbeda, yaitu “ Gambaran Dukungan Keluarga Pada Psikologis Penderita Penyakit Diabetes Melitus Yang Mengalami Ulkus Kaki Diabetik “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8" w:top="1701" w:footer="708" w:bottom="1701"/>
      <w:pgNumType w:start="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eastAsia="en-US"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8:00Z</dcterms:created>
  <dc:creator>Asus</dc:creator>
  <dc:description/>
  <cp:keywords/>
  <dc:language>en-US</dc:language>
  <cp:lastModifiedBy>Asus</cp:lastModifiedBy>
  <dcterms:modified xsi:type="dcterms:W3CDTF">2016-08-23T01:57:00Z</dcterms:modified>
  <cp:revision>8</cp:revision>
  <dc:subject/>
  <dc:title/>
</cp:coreProperties>
</file>