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hayu, May Rosalina (2016). </w:t>
      </w:r>
      <w:r>
        <w:rPr>
          <w:rFonts w:cs="Times New Roman" w:ascii="Times New Roman" w:hAnsi="Times New Roman"/>
          <w:i/>
          <w:sz w:val="24"/>
          <w:szCs w:val="24"/>
        </w:rPr>
        <w:t xml:space="preserve">Gambaran Pola Hidup Sehat Pada Pasien Dengan Penyakit Jantung Koroner di Rumah Sakit Tentara Dr. Soepraoen Malang. </w:t>
      </w:r>
      <w:r>
        <w:rPr>
          <w:rFonts w:cs="Times New Roman" w:ascii="Times New Roman" w:hAnsi="Times New Roman"/>
          <w:sz w:val="24"/>
          <w:szCs w:val="24"/>
        </w:rPr>
        <w:t>Karya Tulis Deskriptif Survey, Program Studi DIII Keperawatan Malang, Jurusan Keperawatan, Politeknik Kesehatan Kemenkes Malang, Pembimbing (Utama) Joko Pitoyo S.Kp.M.Kep, Pembimbing (Pendamping) Rudi Hamarno S.Kep.Ns, M.K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ata Kunci: </w:t>
      </w:r>
      <w:r>
        <w:rPr>
          <w:rFonts w:cs="Times New Roman" w:ascii="Times New Roman" w:hAnsi="Times New Roman"/>
          <w:sz w:val="24"/>
          <w:szCs w:val="24"/>
        </w:rPr>
        <w:t>Pola Hidup Sehat, Penyakit Jantung Kor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a hidup sehat merupakan salah satu penatalaksanaan non medis untuk penderita jantung koroner dalam mencegah terjadinya serangan jantung. Tujuan dari penelitian ini untuk mengetahui gambaran pola hidup sehat pada pasien dengan penyakit jantung koroner di Poli Jantung Rumah Sakit Tentara Dr. Soepraoen Malang. Desain penelitian ini deskriptif survey dengan 30 orang sebagai responden sesuai kriteria inklusi. Pengambilan data ini dilakukan dengan menggunakan lembar kuesioner. Hasil penelitian menunjukkan bahwa pola hidup dalam mengelola stress setengahnya (50%) responden dalam kategori baik, mengontrol berat badan setengahnya (50%) responden dalam kategori baik, menghindari asap rokok sebagian besar (53%) responden dalam kategori baik, mengontrol diet sebagian besar (57%) responden dalam kategori baik, dan melakukan aktivitas fisik hampir setengahnya (47%) responden dalam kategori cukup serta hasil pola hidup sehat secara keseluruhan didapatkan sebagian besar (63%) responden dalam kategori cukup baik. Rekomendasi dalam penelitian ini adalah terus mengadakan program yang berkaitan dengan pola hidup sehat seperti penyuluhan, KIE pasien dan keluarga pasien agar memberikan dukungan dalam peningkatan pola hidup sehat penderita jantung koroner. Rekomendasi untuk peneliti selanjutnya adalah dapat meneliti gambaran dukungan keluarga dalam meningkatkan pola hidup sehat penderita jantung kor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Rahayu, May Rosalina (2016). </w:t>
      </w:r>
      <w:r>
        <w:rPr>
          <w:rFonts w:cs="Times New Roman" w:ascii="Times New Roman" w:hAnsi="Times New Roman"/>
          <w:i/>
          <w:sz w:val="24"/>
          <w:szCs w:val="24"/>
        </w:rPr>
        <w:t>Description of Healthy Lifestyle in patients with Coronary Heart Disease in Army Hospital Dr. Soepraoen Malang</w:t>
      </w:r>
      <w:r>
        <w:rPr>
          <w:rFonts w:cs="Times New Roman" w:ascii="Times New Roman" w:hAnsi="Times New Roman"/>
          <w:sz w:val="24"/>
          <w:szCs w:val="24"/>
        </w:rPr>
        <w:t>. Scientific Writing Descriptive Survey, Malang Nursing  Diploma Program, Department of Nursing, Ministry of Health Polytechnic Health of Malang, Supervisor (Main) Joko Pitoyo S.Kp.M.Kep, Supervisor (Companion) Rudi Hamarno S.Kep.Ns, M.K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Healthy Lifestyle, Coronary Heart Dis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althy lifestyle is one of the non-medical management for patients with coronary heart disease in preventing heart attacks. The purpose of this study to describe a healthy lifestyle in patients with coronary heart disease in Heart Polyclinic of Army Hospital Dr. Soepraoen Malang. The study design is a descriptive survey with 30 respondents according inclusion criteria. Data retrieval is done by using a questionnaire. The results showed that Healthy lifestyle in managing stress half (50%) of respondents in good category, contolling weight half (50%) of respondents in good category, avoiding cigarette smoke most of (53%) of respondents in good category, controlling diet most of ( 57%) of respondents in good category, and physical activity almost half (47%) of respondents in enough category and the results of an overall healthy lifestyle are found the most of (63%) of respondents in enough category. Recommendation of this research is to continue to hold the programs related to healthy lifestyles such as counseling, giving communications, information, education for patients and their families in order to give support in improving healthy lifestyles coronary heart disease. Recommendations for further research can be researching about description of family support in improving healthy lifestyles coronary heart disease.</w:t>
      </w:r>
    </w:p>
    <w:sectPr>
      <w:headerReference w:type="default" r:id="rId2"/>
      <w:footerReference w:type="default" r:id="rId3"/>
      <w:type w:val="nextPage"/>
      <w:pgSz w:w="11906" w:h="16838"/>
      <w:pgMar w:left="2268" w:right="1701" w:gutter="0" w:header="720" w:top="1701"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3:24:00Z</dcterms:created>
  <dc:creator>Admin</dc:creator>
  <dc:description/>
  <cp:keywords/>
  <dc:language>en-US</dc:language>
  <cp:lastModifiedBy>Admin</cp:lastModifiedBy>
  <dcterms:modified xsi:type="dcterms:W3CDTF">2016-07-11T06:48:00Z</dcterms:modified>
  <cp:revision>7</cp:revision>
  <dc:subject/>
  <dc:title/>
</cp:coreProperties>
</file>