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bab ini akan diuraikan beberapa kesimpulan dan saran dari hasil penelitian tentang “Gambaran Pola Hidup Sehat Pada Pasien Dengan Penyakit Jantung Koroner di Poli Jantung Rumah Sakit Tentara dr. Soepraoen Mal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pembahasan gambaran pola hidup sehat yang meliputi mengelola stress, mengontrol berat badan, menghindari asap rokok, mengontrol diet, dan melakukan aktivitas fisik pada pasien dengan penyakit jantung koroner didapatkan kesimpulan sebagai berikut :</w:t>
      </w:r>
    </w:p>
    <w:p>
      <w:pPr>
        <w:pStyle w:val="ListParagraph"/>
        <w:numPr>
          <w:ilvl w:val="0"/>
          <w:numId w:val="2"/>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la hidup dalam mengelola stress didapatkan bahwa setengahnya (50%) responden dalam kategori baik.</w:t>
      </w:r>
    </w:p>
    <w:p>
      <w:pPr>
        <w:pStyle w:val="ListParagraph"/>
        <w:numPr>
          <w:ilvl w:val="0"/>
          <w:numId w:val="2"/>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la hidup dalam mengontrol berat badan didapatkan bahwa setengahnya (50%) responden dalam kategori baik.</w:t>
      </w:r>
    </w:p>
    <w:p>
      <w:pPr>
        <w:pStyle w:val="ListParagraph"/>
        <w:numPr>
          <w:ilvl w:val="0"/>
          <w:numId w:val="2"/>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la hidup dalam menghindari asap rokok didapatkan bahwa sebagian besar (53%) responden dalam kategori baik.</w:t>
      </w:r>
    </w:p>
    <w:p>
      <w:pPr>
        <w:pStyle w:val="ListParagraph"/>
        <w:numPr>
          <w:ilvl w:val="0"/>
          <w:numId w:val="2"/>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la hidup dalam mengontrol diet didapatkan bahwa sebagian besar (57%) responden dalam kategori baik.</w:t>
      </w:r>
    </w:p>
    <w:p>
      <w:pPr>
        <w:pStyle w:val="ListParagraph"/>
        <w:numPr>
          <w:ilvl w:val="0"/>
          <w:numId w:val="2"/>
        </w:numPr>
        <w:spacing w:lineRule="auto" w:line="480" w:before="0" w:after="0"/>
        <w:ind w:left="284" w:hanging="360"/>
        <w:contextualSpacing/>
        <w:jc w:val="both"/>
        <w:rPr/>
      </w:pPr>
      <w:r>
        <w:rPr>
          <w:rFonts w:cs="Times New Roman" w:ascii="Times New Roman" w:hAnsi="Times New Roman"/>
          <w:sz w:val="24"/>
          <w:szCs w:val="24"/>
        </w:rPr>
        <w:t>Pola hidup dalam melakukan aktivitas fisik didapatkan bahwa hampir setengahnya (47%) responden dalam kategori cukup.</w:t>
      </w:r>
    </w:p>
    <w:p>
      <w:pPr>
        <w:pStyle w:val="ListParagraph"/>
        <w:numPr>
          <w:ilvl w:val="0"/>
          <w:numId w:val="2"/>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Pola hidup sehat secara keseluruhan didapatkan bahwa sebagian besar (63%) responden dalam kategori cukup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6" w:hanging="0"/>
        <w:jc w:val="both"/>
        <w:rPr>
          <w:rFonts w:ascii="Times New Roman" w:hAnsi="Times New Roman" w:cs="Times New Roman"/>
          <w:sz w:val="24"/>
          <w:szCs w:val="24"/>
        </w:rPr>
      </w:pPr>
      <w:r>
        <w:rPr>
          <w:rFonts w:cs="Times New Roman" w:ascii="Times New Roman" w:hAnsi="Times New Roman"/>
          <w:b/>
          <w:sz w:val="24"/>
          <w:szCs w:val="24"/>
        </w:rPr>
        <w:t>5.2 Saran</w:t>
      </w:r>
    </w:p>
    <w:p>
      <w:pPr>
        <w:pStyle w:val="ListParagraph"/>
        <w:numPr>
          <w:ilvl w:val="0"/>
          <w:numId w:val="1"/>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Bagi Masyarakat/Responden</w:t>
      </w:r>
    </w:p>
    <w:p>
      <w:pPr>
        <w:pStyle w:val="ListParagraph"/>
        <w:spacing w:lineRule="auto" w:line="480" w:before="0" w:after="0"/>
        <w:ind w:left="284" w:firstLine="872"/>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masyarakat dapat memperbaiki pola hidup sehat mereka dalam hal mengelola stress seperti melakukan relaksasi, melakukan kegiatan yang menyenangkan atau yang disukai, berkumpul bersama keluarga, teman untuk mengobrol, saling bercerita apabila ada kesulitan dalam masalah yang mana mereka mungkin bisa membantu. Kemudian mengontrol berat badan seperti selalu rutin melakukan penimbangan berat badan, mengontrol diet, mengurangi cemilan, olah raga secara teratur, mengikuti suatu grup yang mempunyai program mengontrol berat badan, dsb. </w:t>
      </w:r>
    </w:p>
    <w:p>
      <w:pPr>
        <w:pStyle w:val="ListParagraph"/>
        <w:spacing w:lineRule="auto" w:line="480" w:before="0" w:after="0"/>
        <w:ind w:left="284" w:firstLine="872"/>
        <w:contextualSpacing/>
        <w:jc w:val="both"/>
        <w:rPr>
          <w:rFonts w:ascii="Times New Roman" w:hAnsi="Times New Roman" w:cs="Times New Roman"/>
          <w:sz w:val="24"/>
          <w:szCs w:val="24"/>
        </w:rPr>
      </w:pPr>
      <w:r>
        <w:rPr>
          <w:rFonts w:cs="Times New Roman" w:ascii="Times New Roman" w:hAnsi="Times New Roman"/>
          <w:sz w:val="24"/>
          <w:szCs w:val="24"/>
        </w:rPr>
        <w:t>Selanjutnya upaya dalam menghindari asap rokok, bagi perokok aktif bukan mengurangi jumlah rokok yang dikonsumsi melainkan mereka harus berhenti dari kebiasaan merokok, bagi perokok pasif lebih baik menghindari asap rokok dengan menjauh dan menjaga jarak dari orang yang merokok atau memakai masker saat berada di tempat/transportasi umum. Lalu dalam hal mengontrol diet lebih ditingkatkan lagi pengetahuan tentang cara mengontrol diet yang tepat bagi penderita jantung koroner dengan mengikuti acara penyuluhan, bertanya kepada petugas kesehatan, membaca di buku, majalah atau artikel tentang kesehatan, serta perlunya dukungan dari lingkungan seperti keluarga, teman untuk membantu meningkatkan pengaturan diet yang benar. Selain itu perlu dianjurkan untuk melakukan latihan fisik dengan aktivitas berintensitas sedang minimum 30-60 menit setiap hari, misalnya jalan ramai-ramai 15-20 menit/mil. Serta bisa melakukan olah raga yang lain seperti mengikuti senam, bersepeda yang mana dapat memelihara kesehatan dan mencegah terjadinya serangan jantung.</w:t>
      </w:r>
    </w:p>
    <w:p>
      <w:pPr>
        <w:pStyle w:val="ListParagraph"/>
        <w:numPr>
          <w:ilvl w:val="0"/>
          <w:numId w:val="1"/>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Bagi Rumah Sakit dan Instansi Kesehatan Lainnya</w:t>
      </w:r>
    </w:p>
    <w:p>
      <w:pPr>
        <w:pStyle w:val="ListParagraph"/>
        <w:spacing w:lineRule="auto" w:line="480" w:before="0" w:after="0"/>
        <w:ind w:left="284" w:firstLine="872"/>
        <w:contextualSpacing/>
        <w:jc w:val="both"/>
        <w:rPr/>
      </w:pPr>
      <w:r>
        <w:rPr>
          <w:rFonts w:cs="Times New Roman" w:ascii="Times New Roman" w:hAnsi="Times New Roman"/>
          <w:sz w:val="24"/>
          <w:szCs w:val="24"/>
        </w:rPr>
        <w:t>Diharapkan rumah sakit dapat menjadi sarana untuk meningkatkan kesadaran akan pentingnya melakukan pola hidup sehat dengan tetap mempertahankan adanya program pengelolaan penyakit kronis &amp; lebih mengajak responden dalam berpartisipasi mengikuti senam jantung sehat untuk meningkatkan pola hidup responden dalam melakukan aktivitas fisik. Selain itu tetap menyediakan poliklinik konsul khususnya berhubungan dengan gizi serta memberikan pemyuluhan &amp; leaflet mengenai diet penderita jantung koroner. Hal ini dibutuhkan pula untuk meningkatkan pengetahuan keluarga pasien sehingga dapat memberikan dukungan dalam meningkatkan pola hidup sehat mereka.</w:t>
      </w:r>
    </w:p>
    <w:p>
      <w:pPr>
        <w:pStyle w:val="ListParagraph"/>
        <w:numPr>
          <w:ilvl w:val="0"/>
          <w:numId w:val="1"/>
        </w:numPr>
        <w:spacing w:lineRule="auto" w:line="48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ekomendasi Peneliti Selanjutnya</w:t>
      </w:r>
    </w:p>
    <w:p>
      <w:pPr>
        <w:pStyle w:val="ListParagraph"/>
        <w:spacing w:lineRule="auto" w:line="480" w:before="0" w:after="0"/>
        <w:ind w:left="284" w:firstLine="872"/>
        <w:contextualSpacing/>
        <w:jc w:val="both"/>
        <w:rPr/>
      </w:pPr>
      <w:r>
        <w:rPr>
          <w:rFonts w:cs="Times New Roman" w:ascii="Times New Roman" w:hAnsi="Times New Roman"/>
          <w:sz w:val="24"/>
          <w:szCs w:val="24"/>
        </w:rPr>
        <w:t>Bagi calon peneliti selanjutnya yang akan mengadakan penelitian dengan variabel yang sama, hendaknya menggunakan subjek penelitian dan desain penelitian studi yang berbeda, yaitu menggunakan responden dengan penyakit lain yang terkait dengan pola hidup sehat dan desain penelitian studi kasus. Selain itu, dapat melakukan penelitian selanjutnya dengan meneliti gambaran dukungan keluarga dalam meningkatkan pola hidup sehat penderita jantung koroner.</w:t>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4:22:00Z</dcterms:created>
  <dc:creator>Admin</dc:creator>
  <dc:description/>
  <cp:keywords/>
  <dc:language>en-US</dc:language>
  <cp:lastModifiedBy>Admin</cp:lastModifiedBy>
  <dcterms:modified xsi:type="dcterms:W3CDTF">2016-07-12T05:34:00Z</dcterms:modified>
  <cp:revision>23</cp:revision>
  <dc:subject/>
  <dc:title/>
</cp:coreProperties>
</file>