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KTOR – FAKTOR YANG MEMPENGARUHI PEMANFAATAN FASILITAS KESEHATAN DALAM MENGATASI PENYAKIT SKABIES DI PONDOK PESANTREN ASY – SYADZI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Deskriptif Surve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RYA TULIS ILMIA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IRUN NI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IM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11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942465" cy="18853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OR-FAKTOR YANG MEMPENGARUH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EMANFAATAN FASILITAS KESEHATAN DALAM MENGATASI PENYAKIT SCABIES DI PONDOK PESANTREN ASY - SYADZIL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skriptif Surve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Karya Tulis Ilmiah Ini Disusun Sebagai Salah Satu Persyaratan Menyelesaikan Pendidikan Diploma III Keperawatan Program Studi Keperawatan Malang Jurusan Keperawatan Politeknik Kesehatan Kemenkes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CHOIRUN NIS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NIM. 1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>01100</w:t>
      </w:r>
      <w:r>
        <w:rPr>
          <w:rFonts w:cs="Times New Roman" w:ascii="Times New Roman" w:hAnsi="Times New Roman"/>
          <w:b/>
          <w:sz w:val="24"/>
          <w:lang w:val="en-US"/>
        </w:rPr>
        <w:t>10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47215" cy="1799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MENTRIAN KESEHATAN REPUBLIK INDONES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LITEKNIK KESEHATAN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RUSAN KEPERAWAT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 STUDI DIII KEPERAWATAN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016</w:t>
      </w:r>
    </w:p>
    <w:sectPr>
      <w:headerReference w:type="default" r:id="rId4"/>
      <w:type w:val="nextPage"/>
      <w:pgSz w:w="11906" w:h="16838"/>
      <w:pgMar w:left="2268" w:right="1701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eastAsia="Calibri"/>
      <w:sz w:val="22"/>
      <w:szCs w:val="22"/>
      <w:lang w:val="id-ID"/>
    </w:rPr>
  </w:style>
  <w:style w:type="character" w:styleId="FooterChar">
    <w:name w:val="Footer Char"/>
    <w:qFormat/>
    <w:rPr>
      <w:rFonts w:eastAsia="Calibri"/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0:00Z</dcterms:created>
  <dc:creator>april</dc:creator>
  <dc:description/>
  <cp:keywords/>
  <dc:language>en-US</dc:language>
  <cp:lastModifiedBy>Choirunnisa</cp:lastModifiedBy>
  <cp:lastPrinted>2016-06-26T10:32:00Z</cp:lastPrinted>
  <dcterms:modified xsi:type="dcterms:W3CDTF">2016-07-17T12:44:00Z</dcterms:modified>
  <cp:revision>18</cp:revision>
  <dc:subject/>
  <dc:title/>
</cp:coreProperties>
</file>